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再牛逼的梦想</w:t>
      </w:r>
      <w:r>
        <w:rPr>
          <w:rFonts w:eastAsia="新宋体" w:cs="新宋体" w:ascii="新宋体" w:hAnsi="新宋体"/>
          <w:sz w:val="44"/>
          <w:szCs w:val="44"/>
        </w:rPr>
        <w:t>,</w:t>
      </w:r>
      <w:r>
        <w:rPr>
          <w:rFonts w:ascii="新宋体" w:hAnsi="新宋体" w:cs="新宋体" w:eastAsia="新宋体"/>
          <w:sz w:val="44"/>
          <w:szCs w:val="44"/>
        </w:rPr>
        <w:t>也抵不住你傻逼似的坚持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彭冬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每个人都有自己的梦想，有些人把它当作只是嘴上说说的闲话，反正别人有我也有；有些人把它当作是冬日里的一把火，激励和温暖自己。这篇文章是写一个所有人都认为作者不能做到，到后来作者完成后写的心得感想，希望我分享的这篇文章，可以给感觉到迷茫的同学一条引路，让他们知道自己不是一个人并且实现自己的梦想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3555" cy="437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昨天收到社科院的录取通知，本以为会激动得哭，相反却很平静，可以说是欣喜之外，也是预料之中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知道为什么做比知道怎么做更重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考研成功，不是我比别人准备得早，比别人更努力，也谈不上什么考研经验，只是更清楚自己为什么要这样做而已。决定考研是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年前，我的本科专业是信管，考研的专业是国际政治，很多人会说你找死吧，专业跨度这么大，还去考这个专业最好的学校。嗯，对于不清楚自己梦想的人来说是在寻死，对于有梦想的人来说是在寻梦。我的梦想是做一名外交官，两年前的时候才发现了这个梦想，当时看来也遥不可及，但一旦知道了自己的目的地，如何走这条路也就慢慢变得清晰起来。大四面临的选择和诱惑太多，不清楚目的地就开始走路的话，很有可能迷路或是回到原点，其实不论是工作，考研还是出国，所有的选项里都没有标准答案，只有自己清楚哪个是你的最佳选项，知道了自己的梦想，答案也就自然在眼前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给梦想减压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我看来，面对梦想“虎”的态度是一定要有的，呵呵，我是个虎妞，所以两年前才敢不自量力地说我要做外交官，其实梦想没那么遥远，也没那么可怕，多少时候吓住我们的不是梦想，而是自己，多少时候面对自己喜欢的事情，我们对自己说“我不行，不太可能吧，太难了吧”，这些都是屁话，你还没做，怎么就知道那么多不可能，其实梦想没你想得那么牛逼，也没你想得那么傻逼，如果确定那是你的梦想，请坚持，再傻逼的自己也会因为梦想而变得牛逼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给梦想修饰等于给自己借口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刚刚看了一期《职来职往》，看到一个女生明明心中的理想是做一名主持人，却选择媒体讲师的职位，最后失败退场，她是在嘉宾的逼问中，才勇敢地说出了主持人的梦想，不是她不够优秀，也不是她不适合做主持，只是她给梦想太多的修饰而让它变得面目全非。我也给自己的梦想修饰过，有想过考难度低风险小的学校，有想过走其他的路会不会曲径通幽，其实都是害怕的借口。众所周知两点之间直线最短，朝梦想的方向走是好的，但请尽量走直线，曲线越多也就越习惯给自己的害怕找借口。</w:t>
      </w:r>
    </w:p>
    <w:p>
      <w:pPr>
        <w:pStyle w:val="Normal"/>
        <w:ind w:firstLine="63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Live as you are dying,and never stop trying.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说了这么久，其实并不是每个人都知道自己的梦想是什么，知道自己真正喜欢什么是很难的，我也是二十好几了才知道自己喜欢什么。一点小经验，有两个问题，你越清楚就越知道自己想要什么，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我是谁？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这个世界是怎样的？带着这两个问题去生活，总有一天生活会给你答案。面对喜欢的事情，如果不知道是不是自己的梦想，那就再问自己一个问题“这辈子不做会不会后悔？”如果会，那就勇敢地去追求，每个人都会死，但不是每个人都真正活过，就这一次，为自己疯狂！</w:t>
      </w:r>
    </w:p>
    <w:p>
      <w:pPr>
        <w:pStyle w:val="Normal"/>
        <w:ind w:firstLine="63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没有抛弃的梦想，只有抛弃梦想的人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找到了自己的梦想，就别轻易放弃，把梦想拿起又放下，再拿起再放下，久了，也许梦想会背叛你。失败了一次，还有第二次、第三次的机会，总有一次会成功，但梦想放弃了，就没那么容易找回来。我们的青春之所以苦逼，不是面对现实梦想容易夭折，而是梦想还健在，我们却夭折了，好不容易找到的东西，就别那么容易放弃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喜欢《老男孩》里的一句话“梦想这东西和经典一样，时间越久越显珍贵”，年轻就是快乐的理由，因为我们有大把的青春去诠释梦想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百度文库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实用文档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求职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职场，原注：</w:t>
      </w:r>
      <w:r>
        <w:rPr>
          <w:rFonts w:eastAsia="楷体_GB2312" w:ascii="楷体_GB2312" w:hAnsi="楷体_GB2312"/>
        </w:rPr>
        <w:t>Apersopn</w:t>
      </w:r>
      <w:r>
        <w:rPr>
          <w:rFonts w:ascii="楷体_GB2312" w:hAnsi="楷体_GB2312" w:eastAsia="楷体_GB2312"/>
        </w:rPr>
        <w:t>上传于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</w:t>
      </w:r>
      <w:r>
        <w:rPr>
          <w:rFonts w:ascii="楷体_GB2312" w:hAnsi="楷体_GB2312" w:eastAsia="楷体_GB2312"/>
        </w:rPr>
        <w:t>：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46:00Z</dcterms:created>
  <dc:creator>new</dc:creator>
  <dc:description/>
  <dc:language>en-US</dc:language>
  <cp:lastModifiedBy>WIN</cp:lastModifiedBy>
  <dcterms:modified xsi:type="dcterms:W3CDTF">2015-10-25T08:47:00Z</dcterms:modified>
  <cp:revision>4</cp:revision>
  <dc:subject/>
  <dc:title>【如正式引用，须自行核实】</dc:title>
</cp:coreProperties>
</file>