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二十多岁，怎么去度过生存期？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吴钰仪推荐，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很多人会在二十多岁迷茫，也会羡慕他人的成就。这篇文章由几个人的经历拼成，不发鸡汤，只接地气地举例并且说明道理。大多数的成功，是在一点一点学习、不怕苦、一路坚持中收获。表面的光鲜背后，往往是无悔的付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637530" cy="41440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来北京时，父亲告诉我：二十多岁穷，是理所当然的事情，毕竟你没钱没势，好在你还年轻，能吃苦，这是你最大的资本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句话一开始我没有理解，后来随着长大，我慢慢的理解了：二十多岁最大的资本就是年轻，因为年轻，你可以吃得了常人不能吃的苦，因为年轻，你可以扛得住一天只睡几个小时的煎熬，因为年轻，你可以有未来和希望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一无所有，所以可以义无反顾；因为一无所有，所以你可以不怕失去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身边第一个二十多岁就经济独立的人叫小苏，他是个外地来北京打拼的男生，大学毕业，去了一家外企，月薪也就四千，他不痛不痒的在这所城市过着，吃的不算好，住的也很一般，他和我们一样，在人群中，不会被认出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直到有一天，单位需要一个人出差，去南非的一个小国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时间国外国内飞，条件艰苦，缺水易病，好在工资高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二话不说，几天后，收拾行囊出发了。临走前，他告诉我，单位几乎没人愿意去，大家都有老婆孩子的，谁愿意受这苦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，那你为什么去啊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，我这一无所有的，又这么年轻，我怕什么苦啊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，他在南非呆了两年，回来后黑了不少，我们笑他入乡随俗，连肤色都变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笑的有点苦，后来告诉我们，到南非的第一个月就染上了疟疾，发高烧，顶着高烧去送材料，生怕自己死在异国他乡；后来又在大使馆的门口遭到了抢劫，钱包里的钱都被抢走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那话的时候在笑，我们知道，因为都过去了，后面的日子，能好很多，那笑，是安心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那段经历，他在单位升职很快，在南非存的钱，也让他迅速度过了生存期，现在他的日子容易了多，变成了公司的骨干成员，一个月的工资少说也有一万多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时候我见到他，还会想起他走的那句话：我那么年轻，怕什么苦啊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我又遇到几个从一无所有开始打拼，却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多岁解决了生存期的人，他们有一个共性：能吃苦，而且学习能力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另一个朋友小芳现在是一家公司的总监，二十多岁，解决了生存期，我认识她许多年，她给我最大的感触，就是她的学习能力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毕业后，她在一家公司做销售，父母让她回家，说卖东西是一个女孩子该干的吗？她忿忿不平，当年拿了销售部第一名的成绩，所以有人认为她是天才，只有她自己知道，在家里看了多少本书，请教过多少牛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她跳槽又去了这家公司，她的成长速度很快，两年，就干到了总监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那时起，她的父母再也没有催她回家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一开始以为她聪明，后来她给我讲了一件事，我就再也不这么认为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做营销时有一次去见一个大客户，那人刚从飞机下来，时间紧迫，他说只有一路的时间跟我见面，她就去机场接他，帮他叫车，在路上的时候他同意买她的产品，她问他为什么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，因为你感动我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才明白，这世界上没有毫无理由的横空出世，所有看起来光鲜亮丽的外表后，谁知道背后求了多少人，吃了多少苦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有体面站起来的人，谁知道背后跪过多少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过，好在我们还年轻，年轻，就是拿来跌打和奋斗的，就是拿来逆袭的，要不然，要着青春有什么用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起几年前刚当英语老师的日子，我整个人是麻木的，之所以麻木，是因为时常累到骨髓里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记得那段时间，排课组问我们排课要求，我不挑任何地方，不挑课程种类，只要有机会，我就死死的咬着不放手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哪怕是一天十个小时的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，哪怕是需要起的很早很早。要知道对一个老师来说，</w:t>
      </w:r>
      <w:r>
        <w:rPr>
          <w:rFonts w:ascii="仿宋_GB2312" w:hAnsi="仿宋_GB2312"/>
          <w:szCs w:val="32"/>
        </w:rPr>
        <w:t>vip</w:t>
      </w:r>
      <w:r>
        <w:rPr>
          <w:rFonts w:ascii="仿宋_GB2312" w:hAnsi="仿宋_GB2312"/>
          <w:szCs w:val="32"/>
        </w:rPr>
        <w:t>是最耗费时间和精力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从未挑过课，有一次甚至从北京的北五环赶到南六环，到了教室后，已经是满脸的土，我拍拍头发，走进课堂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和我一起入职的几个老师在第二年就纷纷的离职或者没有了课，而我开始和老教师搭班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休息，我就趁机向他们请教，有时候偷偷的跑到他们班上偷听他们讲课，一年后，我成了骨干老师，打分一直很高，课也多了起来，我成了我们那一批第一个来到北京很快解决了生存期的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后来我的同事跟我聊天，说：你那时上课就像个疯子一样，没命的上，我们都以为你缺钱缺疯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，主要那段时间什么也不会，年纪轻轻的什么也没有，就只剩能吃苦了。不过要是没有那段时间疯狂的上，现在嘴皮子也不会这么溜啊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的确，那段吃苦的日子，是我能给青春最好的礼物，因为年轻，因为吃的了苦，所以才有了不一样的自己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二十多岁到底怎么度过生存期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答案是你要学会不怕苦，更要学会不停的学习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你也可以认为这是鸡汤，的确，对于没有经历过的人来说，什么都是鸡汤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许多人总觉得自己不怕吃苦，喜欢吃苦，其实不是，我们每个人都怕吃苦，而且都不愿意吃苦，吃苦不可怕，重要的是在吃苦的过程中反思学习，现在的苦，是为了以后不那么苦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，留给年轻人的机会本身就不多，你不能指望刚进一家公司，就享受着月薪上万，却什么也不做的待遇，就算有这样的机会，也不一定落在你的头上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多数的体面，都是通过狭小的地道，一点点的爬出来的。那些路本身没有光，坚持往前走，看到洞口的刹那，总能看到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终会明白，为了看到光，一切都是值得的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来自新浪博客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阅读手册的博客</w:t>
      </w:r>
      <w:r>
        <w:rPr>
          <w:rFonts w:eastAsia="楷体_GB2312" w:cs="楷体" w:ascii="楷体_GB2312" w:hAnsi="楷体_GB2312"/>
          <w:szCs w:val="32"/>
        </w:rPr>
        <w:t>2017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9</w:t>
      </w:r>
      <w:r>
        <w:rPr>
          <w:rFonts w:ascii="楷体_GB2312" w:hAnsi="楷体_GB2312" w:cs="楷体" w:eastAsia="楷体_GB2312"/>
          <w:szCs w:val="32"/>
        </w:rPr>
        <w:t>日，作者：李尚龙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User</cp:lastModifiedBy>
  <dcterms:modified xsi:type="dcterms:W3CDTF">2017-02-20T09:4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