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朋友的圈子其实就是你人生的世界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谢佳芯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朋友当中，有益友，也有损友。作家贾平凹说：快乐来了，最快乐的是自己。苦难来了，最苦难的也是自己。然而我还是交朋友，朋友多多益善，孤独的灵魂在空荡的天空中游弋，但人之所以是人，有灵魂同时有身躯的皮囊，要生活就不能没有朋友，因为出了门，门外的路泥泞，树丛和墙根又有狗吠。而导读中的一句话同样让我印象深刻：而你的为名为利的奋斗过程，就是朋友的好与恶的历史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23230" cy="247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朋友是磁石吸来的铁片儿，钉子，螺丝帽和小别针，只要愿意，从俗世上的任何尘土里都能吸来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现在，街上的小青年有江湖意气，喜欢把朋友的关系叫“铁哥们”，第一次听到这么说，以为是铁焊的那种牢不可破，但一想，磁石吸的就是关于铁的东西呀。这些东西，有的用力甩甩就掉了，有的怎么也甩不掉，可你没了磁性它们就全没有喽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昨天夜里，端了盆热水在凉台上洗脚，天上一个月亮，盆水里也有一个月亮，突然想到这就是朋友么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我在乡下的时候，有过许多朋友，至今二十年过去，来往的还有一二，八九皆已记不起姓名，却时常怀念一位已经死去的朋友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个子低，打篮球时他肯传球给我，我们就成了朋友，数年间形影不离。后来分手，是为着从树上摘下一堆桑葚，说好一人吃一半的，我去洗手时他吃了他的一半，又吃了我的一半的一半。那时人穷，吃是第一重要的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现在过城里人的日子，人与人见面再不问“吃过了吗”的话。在名与利的奋斗中，我又有了相当多的朋友，但也在奋斗名与利的过程中，我的朋友变换如四季……走的走，来的来，你面前总有几张板凳，板凳总没空过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作过大概的统计，有危难时护佑过我的朋友，有贫困时周济过我的朋友，有帮我处理过鸡零狗碎事的朋友，有利用过我又反过来踹我一脚的朋友，有诬陷过我的朋友，有加盐加醋传播过我不该传播的隐私，而给我制造了巨大的麻烦的朋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成我事的是我的朋友，坏我事的也是我的朋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有的人认为我没有用了不再前来，有些人我看着恶心了主动与他断交，但难处理的是那些帮我忙越帮越乱的人，是那些对我有过恩却又没完没了地向我讨人情的人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地球上人类最多，但你一生的交往最多的却不外乎方圆几里或十几里，朋友的圈子其实就是你人生的世界，你的为名为利的奋斗历程，就是朋友的好与恶的历史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有人说，我是最能交朋友的，殊不知我的相当多的时间却是被铁朋友占有，常常感觉里我是一条端上饭桌的鱼，你来捣一筷子，他来挖一勺子，我被他们吃剩下一副骨架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当我一个人坐在厕所的马桶上，独自享受清静的时候，我想象坐监狱是美好的，当然是坐单人号子。但有一次我独自化名去住了医院，只和戴了口罩的大夫护士见面，病床的号码就是我的一切，我却再也熬不了一个月，第二十七天翻院墙回家给所有的朋友打电话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也就有人说啦：你最大的不幸就是不会交友。这我便不同意了，我的朋友中是有相当一些人令我吃尽了苦头，但更多的朋友是让我欣慰和自豪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过去的一个故事讲，有人得了病看医生，正好两个医生一条街住着，他看见一家医生门前鬼特别多，认为这医生必是医术不高，把那么多人医死了，就去门前只有两个鬼的另一位医生家看病，结果病没有治好。旁边人推荐他去鬼多的那家医生看病，他说那家门口鬼多这家门口鬼少，旁边人说：那家医生看过万人病，死鬼五十个，这家医生在你之前就只看过两个病人呀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，我恐怕是门前鬼多的那个医生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我的性情，职业，地位和环境，我的朋友可以归两大类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类是生活关照型。人家给我办过事，比如买了煤，把煤一块一块搬上楼，家人病了找车去医院，介绍孩子入托。我当然也给人家办过事，写一幅字让他去巴结他的领导，画一张画让他去银行打通贷款的关节，出席他岳父的寿宴。或许人家帮我的多，或许我帮人家的多，但只要相互诚实，谁吃亏谁占便宜就无所谓，我们就是长朋友，久朋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类是精神交流型。具体事都干不来，只有一张八哥嘴，或是我慕他才，或是他慕我才，在一块谈文道艺，吃茶聊天。在相当长的时间里，我把我的朋友看得非常重要，为此冷落了我的亲戚，甚至我的父母和妻子儿女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我渐渐发现，一个人活着其实仅仅是一个人的事，生活关照型的朋友可能了解我身上的每一个痣，不一定了解我的心，精神交流型的朋友可能了解我的心，却又常常拂我的意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快乐来了，最快乐的是自己。苦难来了，最苦难的也是自己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然而我还是交朋友，朋友多多益善，孤独的灵魂在空荡的天空中游弋，但人之所以是人，有灵魂同时有身躯的皮囊，要生活就不能没有朋友，因为出了门，门外的路泥泞，树丛和墙根又有狗吠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西班牙有个毕加索，一生才大名大，朋友是很多的，有许多朋友似乎天生就是来扶助他的，但他经常换女人也换朋友。这样的人我们效法不来，而他说过一句话：朋友是走了的好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对于曾经是我朋友，后断交或疏远的那些人，时常想起来寒心，也时常想到他们的好处。如今倒坦然多了，因为当时寒心，是把朋友看成了自己和自己的家人，殊不知朋友毕竟是朋友，朋友是春天的花，冬天就都没有了，朋友不一定是知己，知己不一定是朋友，知己也不一定总是人，他既然吃我、耗我、毁我，那又算得了什么呢，皇帝能养一国之众，我能给几个人好处呢？这么想想，就想到他们的好处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今天上午，我又结识了一个新朋友，他向我诉苦说他的老婆工作在城郊外县，家人十多年不能团聚，让我写几幅字，他去贡献给人事部门的掌权人。我立即写了，他留下一罐清茶一条特级烟。待他一走，我就拨电话邀三四位旧的朋友来有福同享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时候，我的朋友正骑了车子向我这儿赶来，我等待着他们，却小小私心勃动，先自己沏一杯喝起，燃一支吸起，便忽然体会了真朋友是无言的牺牲，如这茶这烟，于是站在门口迎接喧哗到来的朋友而仰天嗬嗬大笑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草于</w:t>
      </w:r>
      <w:r>
        <w:rPr>
          <w:rFonts w:ascii="仿宋_GB2312" w:hAnsi="仿宋_GB2312"/>
          <w:szCs w:val="32"/>
        </w:rPr>
        <w:t>199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日晚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eastAsia="楷体_GB2312"/>
          <w:szCs w:val="32"/>
        </w:rPr>
        <w:t>：本文来自腾讯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文化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 xml:space="preserve">日，文末原注：本文原题《朋友》，转自微信公众号“当代”，作者：贾平凹）   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3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8:07:00Z</dcterms:created>
  <dc:creator>new</dc:creator>
  <dc:description/>
  <cp:keywords/>
  <dc:language>en-US</dc:language>
  <cp:lastModifiedBy>User</cp:lastModifiedBy>
  <dcterms:modified xsi:type="dcterms:W3CDTF">2016-04-11T08:56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