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游还是不游，泳池就在那里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陈淑妍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天还没到十一月，游泳池就会继续开放。对于广州中医药大学的很多学子来说，游还是不游，学还是不学游泳，真的是一个问题。虽然不至于上升到生存或者是毁灭，但是关系到期末考试的时候能不能过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实上，并不大的一个标准游泳池里，波光虽然粼粼，但是争论的火光依然四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很多自北方而来的同学来说，如果不是学校的硬性规定，游泳根本不能纳入到考虑的范围之内。这并不是地域歧视，只是我国幅员如此广阔，南北有些地理差异和人文差异也无可厚非。而且生在南方也不意味着万事大吉了，不会游泳不愿意游泳还是大有人在。家在海边但是不会游泳的，见得多了就不能算是新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到了可以游泳的季节，朋友圈就是一片吐槽的浪花。吐槽水质或者是容量的同学起码还是下了水的，更多的是站在岸上的朋友望着平静的水波感叹为什么冬天还没有来。对于很大的一部分人而言，游泳课和游泳考试无异于仅次于高等数学课和高等数学考试的噩梦，某种意义上甚至还要更甚一筹。高等数学要是下了苦功，说不定还能一年之后混个及格大吉。但是游泳不一样，一年两年了还是沉到水底的大有人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过对于游泳，这群不会游泳的“北方狼”和“南方狗”的理由总会多得多。而且那些理由说出口还相当体面，不如高等数学不会做就每每谈及智商硬伤那么伤人。不是说家那边没有条件学游泳，每年的降雨量就那么点了，喝还不够就别浪费来游泳了，那么学来也没有意义。想要跑去跳河说不定就得走到黄河边上，若不是突发事故游泳技能恐怕是一辈子也用不上。或者就说不学游泳那么多年也过来了，不下水就万事大吉。学校有那个人力物力搞游泳，还不如省出那点经费做点什么更为妥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会游泳的人还在岸上争论游泳课存在的必要性，而会游泳的人已经下水解暑锻炼身体很多天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就笔者看来，任何对于制度的质疑都不是解决问题的好办法，因为自身存在的问题要比制度的问题严峻得多。比如说清王朝当年</w:t>
      </w:r>
      <w:r>
        <w:rPr>
          <w:rFonts w:ascii="仿宋_GB2312" w:hAnsi="仿宋_GB2312"/>
          <w:szCs w:val="32"/>
        </w:rPr>
        <w:t>GDP</w:t>
      </w:r>
      <w:r>
        <w:rPr>
          <w:rFonts w:ascii="仿宋_GB2312" w:hAnsi="仿宋_GB2312"/>
          <w:szCs w:val="32"/>
        </w:rPr>
        <w:t>世界第一，最后在各种各样的侵略战争中落败，更重要的原因是因为其自身已经腐朽不堪了。所以，对于已成定局的事物，质疑其存在的必要性根本毫无意义。制定政策的人不会比执行政策的人笨，正如执行政策的人不会比制定政策的人笨一样。简单一点，问一个实际一些的问题——已经花了钱的公共资源就放在那里，你为什么不用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存在就有其合理性，不然学校也不会做花了钱但是不讨好的事情。光从自己的立场考虑就没有办法得到一个更高远的角度，也就没有办法看到小小泳池争论背后隐藏着的忧虑。游泳池对于重点高校来说固然是标配一样的存在，但是如何使标配不必沦为花瓶却是我们应该做的事情。我们应该认识到，不管有什么样的理由都好，最起码在广州，学游泳有其必要性。广州每年的降雨量很大，水网又复杂，天气又炎热，耐不住诱惑冒险在危险水域下水的人总不是少数。危急面前，想到追究谁的责任都不及自己有本事在身更为妥当。哪怕情况复杂，能坚持一会就是生路。那么，为什么不下力气学习游泳呢？惨痛的事实其实离平静的大学城并不遥远，不管官方怎么下力气宣传，每一年因为溺水过世的人还是有很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君子不立危墙之下，应当防患于未然。学校针对这一点建造游泳池，开设游泳课，无可厚非。退一万步讲，即使说学校这是父爱主义，以大义绑架学生的思想，不管学生学习的自由，但是花了真金实银造的泳池就放在那里了。炎炎暑热天，人家一身清凉在游泳池里嬉戏，你却只有呆在有冷气的宿舍里发发牢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亲爱的同学们，或许应该有人提醒你，你游或者不游，泳池就在那里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06:00Z</dcterms:created>
  <dc:creator>new</dc:creator>
  <dc:description/>
  <cp:keywords/>
  <dc:language>en-US</dc:language>
  <cp:lastModifiedBy>User</cp:lastModifiedBy>
  <dcterms:modified xsi:type="dcterms:W3CDTF">2015-04-22T01:37:00Z</dcterms:modified>
  <cp:revision>7</cp:revision>
  <dc:subject/>
  <dc:title>【如正式引用，须自行核实】</dc:title>
</cp:coreProperties>
</file>