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人生有三件事不可俭省</w:t>
      </w:r>
    </w:p>
    <w:p>
      <w:pPr>
        <w:pStyle w:val="Normal"/>
        <w:jc w:val="center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（一院林海雄推荐，</w:t>
      </w:r>
      <w:r>
        <w:rPr>
          <w:rFonts w:eastAsia="楷体_GB2312" w:cs="楷体" w:ascii="楷体_GB2312" w:hAnsi="楷体_GB2312"/>
          <w:szCs w:val="32"/>
        </w:rPr>
        <w:t>2017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5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23</w:t>
      </w:r>
      <w:r>
        <w:rPr>
          <w:rFonts w:ascii="楷体_GB2312" w:hAnsi="楷体_GB2312" w:cs="楷体" w:eastAsia="楷体_GB2312"/>
          <w:szCs w:val="32"/>
        </w:rPr>
        <w:t>日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 xml:space="preserve">：“勤俭节约是中华民族的传统美德”，这耳熟能详的话语伴随我们成长，融入我们生活的方方面面。然而，人生在世，有些却俭省不得：学习费用俭省不得，因为只有学习，才能拥有璀璨人生；旅游俭省不得，因为只有领略不同的风景，才能目光老辣；运动俭省不得，因为只有锻炼，才能保持健康的肌肤。愿学习、旅游、运动让我们成为腹满诗书、谦虚老练、体格健壮的人，活出健康人生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紧接下页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drawing>
          <wp:inline distT="0" distB="0" distL="0" distR="0">
            <wp:extent cx="5589270" cy="8004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无论世界变得如何奢华，我还是喜欢俭省。这已经变得和金钱没有很密切的关系，只是一个习惯。我这样说，实在是因为俭省的机会其实很廉价，俯拾即是遍地滋生。比如不论牙膏管子多么丰满，但你只能在牙刷毛上挤出</w:t>
      </w:r>
      <w:r>
        <w:rPr>
          <w:rFonts w:cs="宋体;SimSun" w:ascii="仿宋_GB2312" w:hAnsi="仿宋_GB2312"/>
          <w:color w:val="000000"/>
          <w:kern w:val="0"/>
          <w:szCs w:val="32"/>
        </w:rPr>
        <w:t>1.5</w:t>
      </w:r>
      <w:r>
        <w:rPr>
          <w:rFonts w:ascii="仿宋_GB2312" w:hAnsi="仿宋_GB2312" w:cs="宋体;SimSun"/>
          <w:color w:val="000000"/>
          <w:kern w:val="0"/>
          <w:szCs w:val="32"/>
        </w:rPr>
        <w:t>到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厘米的膏条</w:t>
      </w:r>
      <w:r>
        <w:rPr>
          <w:rFonts w:cs="宋体;SimSun" w:ascii="仿宋_GB2312" w:hAnsi="仿宋_GB2312"/>
          <w:color w:val="000000"/>
          <w:kern w:val="0"/>
          <w:szCs w:val="32"/>
        </w:rPr>
        <w:t>,</w:t>
      </w:r>
      <w:r>
        <w:rPr>
          <w:rFonts w:ascii="仿宋_GB2312" w:hAnsi="仿宋_GB2312" w:cs="宋体;SimSun"/>
          <w:color w:val="000000"/>
          <w:kern w:val="0"/>
          <w:szCs w:val="32"/>
        </w:rPr>
        <w:t>而不是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尺长。因为你用不了那么多，你不能把自己的嘴巴变成螃蟹聚会的洞穴。再比如无论你坐拥多少橱柜的衣服，当暑气蒸人的时候，你只能穿一件纯棉的</w:t>
      </w:r>
      <w:r>
        <w:rPr>
          <w:rFonts w:cs="宋体;SimSun" w:ascii="仿宋_GB2312" w:hAnsi="仿宋_GB2312"/>
          <w:color w:val="000000"/>
          <w:kern w:val="0"/>
          <w:szCs w:val="32"/>
        </w:rPr>
        <w:t>T</w:t>
      </w:r>
      <w:r>
        <w:rPr>
          <w:rFonts w:ascii="仿宋_GB2312" w:hAnsi="仿宋_GB2312" w:cs="宋体;SimSun"/>
          <w:color w:val="000000"/>
          <w:kern w:val="0"/>
          <w:szCs w:val="32"/>
        </w:rPr>
        <w:t>恤衫。如果把貂皮大衣捂在身上，轻者长满红肿热痛的痱毒，重了就会中暑倒地一命呜呼。俭省比奢华要容易得多，是偷懒人的好伴侣——用最直截了当的方式和最小的花费直抵目标。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然而有三件事你不能俭省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第一件事是学习：学习是需要费用的，就算圣人孔子，答疑解惑也要收干肉为礼。学习费用支出的时候，和买卖其他货物略有不同。你不知道究竟能得到多少知识，这不单决定于老师的水平，也决定于你自己的状态。这在某种情况下就有点隔山买牛的味道，甚至比股票的风险还大。谁也不能保证你在付出了学费之后一定能考上大学，你只能先期投入。机遇是牵着婚纱的小童，如果你不学习，新娘就永远不会出现在你人生的殿堂。</w:t>
      </w:r>
    </w:p>
    <w:p>
      <w:pPr>
        <w:pStyle w:val="Normal"/>
        <w:ind w:firstLine="632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第二件事是旅游：每个人出生的时候都是蝌蚪，长大了都变作井底之蛙。这不是你的过错，只是你的限制，但你要想法弥补。要了解世界，必须到远方去。旅游是需要花钱的，谁都知道。旅游的好处却不是一眼就能看到的，常常需要日积月累潜移默化地蓄积。有人以为旅游只是照一些相片买一些小小的工艺品，其实不然。旅行让我们的身体感悟到不同的风和水，我们的头脑也在不同风情的滋养下变得机敏和多彩。目光因此老辣，谈吐因此谦逊。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第三件事是锻炼身体：古代的人没有专门锻炼身体的习惯，饥一顿饱一顿全无赘肉。生存的需要逼得他们不停奔跑狩猎，闲暇的时候就装神弄鬼，在岩壁上凿画，在篝火边跳舞，都不是轻体力劳动，积攒不下多余的卡路里。社会进步了，物质丰富了，用不完的热量成了我们挥之不去的负担。于是要人为地在机器上跋涉，在充满氯气的池子里浮沉，在人造的雪花和冰面上打滚，在矫揉造作的水泥峭壁上攀爬……这真是愚蠢的奢侈啊，可我们没有办法，只有不间断地投入金钱，操练贫瘠的肌肉和骨骼，以保持最起码的力量和最基本的敏捷。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有没有省钱的方法呢？其实也是有的。把人生当作课堂，向一切人学习，就省了上学的钱。徒步到远方去，就省了旅游的钱。不用任何健身器械，就在家里踢毽子高抬腿做广播体操……就省了健身的钱。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然而，这也是破费，因为我们付出了时间。</w:t>
      </w:r>
    </w:p>
    <w:p>
      <w:pPr>
        <w:pStyle w:val="Normal"/>
        <w:ind w:firstLine="632"/>
        <w:rPr/>
      </w:pPr>
      <w:r>
        <w:rPr>
          <w:rFonts w:ascii="楷体_GB2312" w:hAnsi="楷体_GB2312" w:cs="楷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楷体" w:eastAsia="楷体_GB2312"/>
          <w:szCs w:val="32"/>
        </w:rPr>
        <w:t>本文来自精彩美文网</w:t>
      </w:r>
      <w:r>
        <w:rPr>
          <w:rFonts w:eastAsia="楷体_GB2312" w:cs="楷体" w:ascii="楷体_GB2312" w:hAnsi="楷体_GB2312"/>
          <w:szCs w:val="32"/>
        </w:rPr>
        <w:t>2014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2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25</w:t>
      </w:r>
      <w:r>
        <w:rPr>
          <w:rFonts w:ascii="楷体_GB2312" w:hAnsi="楷体_GB2312" w:cs="楷体" w:eastAsia="楷体_GB2312"/>
          <w:szCs w:val="32"/>
        </w:rPr>
        <w:t>日</w:t>
      </w:r>
      <w:r>
        <w:rPr>
          <w:rFonts w:eastAsia="楷体_GB2312" w:cs="楷体" w:ascii="楷体_GB2312" w:hAnsi="楷体_GB2312"/>
          <w:szCs w:val="32"/>
        </w:rPr>
        <w:t>,</w:t>
      </w:r>
      <w:r>
        <w:rPr>
          <w:rFonts w:ascii="楷体_GB2312" w:hAnsi="楷体_GB2312" w:cs="楷体" w:eastAsia="楷体_GB2312"/>
          <w:szCs w:val="32"/>
        </w:rPr>
        <w:t>作者：毕淑敏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宋体;SimSun"/>
      <w:b/>
      <w:color w:val="auto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40:00Z</dcterms:created>
  <dc:creator>new</dc:creator>
  <dc:description/>
  <cp:keywords/>
  <dc:language>en-US</dc:language>
  <cp:lastModifiedBy>Administrator</cp:lastModifiedBy>
  <dcterms:modified xsi:type="dcterms:W3CDTF">2017-05-24T02:00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