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抒写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共产党的恩情说不完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六十年轶事之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九四九年，那时我还在读小学六年级。一天，欢呼声，歌唱声，锣鼓声，鞭炮声，此起彼伏，穿过大街，飞进小巷。我们一群小孩高兴地大喊：“游菩萨来了！”跟着大人背后狂跑，边跑边喊：“看游菩萨去了！”这时只听见前面有人喊：“游行队伍过来了！”这是第一次听到“游行队伍”这个词儿，那时只知道看“游菩萨”，不知道“游行队伍”是什么东西，我跑到当年的中央民航局门口，气喘吁吁地登上台阶高处，看着游行队伍从远处走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队伍里有几个人扛着几面红旗，有几个人抬着一幅巨幅画像，走在队伍最前面。画像戴着八角帽，脸上有一颗明显的黑痣，略带微笑，给人以温和慈祥的感觉。那时我们还不知道画像是什么人，后来才知道是毛泽东。队伍里不时传来：“东方红太阳升，中国出了个毛泽东，他为人民谋幸福，他是人民大救星……”的歌声，我们几个小孩搞不清是什么意思，只知道“大救星”来了，就是一件天大的好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几个小孩最喜欢看队伍里的腰鼓队，腰鼓队敲着各种各样的鼓乐，这是第一次看到腰鼓队，觉得好新奇。秧歌队也是以前没有见过的，一帮男女唱着秧歌曲调，挥舞着五颜六色的彩带，跳着秧歌舞。后来学校也教我们跳秧歌舞，我们几个小孩经常在大院里，唱着“索—拉—索—拉，多—拉—多，索—多—拉—索，米—勒—米，米—拉—索—米，勒—多—勒……”，扭起秧歌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使我难忘的是队伍里不时迸发出发自人们内心的一首歌—— “解放区的天，是明朗的天，解放区的人民好喜欢！民主政府爱人民呀，共产党的恩情说不完呐，呀呼嗨嗨，咿呀嗨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民党政府败退前夕，狂印金圆券，金圆券简直是一堆废纸，人们用单车装着一捆捆金圆券，也只能买回一点点大米。那时交学费，学校拒收金圆券，只收大米、黄金之类的“硬通货”，大米以“包”计，一包一百六十斤，两、三包大米，才够交一个学期的学费。到后来，金圆券分文不值，崭新的金圆券买不到东西，成了百姓家里的贴墙纸。物价疯涨，社会混乱，民不聊生，暗无天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解放军进城，解放了！翻天覆地，走向新生活。百姓无不欢欣鼓舞，从心底发出肺腑之音：“共产党的恩情说不完呐……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A1C00"/>
      <w:u w:val="non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D0A262"/>
    </w:rPr>
  </w:style>
  <w:style w:type="character" w:styleId="Iconrecommendcmain">
    <w:name w:val="icon-recommend c-main"/>
    <w:basedOn w:val="Style14"/>
    <w:qFormat/>
    <w:rPr/>
  </w:style>
  <w:style w:type="character" w:styleId="Cmain2">
    <w:name w:val="c-main2"/>
    <w:basedOn w:val="Style14"/>
    <w:qFormat/>
    <w:rPr>
      <w:color w:val="BD6E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2:00Z</dcterms:created>
  <dc:creator>微软用户</dc:creator>
  <dc:description/>
  <cp:keywords/>
  <dc:language>en-US</dc:language>
  <cp:lastModifiedBy>new</cp:lastModifiedBy>
  <dcterms:modified xsi:type="dcterms:W3CDTF">2011-06-30T13:52:00Z</dcterms:modified>
  <cp:revision>2</cp:revision>
  <dc:subject/>
  <dc:title>【小电影剧本】今宵圆梦(一）</dc:title>
</cp:coreProperties>
</file>