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实事求是，永不停滞</w:t>
      </w:r>
    </w:p>
    <w:p>
      <w:pPr>
        <w:pStyle w:val="Normal"/>
        <w:jc w:val="center"/>
        <w:rPr>
          <w:rFonts w:ascii="楷体_GB2312" w:hAnsi="楷体_GB2312" w:eastAsia="楷体_GB2312"/>
        </w:rPr>
      </w:pPr>
      <w:r>
        <w:rPr>
          <w:rFonts w:ascii="楷体_GB2312" w:hAnsi="楷体_GB2312" w:eastAsia="楷体_GB2312"/>
        </w:rPr>
        <w:t>（一院关惠婷，</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每次浏览学校关工委主办的“关心下一代工作”网站，总有一种力量让我驻足。是的，就是网站里面对每一份文件，每一次的工作状态，每一份网评文章都注有详细可靠的信息，是一个实事求是的精神贯穿着网站，让我不禁仰视。</w:t>
      </w:r>
    </w:p>
    <w:p>
      <w:pPr>
        <w:pStyle w:val="Normal"/>
        <w:ind w:firstLine="632"/>
        <w:rPr>
          <w:rFonts w:ascii="仿宋_GB2312" w:hAnsi="仿宋_GB2312"/>
        </w:rPr>
      </w:pPr>
      <w:r>
        <w:rPr>
          <w:rFonts w:ascii="仿宋_GB2312" w:hAnsi="仿宋_GB2312"/>
        </w:rPr>
        <w:t>新一任中央委员会总书记习近平同志</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在中央党校春季学期第二批入学学员开学典礼上的讲话的主题就是：坚持实事求是的思想路线。实事求是对于我们这个国家来说，实在太重要了，正如习近平同志所说：“我们党是靠实事求是起家和兴旺发展起来的。正如邓小平同志指出的：‘过去我们搞革命所取得的一切胜利，是靠实事求是；现在我们要实现四个现代化，同样要靠实事求是。’”没有实事求是何以求发展，没有实事求是的思想指引，难免我们会重蹈大跃进的覆辙。</w:t>
      </w:r>
    </w:p>
    <w:p>
      <w:pPr>
        <w:pStyle w:val="Normal"/>
        <w:ind w:firstLine="632"/>
        <w:rPr>
          <w:rFonts w:ascii="仿宋_GB2312" w:hAnsi="仿宋_GB2312"/>
        </w:rPr>
      </w:pPr>
      <w:r>
        <w:rPr>
          <w:rFonts w:ascii="仿宋_GB2312" w:hAnsi="仿宋_GB2312"/>
        </w:rPr>
        <w:t>国家如此，企业也是，网站也是。我看到了，“关心下一代工作”网站里“工作动态”下面的“学校关工网站大批宣评员反馈信息”里面提到了</w:t>
      </w:r>
      <w:r>
        <w:rPr>
          <w:rFonts w:ascii="仿宋_GB2312" w:hAnsi="仿宋_GB2312"/>
        </w:rPr>
        <w:t>21</w:t>
      </w:r>
      <w:r>
        <w:rPr>
          <w:rFonts w:ascii="仿宋_GB2312" w:hAnsi="仿宋_GB2312"/>
        </w:rPr>
        <w:t>位参加关工助学大会的美善堂助学金获得者，并指名道姓将他们一一列举了出来。或许网站工作人员并不认为这算什么，因为他们所有的数据列出来都是有凭有据的，这是自然不过的事，但我确看得心情澎湃，这个网站确实不一样！</w:t>
      </w:r>
    </w:p>
    <w:p>
      <w:pPr>
        <w:pStyle w:val="Normal"/>
        <w:tabs>
          <w:tab w:val="clear" w:pos="420"/>
          <w:tab w:val="left" w:pos="7748"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或者我们将见证者一个个考证出来很麻烦，或者我们随口作个人数或名字也八九不离十，但当我们不再随手写上个几百人，列几个名字然后“等等”，当我们不会虚报其数，夸大其谈，当我们脚踏实地，实事求是地做事情，我们并不会觉得什么，因为事实就是这样，不矫情，不做作。这样的事实让我的心很踏实很温暖。</w:t>
      </w:r>
    </w:p>
    <w:p>
      <w:pPr>
        <w:pStyle w:val="Normal"/>
        <w:ind w:firstLine="632"/>
        <w:rPr>
          <w:rFonts w:ascii="仿宋_GB2312" w:hAnsi="仿宋_GB2312"/>
        </w:rPr>
      </w:pPr>
      <w:r>
        <w:rPr>
          <w:rFonts w:ascii="仿宋_GB2312" w:hAnsi="仿宋_GB2312"/>
        </w:rPr>
        <w:t>生活中太多人忘记了实事求是这个朴素的真理了，三聚氰胺奶粉，苏丹红鸭蛋、孔雀绿鱼虾、甲醛奶糖、带花黄瓜、爆炸西瓜、地沟油、染色花椒、墨汁石蜡红薯粉、瘦肉精等等，连可直接危及生命的食品尚如此，更不必说那些假电器，假皮具，假服装，假伪零件……每天抬头低头几乎都可不经意听到这些骇人听闻的新闻，又或者是身边谁谁谁又被骗了钱之类的，不禁感叹，这个世道咋了，身边的人和事都不可信了？</w:t>
      </w:r>
    </w:p>
    <w:p>
      <w:pPr>
        <w:pStyle w:val="Normal"/>
        <w:ind w:firstLine="632"/>
        <w:rPr>
          <w:rFonts w:ascii="仿宋_GB2312" w:hAnsi="仿宋_GB2312"/>
        </w:rPr>
      </w:pPr>
      <w:r>
        <w:rPr>
          <w:rFonts w:ascii="仿宋_GB2312" w:hAnsi="仿宋_GB2312"/>
        </w:rPr>
        <w:t>实事求是对于生活对于每一项工作、每一个行业每一个国家都太重要了，只有处于实事求是的环境，人才有可能发挥一己所能，才有可能敞开心怀奉献，社会才有可能和谐，才能永不停滞，勇往直前。</w:t>
      </w:r>
    </w:p>
    <w:p>
      <w:pPr>
        <w:pStyle w:val="Normal"/>
        <w:rPr>
          <w:rFonts w:ascii="仿宋_GB2312" w:hAnsi="仿宋_GB2312"/>
        </w:rPr>
      </w:pP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9:00Z</dcterms:created>
  <dc:creator>waitwait</dc:creator>
  <dc:description/>
  <cp:keywords/>
  <dc:language>en-US</dc:language>
  <cp:lastModifiedBy>new</cp:lastModifiedBy>
  <dcterms:modified xsi:type="dcterms:W3CDTF">2012-12-03T09:19:00Z</dcterms:modified>
  <cp:revision>4</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