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葵花座女孩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二院莫竣麟推荐，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4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eastAsia="楷体_GB2312" w:cs="黑体;SimHei" w:ascii="楷体_GB2312" w:hAnsi="楷体_GB2312"/>
          <w:szCs w:val="32"/>
        </w:rPr>
        <w:t>:</w:t>
      </w:r>
      <w:r>
        <w:rPr>
          <w:rFonts w:ascii="楷体_GB2312" w:hAnsi="楷体_GB2312" w:cs="黑体;SimHei" w:eastAsia="楷体_GB2312"/>
          <w:szCs w:val="32"/>
        </w:rPr>
        <w:t>看到文章标题，便有看下去的冲动，有的人一定会有疑问，</w:t>
      </w:r>
      <w:r>
        <w:rPr>
          <w:rFonts w:eastAsia="楷体_GB2312" w:cs="黑体;SimHei" w:ascii="楷体_GB2312" w:hAnsi="楷体_GB2312"/>
          <w:szCs w:val="32"/>
        </w:rPr>
        <w:t>12</w:t>
      </w:r>
      <w:r>
        <w:rPr>
          <w:rFonts w:ascii="楷体_GB2312" w:hAnsi="楷体_GB2312" w:cs="黑体;SimHei" w:eastAsia="楷体_GB2312"/>
          <w:szCs w:val="32"/>
        </w:rPr>
        <w:t xml:space="preserve">星座对于大多数人来说是再熟悉不过了，但葵花座却是第一次听说，作者眼中的葵花座象征着一类人，一类追逐阳光的人，也许你的生活不是每天都有阳光，偶尔乌云密布，时不时倾盆大雨，但如果能像葵花一样，忘记背后的伤痛，迎接光明的到来，我想每个人都是葵花座，因为有太阳地方，便有葵花。 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  <w:lang w:val="en-US" w:eastAsia="en-US"/>
        </w:rPr>
      </w:pPr>
      <w:r>
        <w:rPr>
          <w:rFonts w:cs="黑体;SimHei" w:ascii="仿宋_GB2312" w:hAnsi="仿宋_GB2312"/>
          <w:szCs w:val="32"/>
          <w:lang w:val="en-US" w:eastAsia="en-US"/>
        </w:rPr>
        <w:drawing>
          <wp:inline distT="0" distB="0" distL="0" distR="0">
            <wp:extent cx="5665470" cy="3258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黑体;SimHei"/>
          <w:szCs w:val="32"/>
          <w:lang w:val="en-US" w:eastAsia="en-US"/>
        </w:rPr>
      </w:pPr>
      <w:r>
        <w:rPr>
          <w:rFonts w:cs="黑体;SimHei" w:ascii="仿宋_GB2312" w:hAnsi="仿宋_GB2312"/>
          <w:szCs w:val="32"/>
          <w:lang w:val="en-US" w:eastAsia="en-US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作为一个写青春爱情故事的人，有时会在微博上收到一些私信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大多是十六七岁的年轻女孩发过来的，说的都是那个年纪惯有的忧愁：喜欢着一个永远不会回过头来多看自己一眼的人，沉闷无聊听不懂的数学课，脸上的婴儿肥和减不下去的小肚子……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前天的一条私信问我：“花，我看过你的一些文章，都说过你成长阶段的种种不美好，可我看到你现在这么快乐，是不是人生都有一段不美好的时光？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一时间不知道该如何回复，认真想了想，这并非是一个可以用“是”或者“不是”来回答的问题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有一些一同长大的闺蜜，当年的高中生活里，亦有着与你们相同的心境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觉得天空灰蒙蒙的，对未来惴惴不安，敏感又自卑，充斥着无以名状的忧愁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因得其中一个闺蜜的婚礼，前阵子我们这些老朋友又聚在了一起，我在读研，闺蜜</w:t>
      </w:r>
      <w:r>
        <w:rPr>
          <w:rFonts w:cs="黑体;SimHei" w:ascii="仿宋_GB2312" w:hAnsi="仿宋_GB2312"/>
          <w:szCs w:val="32"/>
        </w:rPr>
        <w:t>A</w:t>
      </w:r>
      <w:r>
        <w:rPr>
          <w:rFonts w:ascii="仿宋_GB2312" w:hAnsi="仿宋_GB2312" w:cs="黑体;SimHei"/>
          <w:szCs w:val="32"/>
        </w:rPr>
        <w:t>自己经营着一家服装店，闺蜜</w:t>
      </w:r>
      <w:r>
        <w:rPr>
          <w:rFonts w:cs="黑体;SimHei" w:ascii="仿宋_GB2312" w:hAnsi="仿宋_GB2312"/>
          <w:szCs w:val="32"/>
        </w:rPr>
        <w:t>B</w:t>
      </w:r>
      <w:r>
        <w:rPr>
          <w:rFonts w:ascii="仿宋_GB2312" w:hAnsi="仿宋_GB2312" w:cs="黑体;SimHei"/>
          <w:szCs w:val="32"/>
        </w:rPr>
        <w:t>是银行白领，闺蜜</w:t>
      </w:r>
      <w:r>
        <w:rPr>
          <w:rFonts w:cs="黑体;SimHei" w:ascii="仿宋_GB2312" w:hAnsi="仿宋_GB2312"/>
          <w:szCs w:val="32"/>
        </w:rPr>
        <w:t>C</w:t>
      </w:r>
      <w:r>
        <w:rPr>
          <w:rFonts w:ascii="仿宋_GB2312" w:hAnsi="仿宋_GB2312" w:cs="黑体;SimHei"/>
          <w:szCs w:val="32"/>
        </w:rPr>
        <w:t>是公司里的项目组长。我们在一起说说笑笑，他们每一个人看上去都有趣又迷人，时光对于她们来说，不是一种剥夺，而是一种赐予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当年一部《穿</w:t>
      </w:r>
      <w:r>
        <w:rPr>
          <w:rFonts w:cs="黑体;SimHei" w:ascii="仿宋_GB2312" w:hAnsi="仿宋_GB2312"/>
          <w:szCs w:val="32"/>
        </w:rPr>
        <w:t>Prada</w:t>
      </w:r>
      <w:r>
        <w:rPr>
          <w:rFonts w:ascii="仿宋_GB2312" w:hAnsi="仿宋_GB2312" w:cs="黑体;SimHei"/>
          <w:szCs w:val="32"/>
        </w:rPr>
        <w:t>的恶魔》，尽管无数人数落它肤浅，可仍旧俘获许多女生的心，我和我的闺蜜们都喜欢，喜欢电影里安妮</w:t>
      </w:r>
      <w:r>
        <w:rPr>
          <w:rFonts w:ascii="仿宋_GB2312" w:hAnsi="仿宋_GB2312" w:cs="宋体;SimSun" w:eastAsia="宋体;SimSun"/>
          <w:szCs w:val="32"/>
        </w:rPr>
        <w:t>•</w:t>
      </w:r>
      <w:r>
        <w:rPr>
          <w:rFonts w:ascii="仿宋_GB2312" w:hAnsi="仿宋_GB2312" w:cs="黑体;SimHei"/>
          <w:szCs w:val="32"/>
        </w:rPr>
        <w:t>海瑟薇乌鸦变凤凰的桥段，喜欢所有乌鸦变凤凰的桥段。比如《初恋这件小事》里的平彩娜，比如《公主日记》里的安妮</w:t>
      </w:r>
      <w:r>
        <w:rPr>
          <w:rFonts w:ascii="仿宋_GB2312" w:hAnsi="仿宋_GB2312" w:cs="宋体;SimSun" w:eastAsia="宋体;SimSun"/>
          <w:szCs w:val="32"/>
        </w:rPr>
        <w:t>•</w:t>
      </w:r>
      <w:r>
        <w:rPr>
          <w:rFonts w:ascii="仿宋_GB2312" w:hAnsi="仿宋_GB2312" w:cs="黑体;SimHei"/>
          <w:szCs w:val="32"/>
        </w:rPr>
        <w:t>海瑟薇，比如《野猪大改造》里的堀北真希，还有《麻辣教师》里前一秒钟还邋遢得像个菜市场大妈，后一秒就从头到脚闪烁着</w:t>
      </w:r>
      <w:r>
        <w:rPr>
          <w:rFonts w:cs="黑体;SimHei" w:ascii="仿宋_GB2312" w:hAnsi="仿宋_GB2312"/>
          <w:szCs w:val="32"/>
        </w:rPr>
        <w:t>OL</w:t>
      </w:r>
      <w:r>
        <w:rPr>
          <w:rFonts w:ascii="仿宋_GB2312" w:hAnsi="仿宋_GB2312" w:cs="黑体;SimHei"/>
          <w:szCs w:val="32"/>
        </w:rPr>
        <w:t>光芒的松岛菜菜子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的闺蜜们高中毕业已经七年，七年前，她们为之长夜痛哭过的少年们，她们也早已记不清他们的名字，七年前喜欢一个人得不到回应，总会莫名自卑，觉得是自己不够好，而七年后，她们虽然已经收到过无数玫瑰和爱意，却仍旧未失去当年追寻的勇气，主动向自己喜欢的人表达爱意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虽然有些获得的回应相对圆满，有些仍旧是拒绝和遗憾，然而和七年前不同的是，七年前被拒绝的少女只会在心底自卑于自己的不足，而七年后却只会为对方惋惜——因为我这么优秀，足以与你相配。所以可以云淡风轻地挥挥手告别，等待着下一个正确的人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些话，想写给那些和当年的我，以及我的闺蜜们有着一样心境的少女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多遥远，多纠结，多无法描写，多疼痛，都会过去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你们会走进大学，继而走入社会，你们会用自己的收入买下人生的第一支口红，第一双高跟鞋，第一瓶香水；你们会读更多的书，去更远的地方，结识更多的优秀的闪闪发光的人；你们的外貌、身材、性格、见识、内涵，都会跟随着你们的努力而提升和改变，你们要活得理直气壮，也要为它们付出汗水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永远要心怀斗志，永远要信心满满，永远要有意志为以后的人生打一个漂亮的翻身仗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要像葵花，无论背后多伤痛，也永远追寻眼前的阳光，要热气腾腾，要永不停歇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要美丽，要努力，要光芒万丈，要三十岁时遇到十六岁时喜欢过的人，还能一下击中他的心，要四十岁给儿子开家长会时，做他班上最美的妈咪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要无所畏惧，要拼尽全力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回了那封私信：是的，坦白来说，人生是一个苦大于乐的过程，所以更应该想要什么，就去努力，别说丧气的话，别理会无关的人，努力向太阳，和那个理想中的自己靠近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eastAsia="楷体_GB2312" w:cs="黑体;SimHei" w:ascii="楷体_GB2312" w:hAnsi="楷体_GB2312"/>
          <w:szCs w:val="32"/>
        </w:rPr>
        <w:t xml:space="preserve">: </w:t>
      </w:r>
      <w:r>
        <w:rPr>
          <w:rFonts w:ascii="楷体_GB2312" w:hAnsi="楷体_GB2312" w:cs="黑体;SimHei" w:eastAsia="楷体_GB2312"/>
          <w:szCs w:val="32"/>
        </w:rPr>
        <w:t>本文摘自乐读网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励志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日；作者：花凉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5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8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1"/>
    <w:basedOn w:val="Normal"/>
    <w:qFormat/>
    <w:pPr/>
    <w:rPr>
      <w:kern w:val="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02:00Z</dcterms:created>
  <dc:creator>new</dc:creator>
  <dc:description/>
  <cp:keywords/>
  <dc:language>en-US</dc:language>
  <cp:lastModifiedBy>WIN</cp:lastModifiedBy>
  <dcterms:modified xsi:type="dcterms:W3CDTF">2015-09-26T15:08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