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刻的一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梁超祺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个采访过程，丝丝缕缕都透露着吴运泉老师心胸宽广不失原则的气度。</w:t>
      </w:r>
    </w:p>
    <w:p>
      <w:pPr>
        <w:pStyle w:val="Normal"/>
        <w:ind w:firstLine="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预约会面是通过电话联系的，老师一接电话就一派盛情，我是新手，对话起来战战兢兢，和老师安排时间的时候很怕占用他私人时间，而老师还是爽快地答应了，地点也十分方便双方。而且老师还主动要求为了后来采访的方便，向我们提前要了问题，自己先进行准备。学生不由得感到一股亲切。</w:t>
      </w:r>
    </w:p>
    <w:p>
      <w:pPr>
        <w:pStyle w:val="Normal"/>
        <w:ind w:firstLine="584"/>
        <w:rPr/>
      </w:pPr>
      <w:r>
        <w:rPr>
          <w:rFonts w:ascii="仿宋_GB2312" w:hAnsi="仿宋_GB2312"/>
          <w:szCs w:val="32"/>
        </w:rPr>
        <w:t>采访当天我时间预判失误，让团队——我和队友李升伟迟到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敲门时老师已在办公室，一声“请进”让我们看到一位头发斑白而神清气爽的伯伯。</w:t>
      </w:r>
    </w:p>
    <w:p>
      <w:pPr>
        <w:pStyle w:val="Normal"/>
        <w:ind w:firstLine="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已经对自己迟到感到很内疚，而此时老师又邀我们坐下，遂拿出自己的茶叶招呼我们，我确实觉得十分失礼，明明是我们约请老师采访，却由老师打点招呼我们，这给我的人生深刻地上了一课，因为自大学来人的散漫已经导致觉得像以前把钟表调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的习惯比较多余，现在正把这观念重重打破，长辈的教导确实是忠言逆耳，不禁感叹自己的年少轻狂。</w:t>
      </w:r>
    </w:p>
    <w:p>
      <w:pPr>
        <w:pStyle w:val="Normal"/>
        <w:ind w:firstLine="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后我们的思路便随着老师的叙述穿越时空，每到老师难忘的、进退两难的那些事，我不禁感叹做医生的不易，临床上见到</w:t>
      </w:r>
    </w:p>
    <w:p>
      <w:pPr>
        <w:pStyle w:val="Normal"/>
        <w:tabs>
          <w:tab w:val="clear" w:pos="420"/>
          <w:tab w:val="left" w:pos="7584" w:leader="none"/>
        </w:tabs>
        <w:ind w:firstLine="5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式各样的病人，既要为病人着想，又不能太纵容病人，和病人沟通的度也得掌握好。说太少，容易出医患关系问题，说太多，病人容易自己拿主意，做出错误的决定。还得顾及同行之间的竞争，还有医生的自我保护。听着听着，看着老师的白发，想想这做人几十年，成长成熟衰老，经历的事确实很磨练人。自己的路还长得很。老师应该是经历了这么多后看透了能够保持这样宽广的胸怀吧。</w:t>
      </w:r>
    </w:p>
    <w:p>
      <w:pPr>
        <w:pStyle w:val="Normal"/>
        <w:ind w:firstLine="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访后时间又拖晚了，后段可能老师约了几个病人来看病，他们也一一被推迟，当时又是一阵愧疚。现在想起，感激之情确实难以言表，或许我们已经从中学到一些做人的东西，老师的教导已经印在我们的生命里，不知不觉地影响着我们的选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7:00Z</dcterms:created>
  <dc:creator>微软用户</dc:creator>
  <dc:description/>
  <cp:keywords/>
  <dc:language>en-US</dc:language>
  <cp:lastModifiedBy>new</cp:lastModifiedBy>
  <dcterms:modified xsi:type="dcterms:W3CDTF">2012-10-11T13:38:00Z</dcterms:modified>
  <cp:revision>6</cp:revision>
  <dc:subject/>
  <dc:title>【采访的那些事】</dc:title>
</cp:coreProperties>
</file>