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见习报告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三个月的医院见习是怎么安排的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在广州市中西医结合医院之一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郑聪聪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日，是我的见习时间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次见习是我们的教学安排里的为期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月的中期见习，也是期待已久的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在见习之前，我们班就举办了和师兄师姐的见习交流会，班里同学也为选择自己的见习地点思前想后，甚至还深度分析各个见习点的优劣之处。最终确定下来的想必都是比较适合自己的。我选择的是广州市中西医结合医院（原名广州市花都区中医院），是三级甲等中西医结合医院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见习的科室是医院医教科安排的，原则上只能按安排的轮科，但也有同学不走寻常路的。见习时间为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周，见习科室有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个，因此，每个科室见习两周。我的见习轮班表：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日：内二科（心血管、呼吸、消化内科）；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：内三科（肿瘤、肾病、杂病内科）；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：儿科；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：医教科、三甲办（计划外）；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：针灸康复科；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日：急诊（包括急内、急外）；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日：内一科（脑病科）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来师兄师姐介绍他们去年的见习经历时说：“见习很轻松的，你们见习就是去玩的……”但是，我们去见习的时候，遇上</w:t>
      </w:r>
      <w:r>
        <w:rPr>
          <w:rFonts w:ascii="仿宋_GB2312" w:hAnsi="仿宋_GB2312"/>
          <w:szCs w:val="32"/>
        </w:rPr>
        <w:t>N</w:t>
      </w:r>
      <w:r>
        <w:rPr>
          <w:rFonts w:ascii="仿宋_GB2312" w:hAnsi="仿宋_GB2312"/>
          <w:szCs w:val="32"/>
        </w:rPr>
        <w:t>年难得一遇的全国三甲医院复审，所以那段时间非常忙。不过也有很难得的经历——在医教科和三甲办打杂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谓“百闻不如一见”，见习的重要性不言而喻。见习之后，才发现自己平常的学习不够扎实，很多字里行间的东西没有细细理会，很多看书时自以为不重要的东西在临床上很可能就关系到一条人命……还好，亡羊补牢，为时未晚，认识到要努力学习，夯实基础的必要性应该是见习最大的收获吧！当然，好多同学见习后对今后的人生道路感到茫然，也有明确放弃当医生，另谋出路的，但我决定在医生这条路上走下去。既然选择了远方，便只顾风雨兼程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16:00Z</dcterms:created>
  <dc:creator>HP</dc:creator>
  <dc:description/>
  <cp:keywords/>
  <dc:language>en-US</dc:language>
  <cp:lastModifiedBy>new</cp:lastModifiedBy>
  <dcterms:modified xsi:type="dcterms:W3CDTF">2012-09-28T09:28:00Z</dcterms:modified>
  <cp:revision>7</cp:revision>
  <dc:subject/>
  <dc:title>且行且停 </dc:title>
</cp:coreProperties>
</file>