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培育和践行核心价值观</w:t>
      </w:r>
    </w:p>
    <w:p>
      <w:pPr>
        <w:pStyle w:val="Normal"/>
        <w:jc w:val="center"/>
        <w:rPr>
          <w:rFonts w:ascii="新宋体" w:hAnsi="新宋体" w:eastAsia="新宋体" w:cs="新宋体"/>
          <w:sz w:val="44"/>
          <w:szCs w:val="44"/>
        </w:rPr>
      </w:pPr>
      <w:r>
        <w:rPr>
          <w:rFonts w:ascii="新宋体" w:hAnsi="新宋体" w:cs="新宋体" w:eastAsia="新宋体"/>
          <w:sz w:val="44"/>
          <w:szCs w:val="44"/>
        </w:rPr>
        <w:t>促进女大学生健康成长</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女子职业技术学院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培育和践行社会主义核心价值观，是推进中国特色社会主义伟大事业、实现中华民族伟大复兴中国梦的战略任务。青年学生是实现这一目标的生力军，离不开正确的价值引领和有力的精神支撑。我院关工委自</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成立以来，在上级关工委的指导下和院党委的正确领导下，紧紧围绕立德树人的根本任务，配合学院育人主渠道，以培育和践行社会主义核心价值观为主线，开展以深厚的历史文化和广泛的社会现实为基础的主题教育活动，收到良好的效果，有效地促进女大学生健康成长。主要做法如下：</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围绕核心价值观，精心设计教育主题</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院关工委从德育入手，以理想信念教育为核心、以基本道德规范为基础，不仅注重传授知识、培养能力，也将社会主义核心价值体系融入到学生思想政治教育之中。近年来，根据不同形势任务的要求、上级关工委的指导意见和学院的中心工作和德育需求，设计相应的核心价值体系主题教育，通过各类主题教育活动，引导学生树立正确的世界观、人生观、价值观和荣辱观。</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2013</w:t>
      </w:r>
      <w:r>
        <w:rPr>
          <w:rFonts w:ascii="仿宋_GB2312" w:hAnsi="仿宋_GB2312" w:cs="新宋体"/>
          <w:szCs w:val="32"/>
        </w:rPr>
        <w:t>年，根据党的十八大习近平总书记所提出的“实现中华民族伟大复兴，就是中华民族近代以来最伟大梦想”——“中国梦”，结合“新时期广东精神”的提出，关工委设计了“学习和践行广东精神”，把社会主义核心价值观和广东精神有机的融合在一起，旨在培育大学生自觉学习和践行社会主义核心价值，探讨弘扬广东精神的现实意义。</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2014</w:t>
      </w:r>
      <w:r>
        <w:rPr>
          <w:rFonts w:ascii="仿宋_GB2312" w:hAnsi="仿宋_GB2312" w:cs="新宋体"/>
          <w:szCs w:val="32"/>
        </w:rPr>
        <w:t>年，为深化社会主义核心价值观主题教育，关工委设立了《广东精神与高职女大学生成长关系研究》课题，并在全院学生中进行问卷调查，根据调查结果，设计了两个教育主题：一是 “‘四自’凝风骨，女院育英才”的活动，将核心价值观、广东精神和女校精神有机融合；二是围绕“爱国、敬业、诚信、友善”内容，结合本院女大学生的思想实际、设计了“中国梦——我的职业梦想”主题教育活动，在学生中倡导和树立崇高的职业理想，引导广大学生为实现国家富强、民族复兴、人民幸福的伟大“中国梦”而发奋学习、不懈奋斗（活动跨年度）。</w:t>
      </w:r>
    </w:p>
    <w:p>
      <w:pPr>
        <w:pStyle w:val="Normal"/>
        <w:rPr>
          <w:rFonts w:ascii="仿宋_GB2312" w:hAnsi="仿宋_GB2312" w:cs="新宋体"/>
          <w:szCs w:val="32"/>
        </w:rPr>
      </w:pPr>
      <w:r>
        <w:rPr>
          <w:rFonts w:cs="仿宋_GB2312" w:ascii="仿宋_GB2312" w:hAnsi="仿宋_GB2312"/>
          <w:szCs w:val="32"/>
        </w:rPr>
        <w:t xml:space="preserve">    </w:t>
      </w:r>
      <w:r>
        <w:rPr>
          <w:rFonts w:cs="新宋体" w:ascii="仿宋_GB2312" w:hAnsi="仿宋_GB2312"/>
          <w:szCs w:val="32"/>
        </w:rPr>
        <w:t>2015</w:t>
      </w:r>
      <w:r>
        <w:rPr>
          <w:rFonts w:ascii="仿宋_GB2312" w:hAnsi="仿宋_GB2312" w:cs="新宋体"/>
          <w:szCs w:val="32"/>
        </w:rPr>
        <w:t>年，除继续开展“中国梦——我的职业梦想”第二阶段活动外，主要围绕纪念抗日战争胜利</w:t>
      </w:r>
      <w:r>
        <w:rPr>
          <w:rFonts w:cs="新宋体" w:ascii="仿宋_GB2312" w:hAnsi="仿宋_GB2312"/>
          <w:szCs w:val="32"/>
        </w:rPr>
        <w:t>70</w:t>
      </w:r>
      <w:r>
        <w:rPr>
          <w:rFonts w:ascii="仿宋_GB2312" w:hAnsi="仿宋_GB2312" w:cs="新宋体"/>
          <w:szCs w:val="32"/>
        </w:rPr>
        <w:t>周年，设计了“重温历史、勿忘国耻、振兴中华”为主题的爱国主义教育活动，其中包括参观黄埔军校、英德老区，进行党性教育、访抗战老战士、开展红歌比赛等。</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通过多样化形式，激发学生参与热情</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主题教育活动是一种对学生进行思想道德教育的重要形式</w:t>
      </w:r>
      <w:r>
        <w:rPr>
          <w:rFonts w:cs="新宋体" w:ascii="仿宋_GB2312" w:hAnsi="仿宋_GB2312"/>
          <w:szCs w:val="32"/>
        </w:rPr>
        <w:t>,</w:t>
      </w:r>
      <w:r>
        <w:rPr>
          <w:rFonts w:ascii="仿宋_GB2312" w:hAnsi="仿宋_GB2312" w:cs="新宋体"/>
          <w:szCs w:val="32"/>
        </w:rPr>
        <w:t>目的在于促进学生的道德发展。要达此目的，需借助形式多样且情景化了的载体，激发学生的参与热情，才能有效引导学生在认知冲突和思想对话中进行道德交往</w:t>
      </w:r>
      <w:r>
        <w:rPr>
          <w:rFonts w:cs="新宋体" w:ascii="仿宋_GB2312" w:hAnsi="仿宋_GB2312"/>
          <w:szCs w:val="32"/>
        </w:rPr>
        <w:t>,</w:t>
      </w:r>
      <w:r>
        <w:rPr>
          <w:rFonts w:ascii="仿宋_GB2312" w:hAnsi="仿宋_GB2312" w:cs="新宋体"/>
          <w:szCs w:val="32"/>
        </w:rPr>
        <w:t>激发道德反应</w:t>
      </w:r>
      <w:r>
        <w:rPr>
          <w:rFonts w:cs="新宋体" w:ascii="仿宋_GB2312" w:hAnsi="仿宋_GB2312"/>
          <w:szCs w:val="32"/>
        </w:rPr>
        <w:t>,</w:t>
      </w:r>
      <w:r>
        <w:rPr>
          <w:rFonts w:ascii="仿宋_GB2312" w:hAnsi="仿宋_GB2312" w:cs="新宋体"/>
          <w:szCs w:val="32"/>
        </w:rPr>
        <w:t>获得道德体验</w:t>
      </w:r>
      <w:r>
        <w:rPr>
          <w:rFonts w:cs="新宋体" w:ascii="仿宋_GB2312" w:hAnsi="仿宋_GB2312"/>
          <w:szCs w:val="32"/>
        </w:rPr>
        <w:t>,</w:t>
      </w:r>
      <w:r>
        <w:rPr>
          <w:rFonts w:ascii="仿宋_GB2312" w:hAnsi="仿宋_GB2312" w:cs="新宋体"/>
          <w:szCs w:val="32"/>
        </w:rPr>
        <w:t>促进道德发展。因此，在教育活动中，我们通过学生自学、重点辅导，辩论演讲、征文比赛、文艺表演、对话交流、参观访问、社会实践、写心得体会、总结表彰等多种形式，将抽象的道德理论情景化，大大激发了学生参与活动的热情。</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学习和践行广东精神”活动中，关工委通过“广东精神大家谈”、“学广东精神，做‘四自’女生演讲比赛”，请专家辅导、开辟《“广东精神”大家谈》网上专栏、老师点评等，获得学生喜爱。关工委老师与学生们就热点问题在网上展开热议，引起共鸣，老同志们还纷纷使用了微信，与同学们建立好友关系，了解学生们的思想动态，及时给予相应的指导。活动在网上共发文</w:t>
      </w:r>
      <w:r>
        <w:rPr>
          <w:rFonts w:cs="新宋体" w:ascii="仿宋_GB2312" w:hAnsi="仿宋_GB2312"/>
          <w:szCs w:val="32"/>
        </w:rPr>
        <w:t>30</w:t>
      </w:r>
      <w:r>
        <w:rPr>
          <w:rFonts w:ascii="仿宋_GB2312" w:hAnsi="仿宋_GB2312" w:cs="新宋体"/>
          <w:szCs w:val="32"/>
        </w:rPr>
        <w:t>多篇，跟帖</w:t>
      </w:r>
      <w:r>
        <w:rPr>
          <w:rFonts w:cs="新宋体" w:ascii="仿宋_GB2312" w:hAnsi="仿宋_GB2312"/>
          <w:szCs w:val="32"/>
        </w:rPr>
        <w:t>3000</w:t>
      </w:r>
      <w:r>
        <w:rPr>
          <w:rFonts w:ascii="仿宋_GB2312" w:hAnsi="仿宋_GB2312" w:cs="新宋体"/>
          <w:szCs w:val="32"/>
        </w:rPr>
        <w:t>多人次。参赛选手围绕“厚于德、诚于信、敏于行”的广东精神，结合日常生活和社会热点问题进行演绎，充分表达她们对广东精神的理解，展示了良好的演讲技巧，声情并茂的演讲赢得了</w:t>
      </w:r>
      <w:r>
        <w:rPr>
          <w:rFonts w:cs="新宋体" w:ascii="仿宋_GB2312" w:hAnsi="仿宋_GB2312"/>
          <w:szCs w:val="32"/>
        </w:rPr>
        <w:t>300</w:t>
      </w:r>
      <w:r>
        <w:rPr>
          <w:rFonts w:ascii="仿宋_GB2312" w:hAnsi="仿宋_GB2312" w:cs="新宋体"/>
          <w:szCs w:val="32"/>
        </w:rPr>
        <w:t>多名与会者的掌声。</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四自’凝风骨，女校育英才”的活动中，关工委邀请了原执信女中老校友来校联欢。联欢中老校友们用她们的亲身经历，给我院学子讲述了女性成才的心路历程，我院关工委代表也介绍了女院的办学特色和成功经验，两所女校各具特色而又同心同理的办学方针与经验，体现了两代女校学子自强不息的精神，为学子们献上了一次真实、生动的自尊、自信、自立、自强的精神大餐。活动中学生小记者进行现场采访活动，与嘉宾进行现场互动、对话交流，还穿插文艺表演，使学子们在生动、幽默、风趣、愉悦中传承了女校精神和正确的价值观念。</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中国梦——我的职业梦想”主题教育活动中，我们设计了两个环节：征文比赛和文艺展演。活动通过专题讲座、党团活动、社团活动、主题班会、优秀文章评选、获奖征文选登、文艺表演、往届毕业生“追梦”的亲身经历、老师点评、总结表彰等形式，激发学生的参与热情。活动共征集到</w:t>
      </w:r>
      <w:r>
        <w:rPr>
          <w:rFonts w:cs="新宋体" w:ascii="仿宋_GB2312" w:hAnsi="仿宋_GB2312"/>
          <w:szCs w:val="32"/>
        </w:rPr>
        <w:t>263</w:t>
      </w:r>
      <w:r>
        <w:rPr>
          <w:rFonts w:ascii="仿宋_GB2312" w:hAnsi="仿宋_GB2312" w:cs="新宋体"/>
          <w:szCs w:val="32"/>
        </w:rPr>
        <w:t>篇参赛作品，</w:t>
      </w:r>
      <w:r>
        <w:rPr>
          <w:rFonts w:cs="新宋体" w:ascii="仿宋_GB2312" w:hAnsi="仿宋_GB2312"/>
          <w:szCs w:val="32"/>
        </w:rPr>
        <w:t>36</w:t>
      </w:r>
      <w:r>
        <w:rPr>
          <w:rFonts w:ascii="仿宋_GB2312" w:hAnsi="仿宋_GB2312" w:cs="新宋体"/>
          <w:szCs w:val="32"/>
        </w:rPr>
        <w:t>篇征文作品获奖；文艺展演共有师生代表</w:t>
      </w:r>
      <w:r>
        <w:rPr>
          <w:rFonts w:cs="新宋体" w:ascii="仿宋_GB2312" w:hAnsi="仿宋_GB2312"/>
          <w:szCs w:val="32"/>
        </w:rPr>
        <w:t>200</w:t>
      </w:r>
      <w:r>
        <w:rPr>
          <w:rFonts w:ascii="仿宋_GB2312" w:hAnsi="仿宋_GB2312" w:cs="新宋体"/>
          <w:szCs w:val="32"/>
        </w:rPr>
        <w:t>多人参与，七个团队参演。丰富多彩的节目同台比拼，生动体现了新一代大学生“筑梦</w:t>
      </w:r>
      <w:r>
        <w:rPr>
          <w:rFonts w:cs="新宋体" w:ascii="仿宋_GB2312" w:hAnsi="仿宋_GB2312"/>
          <w:szCs w:val="32"/>
        </w:rPr>
        <w:t>·</w:t>
      </w:r>
      <w:r>
        <w:rPr>
          <w:rFonts w:ascii="仿宋_GB2312" w:hAnsi="仿宋_GB2312" w:cs="新宋体"/>
          <w:szCs w:val="32"/>
        </w:rPr>
        <w:t>追梦</w:t>
      </w:r>
      <w:r>
        <w:rPr>
          <w:rFonts w:cs="新宋体" w:ascii="仿宋_GB2312" w:hAnsi="仿宋_GB2312"/>
          <w:szCs w:val="32"/>
        </w:rPr>
        <w:t>·</w:t>
      </w:r>
      <w:r>
        <w:rPr>
          <w:rFonts w:ascii="仿宋_GB2312" w:hAnsi="仿宋_GB2312" w:cs="新宋体"/>
          <w:szCs w:val="32"/>
        </w:rPr>
        <w:t>圆梦”的理想，优美的舞蹈、精彩的小品、动人的演唱，整场演出精彩纷呈、高潮迭起，彰显出新一代的蓬勃朝气与青春活力，使学生在赏心悦目中树立崇高的职业理想，增强对中华民族伟大复兴的信心，将个人成长与祖国发展紧密结合。</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在纪念抗日战争胜利</w:t>
      </w:r>
      <w:r>
        <w:rPr>
          <w:rFonts w:cs="新宋体" w:ascii="仿宋_GB2312" w:hAnsi="仿宋_GB2312"/>
          <w:szCs w:val="32"/>
        </w:rPr>
        <w:t>70</w:t>
      </w:r>
      <w:r>
        <w:rPr>
          <w:rFonts w:ascii="仿宋_GB2312" w:hAnsi="仿宋_GB2312" w:cs="新宋体"/>
          <w:szCs w:val="32"/>
        </w:rPr>
        <w:t>周年教育活动中，我们组织青年师生参观黄埔军校旧址纪念馆、辛亥革命纪念馆，赴英德革命老区参观了党史展览，慰问访谈抗战英雄何秀英等，进行重温历史、勿忘国耻、振兴中华的爱国主义教育和民族精神教育。通过参观学习，使青年师生进一步了解抗战时期、辛亥革命中那些为革命浴血奋战、流血牺牲的先烈们可歌可泣的故事，感受到老一辈革命者勇敢无畏的英雄气慨和面对困难乐观向上的宽广胸襟以及对党忠贞坚定的信念，体会到了先辈们不畏艰苦、不怕牺牲的革命精神，决心铭记历史、珍爱和平、发奋学习、立志报国，为中国梦的实现贡献自己的力量。</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借力主渠道唱戏，有效形成教育合力</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高校德育工作是一个系统工程，关工委开展的主题教育活动仅仅是整个学生德育工作中的有机组成部分，它不能游离于学校育人主渠道，自立门户自编自演。只有融入主渠道，与学校思想政治教育的各职能部门、各院系密切配合，才能有效形成教育合力，使教育活动在目的上统一要求，时空上密切衔接，人力上相互支持，优势上形成互补，同声同气，步调一致，发挥教育的整体效应。</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几年来，我院关工委坚持“围绕中心、配合补充、因地制宜、量力而为、立足基层、注重实效”的工作方针，密切配合育人主渠道开展主题教育活动，充分发挥在职党政领导的主导作用和关工委员的主体作用，坚持“该借台唱戏的就借台唱戏、该搭台唱戏的就搭台唱戏，该同台唱戏的就同台唱戏”的原则，不断提高主题教育活动的实效性。如《学“广东精神”，做“四自”女生》教育活动，是由关工委发起，联合经贸系党总支举办的；《中国梦—我的职业梦想》教育活动，是由关工委发起，联合院团委及思想政治理论教学部主办，各系党总支协办；《“四自”凝风骨，女院育英才》的教育活动，是由关工委牵头，院团委、经贸系、设计系党总支联合举办的；《重温历史、勿忘国耻、振兴中华》的系列教育活动——参观黄埔军校、英德访抗日老战士、红歌比赛等，是关工委与组织处、院团委联手进行的。</w:t>
      </w:r>
    </w:p>
    <w:p>
      <w:pPr>
        <w:pStyle w:val="Normal"/>
        <w:ind w:firstLine="630"/>
        <w:rPr>
          <w:rFonts w:ascii="仿宋_GB2312" w:hAnsi="仿宋_GB2312" w:cs="新宋体"/>
          <w:szCs w:val="32"/>
        </w:rPr>
      </w:pPr>
      <w:r>
        <w:rPr>
          <w:rFonts w:ascii="仿宋_GB2312" w:hAnsi="仿宋_GB2312" w:cs="新宋体"/>
          <w:szCs w:val="32"/>
        </w:rPr>
        <w:t>由于工作的“双向融通”，初步构建了一个“以在职党政领导的主导</w:t>
      </w:r>
      <w:r>
        <w:rPr>
          <w:rFonts w:cs="新宋体" w:ascii="仿宋_GB2312" w:hAnsi="仿宋_GB2312"/>
          <w:szCs w:val="32"/>
        </w:rPr>
        <w:t>,</w:t>
      </w:r>
      <w:r>
        <w:rPr>
          <w:rFonts w:ascii="仿宋_GB2312" w:hAnsi="仿宋_GB2312" w:cs="新宋体"/>
          <w:szCs w:val="32"/>
        </w:rPr>
        <w:t>以关工委为主体，以系部为平台、以班级为基础”的德育工作网络，形成了具有女院关工委特色的德育运行机制，取得了较明显的成效。</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原载教育部关工委官网</w:t>
      </w:r>
      <w:r>
        <w:rPr>
          <w:rFonts w:eastAsia="楷体_GB2312" w:cs="黑体;SimHei" w:ascii="楷体_GB2312" w:hAnsi="楷体_GB2312"/>
          <w:szCs w:val="32"/>
        </w:rPr>
        <w:t>-</w:t>
      </w:r>
      <w:r>
        <w:rPr>
          <w:rFonts w:ascii="楷体_GB2312" w:hAnsi="楷体_GB2312" w:cs="黑体;SimHei" w:eastAsia="楷体_GB2312"/>
          <w:szCs w:val="32"/>
        </w:rPr>
        <w:t>广东</w:t>
      </w:r>
      <w:r>
        <w:rPr>
          <w:rFonts w:eastAsia="楷体_GB2312" w:cs="黑体;SimHei" w:ascii="楷体_GB2312" w:hAnsi="楷体_GB2312"/>
          <w:szCs w:val="32"/>
        </w:rPr>
        <w:t>-</w:t>
      </w:r>
      <w:r>
        <w:rPr>
          <w:rFonts w:ascii="楷体_GB2312" w:hAnsi="楷体_GB2312" w:cs="黑体;SimHei" w:eastAsia="楷体_GB2312"/>
          <w:szCs w:val="32"/>
        </w:rPr>
        <w:t>特色工作</w:t>
      </w:r>
      <w:r>
        <w:rPr>
          <w:rFonts w:eastAsia="楷体_GB2312" w:cs="黑体;SimHei" w:ascii="楷体_GB2312" w:hAnsi="楷体_GB2312"/>
          <w:szCs w:val="32"/>
        </w:rPr>
        <w:t>-</w:t>
      </w:r>
      <w:r>
        <w:rPr>
          <w:rFonts w:ascii="楷体_GB2312" w:hAnsi="楷体_GB2312" w:cs="黑体;SimHei" w:eastAsia="楷体_GB2312"/>
          <w:szCs w:val="32"/>
        </w:rPr>
        <w:t>经验荟萃</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3</w:t>
      </w:r>
      <w:r>
        <w:rPr>
          <w:rFonts w:ascii="楷体_GB2312" w:hAnsi="楷体_GB2312" w:cs="黑体;SimHei" w:eastAsia="楷体_GB2312"/>
          <w:szCs w:val="32"/>
        </w:rPr>
        <w:t>日；学校关工网站转载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1</w:t>
      </w:r>
      <w:r>
        <w:rPr>
          <w:rFonts w:ascii="楷体_GB2312" w:hAnsi="楷体_GB2312" w:cs="黑体;SimHei"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13:00Z</dcterms:created>
  <dc:creator>new</dc:creator>
  <dc:description/>
  <cp:keywords/>
  <dc:language>en-US</dc:language>
  <cp:lastModifiedBy>User</cp:lastModifiedBy>
  <dcterms:modified xsi:type="dcterms:W3CDTF">2016-06-28T00:23:00Z</dcterms:modified>
  <cp:revision>6</cp:revision>
  <dc:subject/>
  <dc:title/>
</cp:coreProperties>
</file>