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开会从没有这样开心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张晶晶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下午我欣然前往大会堂（学生活动中心）的四楼去参加关工网站的宣评会。通知说是在卡拉</w:t>
      </w:r>
      <w:r>
        <w:rPr>
          <w:rFonts w:ascii="仿宋_GB2312" w:hAnsi="仿宋_GB2312"/>
        </w:rPr>
        <w:t>OK</w:t>
      </w:r>
      <w:r>
        <w:rPr>
          <w:rFonts w:ascii="仿宋_GB2312" w:hAnsi="仿宋_GB2312"/>
        </w:rPr>
        <w:t>厅举行，我当时有点诧异，这不是娱乐场所吗，怎么会开什么会议呢？怀着这个疑问，我很想看看会议到底是怎么样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找到位置做好后，我第一次见到了马定科主任，他上来就唱了一首歌，当时把我逗乐了，还有这么有趣这么和蔼的主任。当时我周围的同学也立刻被这种欢快的气氛给调动起来了，每个人脸上都挂着微笑，都在发自内心的鼓掌。以前我参加的很多次会议中都没有像这次这么开心的，气氛这么活跃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会开始后，介绍了各位老教授，老师，我对于他们都是怀着一种崇拜之情，同时我也非常地感谢这些老师们，即使他们退休了，年事已高，但他们仍不忘关心祖国的下一代，为祖国为我们做出贡献，尽自己的一份心意。他们拥有着和蔼可亲的笑容，拥有着幽默风趣的言语，更拥有着一颗无私奉献博爱的心。给我印象最深的是一位头发花白的老教授，他主动积极的邀请老师们，同学们跳舞，还教同学们舞步，真的是返老还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会中</w:t>
      </w:r>
      <w:r>
        <w:rPr>
          <w:rFonts w:ascii="仿宋_GB2312" w:hAnsi="仿宋_GB2312"/>
          <w:szCs w:val="32"/>
        </w:rPr>
        <w:t>各学院的同学准备了各种各样的表演，有演讲，朗诵，</w:t>
      </w:r>
    </w:p>
    <w:p>
      <w:pPr>
        <w:pStyle w:val="Normal"/>
        <w:ind w:firstLine="8074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歌唱，耍太极，相声，手语表演等，真是趣味十足。还有抽奖环节，幸运的我抽到了三等奖。期间还进行了先进集体，先进宣评员的颁奖环节，看着一些获奖的同学上去演讲，我幻想着某一天我是否也可以站在上面，拿着荣誉的证书，翱翔在自己的天空……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宣评员的工作是很简单的，但是就是“五个一”简单的要求还是有很多同学不能完成。我觉得作为一个小的集体要有集体荣誉感，不能为集体作出大的贡献，至少也要把属于自己的那份职责给做好，所以我会努力做好自己的这份工作，怀着一份感恩的心来回报关心爱护我们的老一辈人！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6:00Z</dcterms:created>
  <dc:creator>Wu</dc:creator>
  <dc:description/>
  <cp:keywords/>
  <dc:language>en-US</dc:language>
  <cp:lastModifiedBy>USER</cp:lastModifiedBy>
  <dcterms:modified xsi:type="dcterms:W3CDTF">2011-10-30T22:36:00Z</dcterms:modified>
  <cp:revision>3</cp:revision>
  <dc:subject/>
  <dc:title>推拿组：陈汉裕、方晓穗、黄伟玲、谢灼仪、任润林、蓝栋权、蓝家谊、曾乾龙、黄健华、刘圆妍、宁伟杰、黄钦、张华艳、郭莹宜、吴晓佳、李琳、王一茸、吴玮、杨宇庭、耿坚雯（2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