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事情做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刘珊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也许我们从小就被教育要把一件事情做好，“不求最好，只求更好”更是成了鞭策大家的名句。可是很少人知道要把事情做“对”。很多时候我们出于好意去做一件事情，我们以为自己把事情做好了，而事实上，却没有把事情做对，往往造成事与愿违的后果。希望通过这篇文章，能够让大家知道做“对”一件事情的重要性，知道怎样通过思考去做对一件事情，避免一些幼稚甚至有些愚蠢的行为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这样一个故事，《孔子家语》里说鲁国制定了一条法律，如果鲁国人在外国沦为奴隶，如果有人肯出钱把这些沦为奴隶的鲁国人买回来，可以凭“发票”到鲁国国库领取“国家补偿金”。这个法令出来后，大大推动了鲁国人的救赎行动，产生了极好的社会效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子贡是孔子门下最有钱的弟子之一，也是一位成功的商人。他在周游列国途中，遇到了一位鲁国奴隶，于是花钱把这个人赎了出来。子贡觉得自己应该做得更高尚一些，于是把那些“收据”、“发票”全部当众撕毁，并声称：愿意自己承担所有的费用，不向国家报销。这个行为轰动了整个社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贡回国去见孔子，孔子吩咐学生说：“子贡来了你们拦住他，因为我不想再见到这个人。”子贡感到很委屈。于是他冲破阻挡，见到孔子。孔子说“你的行为没有损害你自己的行为价值，却损害了国家的法律。因为你，从此，这个法律再也没有明确的社会效果了。”  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贡的榜样被舆论传播之后，产生了极大的恶劣影响，因为赎人者再也不能以正常的心态去国家报销。因为不能有效地实施这种报销制度，所以肯于出钱赎买的人就越来越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子贡看来，他做得非常“好”。而在孔子看来，子贡虽然做得“好”，却没有“做对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很多时候，我们拼命地工作，我们为了工作放弃一切，也损害了一切，包括损害我们的家庭、我们的朋友、我们的环境和自然，可是到头来，我们会发现我们所做的可能不是我们想要的。我们所付出的，在别人看来，可能只是像一群辛勤的蚂蚁，把一块无用的石头搬回了巢穴。大多情况下，“做好”并不代表“做对”。这是一条简单的道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问一个人，这里有一颗螺丝钉，还有一张关于如何将螺丝钉拧上去的说明书，你认为这个人会把螺丝拧好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很多入会说：“肯定会啊</w:t>
      </w:r>
      <w:r>
        <w:rPr>
          <w:rFonts w:ascii="仿宋_GB2312" w:hAnsi="仿宋_GB2312"/>
          <w:szCs w:val="32"/>
        </w:rPr>
        <w:t>!”</w:t>
      </w:r>
      <w:r>
        <w:rPr>
          <w:rFonts w:ascii="仿宋_GB2312" w:hAnsi="仿宋_GB2312"/>
          <w:szCs w:val="32"/>
        </w:rPr>
        <w:t>可是大多数情况下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％的人不会把那颗螺丝拧好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因为他们并没有仔细看说明书。他们会在失败第二次、第三次的时候，才会想到说明书，才会在看了说明书以后，幡然醒悟。  　　为什么我们总是做不对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为什么总是犯这样幼稚的小错误</w:t>
      </w:r>
      <w:r>
        <w:rPr>
          <w:rFonts w:ascii="仿宋_GB2312" w:hAnsi="仿宋_GB2312"/>
          <w:szCs w:val="32"/>
        </w:rPr>
        <w:t xml:space="preserve">?  </w:t>
      </w:r>
      <w:r>
        <w:rPr>
          <w:rFonts w:ascii="仿宋_GB2312" w:hAnsi="仿宋_GB2312"/>
          <w:szCs w:val="32"/>
        </w:rPr>
        <w:t>　　我们已经太久地沉迷于习惯性思考，习惯于怠慢、看着办、模棱两可和差不多，我们从没有想到工作就是去做对的事情，做对就是做符合要求的事</w:t>
      </w:r>
      <w:r>
        <w:rPr>
          <w:rFonts w:ascii="仿宋_GB2312" w:hAnsi="仿宋_GB2312"/>
          <w:szCs w:val="32"/>
        </w:rPr>
        <w:t xml:space="preserve">!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不仅可以把事情做对，而且还可以在第一次把事情做对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第一次就把事情做对才是最便宜的经营之道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青年文摘红绿版》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杨江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46:00Z</dcterms:created>
  <dc:creator>new</dc:creator>
  <dc:description/>
  <cp:keywords/>
  <dc:language>en-US</dc:language>
  <cp:lastModifiedBy>WinXP</cp:lastModifiedBy>
  <dcterms:modified xsi:type="dcterms:W3CDTF">2014-06-17T15:58:00Z</dcterms:modified>
  <cp:revision>4</cp:revision>
  <dc:subject/>
  <dc:title>【如正式引用，须自行核实】</dc:title>
</cp:coreProperties>
</file>