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回忆我的太奶</w:t>
      </w:r>
    </w:p>
    <w:p>
      <w:pPr>
        <w:pStyle w:val="Normal"/>
        <w:jc w:val="center"/>
        <w:rPr>
          <w:rFonts w:ascii="楷体_GB2312" w:hAnsi="楷体_GB2312" w:eastAsia="楷体_GB2312"/>
        </w:rPr>
      </w:pPr>
      <w:r>
        <w:rPr>
          <w:rFonts w:ascii="楷体_GB2312" w:hAnsi="楷体_GB2312" w:eastAsia="楷体_GB2312"/>
        </w:rPr>
        <w:t>（经管梁雯怡，</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ind w:firstLine="632"/>
        <w:rPr/>
      </w:pPr>
      <w:r>
        <w:rPr/>
        <w:t>丝丝冷风从耳边划过，不禁地打了一个喷嚏。些许寒意瞬间涌上肌肤。我下意识地打开衣柜，想要找一件比较厚一点的衣服。但是在衣柜前驻足找寻的时候，我竟然发现一件自己很少穿过，甚至是我现在已经没有放在心上的带有过往气息的针织毛衣。刹那间，我愣住了，阵阵羞愧涌上心头，然后就泣不成声。因为，那是一个已经远去的亲人留给我的祝福，而我，却从来没有珍惜过。</w:t>
      </w:r>
    </w:p>
    <w:p>
      <w:pPr>
        <w:pStyle w:val="Normal"/>
        <w:ind w:firstLine="632"/>
        <w:rPr/>
      </w:pPr>
      <w:r>
        <w:rPr/>
        <w:t>这件衣服是我太奶送给我的，可惜的是，她已经离世多年。其实，对于她的音容笑貌没有多大的记忆了。但是却仍然记得，她是一个非常疼爱我的人，但我就是因为她的宠爱，一次又一次的不接受她的关心，一次有一次地伤害她的心。看着手上的衣服，我努力地回想着当初的许多片段，我在努力搜寻这件衣服的由来以及究竟是什么，让我如此这般的不懂事。</w:t>
      </w:r>
    </w:p>
    <w:p>
      <w:pPr>
        <w:pStyle w:val="Normal"/>
        <w:ind w:firstLine="632"/>
        <w:rPr/>
      </w:pPr>
      <w:r>
        <w:rPr/>
        <w:t>努力的冥想，把我带到了小时候的场景。那是一个夏秋交际的边缘，深受宠爱的我可以和太奶一同前往上海的大伯家。那时，我没去过其他别的地方，当然是满心兴奋的，也就把温度什么的都给忽略了。但是细心地太奶可着急了，她害怕我会生病，害怕我会水土不服。于是，启程前的一天晚上，她把我从游戏机前强</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rPr/>
      </w:pPr>
      <w:r>
        <w:rPr/>
        <w:t>拉到房间，要我自己挑一下喜欢的保暖衣服。但是，那时还很顽皮的我，压根没有听进去，就冲着她说，“你很烦啊，里面的衣服我都不喜欢啊，你出去买的话我就穿吧，我要打游戏机啊。”本来以为这样子就可以让太奶坐下来不唠叨我的，谁知道，在我沉迷于那些小孩子游戏的时候，太奶已经悄无声息地出去了。而我，竟然享受这个游戏时间。但是，在她回来的时候，手上多了一些买给我的衣服。然而，该死的我当时却没有表示谢意，看了一眼就爬上床睡觉，幻想我的上海之旅去了。现在想想，真是想给自己一巴掌啊。在火车的途中，太奶对我的照顾是非常周到的，我就像是一个公主，她把我自己的父母对我缺失的爱与关怀都足量或者超量地补回来了。至少在今天看来是的。可是，我当时的表现，大家应该可以想象，还是非常的抵触的，那时候看来，大人就是麻烦，老人更是如此。一路上，太奶是非常辛苦的。而我，却不懂得体谅。</w:t>
      </w:r>
    </w:p>
    <w:p>
      <w:pPr>
        <w:pStyle w:val="Normal"/>
        <w:ind w:firstLine="632"/>
        <w:rPr/>
      </w:pPr>
      <w:r>
        <w:rPr/>
        <w:t>好不容易，我们来到了上海。我在这个繁华的世界里面追逐嬉戏，让太奶在后面紧紧看护。天一凉，她就立马把新买的衣服让我穿上。但是贪玩的我不会每次都停下脚步的。太奶就只有追着我的脚步跑啊。小时候还觉得，那样很好玩呢。长大以后想想，对于一个老人家来说，追着一个不懂事的小孩子，那是多么不容易的一件事啊？如今真是羞愧不如啊。</w:t>
      </w:r>
    </w:p>
    <w:p>
      <w:pPr>
        <w:pStyle w:val="Normal"/>
        <w:ind w:firstLine="632"/>
        <w:rPr/>
      </w:pPr>
      <w:r>
        <w:rPr/>
        <w:t>从上海回家不久，太奶就的身体就越来越差了。不过，那时候的我已经上学了，也开始懂事了，知道要好好对待老人家了。</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t>每天小学一放学就往家里跑，书包不放下就趴在太奶的床上和她说话，因为那时候的我知道这是最疼我的人啊，甚至可以说，我害怕失去。但是因为种种原因，太奶还是离我们而去了。</w:t>
      </w:r>
    </w:p>
    <w:p>
      <w:pPr>
        <w:pStyle w:val="Normal"/>
        <w:ind w:firstLine="632"/>
        <w:rPr/>
      </w:pPr>
      <w:r>
        <w:rPr/>
        <w:t>还记得，她走的那一天，也是像今天一样的天气。外面是迷蒙的，空气里面，夹杂着一些寒意。我像往常一样以最快的速度来到太奶的家。那时候，正是晚餐时间，所以照常没有人在场。还是和平时一样，我学着大人，帮太奶弄了一下被子，然后和太奶说我今天在学校发生的事情。但是和往常不一样的是，平时会努力回答我的太奶，这一次却没有任何回应。我有点怕了，因为我不知道这样会预示着什么。我竭力握着太奶的手，把她那紧闭的眼睛打开，但是太奶还是没有任何反应。我好像意识到了一些东西，我发疯似得往家里跑，一边跑一边大声哭。当大家以为我在学校被人欺负的时候，我在努力解释，但是，却一个字都说不出来。我推开大人的手，往太奶的房子跑去，后面紧跟着很疼我的爷爷。在太奶的床边，我停住了，放肆地任眼泪流淌。那一刻，爷爷明白了我的意思，瞬间，他跪下了，我就上去抱着爷爷大哭。之后的很长一段时间，我几乎每天晚上做梦，梦到我和太奶在一起的场景。时间真的过得很快，现在的我，不会像以前一样总是想起太奶对我的好了，但是，还是会不时地缅怀她，我最爱的太奶。</w:t>
      </w:r>
    </w:p>
    <w:p>
      <w:pPr>
        <w:pStyle w:val="Normal"/>
        <w:ind w:firstLine="632"/>
        <w:rPr/>
      </w:pPr>
      <w:r>
        <w:rPr/>
        <w:t>随着时间的流逝，我也渐渐长大了，背上了我的行李，我离开了家乡，到外面求学去了。临走之前爸妈帮我收拾东西的时候，</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3—</w:t>
      </w:r>
    </w:p>
    <w:p>
      <w:pPr>
        <w:pStyle w:val="Normal"/>
        <w:rPr/>
      </w:pPr>
      <w:r>
        <w:rPr/>
        <w:t>翻出了这一件衣服。没有犹豫，我当时就把它塞进行李箱里面。我想，带着太奶的爱，没有人会欺负我的，我会过得很好的，太奶在天上看护着我呢。</w:t>
      </w:r>
    </w:p>
    <w:p>
      <w:pPr>
        <w:pStyle w:val="Normal"/>
        <w:ind w:firstLine="632"/>
        <w:rPr/>
      </w:pPr>
      <w:r>
        <w:rPr/>
        <w:t>然而，进入了大学，就被各种忙碌占据了我大部分的时间与生活。我根本没有时间去向任何人抱怨任何事情。在无情的忙碌面前，无情的我似乎非常不孝地把太奶遗落在心里的另外一个角落了。此刻，真的是无地自存了，我愧对那爱我疼我的远方亲人啊。一边敲打着键盘，一边回忆着过去的种种，任泪水从脸庞滑过。我不想去擦拭，我不想再去掩埋这一种久违的情感，我想，自己是时候释放一下了，就向太奶再撒一次娇吧。如果有来世的话，我还是想要做你的曾孙女，我会好好照顾你，好好爱你，为你买软绵绵的宽敞的床、为你买大大的好吃的蛋糕，为你买无烟灶，让你不会再在做饭的时候被烟呛到。</w:t>
      </w:r>
    </w:p>
    <w:p>
      <w:pPr>
        <w:pStyle w:val="Normal"/>
        <w:ind w:firstLine="632"/>
        <w:rPr/>
      </w:pPr>
      <w:r>
        <w:rPr/>
        <w:t>看着外面黑黑的带有重重寒意的天色，我知道此刻已经是深夜了，太奶应该也已经准备入眠了，我的心情也已经平复了许多。细心地把衣服折叠好，放进我最喜欢的最显眼的礼盒里面，小心翼翼的珍藏着，因为，那是永远也换不来的关爱与纪念啊。太奶，曾孙女我想你了。你在天国过得还好吗？天气转冷了，要注意身体啊，多穿一些衣服，不要着凉。等我下次回家的时候，一定会去你的坟前看看你，和你说说话，把之前多年的清明节的因为在外学习而没有回去祭拜你的时间都给补回来，把以前都想对你说的话也补回来，把爱的空缺都给补上。</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pPr>
      <w:r>
        <w:rPr/>
        <w:t>太奶，爱与思念没有时空的界限，嫡孙女永远爱你。</w:t>
      </w:r>
    </w:p>
    <w:p>
      <w:pPr>
        <w:pStyle w:val="Normal"/>
        <w:ind w:firstLine="632"/>
        <w:rPr>
          <w:rFonts w:ascii="楷体_GB2312" w:hAnsi="楷体_GB2312" w:eastAsia="楷体_GB2312"/>
        </w:rPr>
      </w:pPr>
      <w:r>
        <w:rPr>
          <w:rFonts w:eastAsia="黑体;SimHei" w:cs="黑体;SimHei" w:ascii="黑体;SimHei" w:hAnsi="黑体;SimHei"/>
        </w:rPr>
        <w:t>——</w:t>
      </w:r>
      <w:r>
        <w:rPr>
          <w:rFonts w:ascii="黑体;SimHei" w:hAnsi="黑体;SimHei" w:eastAsia="黑体;SimHei"/>
        </w:rPr>
        <w:t>后记：</w:t>
      </w:r>
      <w:r>
        <w:rPr>
          <w:rFonts w:ascii="楷体_GB2312" w:hAnsi="楷体_GB2312" w:eastAsia="楷体_GB2312"/>
        </w:rPr>
        <w:t>我不经意间发现了被自己平时忽略了却又极为重要的纪念品。这对自己的触动是很大的，因为生活节奏的紧张，因为生活中的这样或者那样的因素，我们似乎已经没有时间停下脚步去思考生活以及想念那些爱我们的亲人与朋友。而这，在我看来，是不对的。生命在于传承，在于感恩。如果我们在忙碌的、或者灯红酒绿的生活面前没有了自己，那么，我们还怎么会幸福呢？朋友们，暂时卸下自己的包袱吧，想想你们许久没有想起或者联系的亲人与朋友，勇敢地拿起电话，告诉他们我们的牵挂吧。如果可以的话，记得常回家看看。</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09:00Z</dcterms:created>
  <dc:creator>番茄花园</dc:creator>
  <dc:description/>
  <cp:keywords/>
  <dc:language>en-US</dc:language>
  <cp:lastModifiedBy>USER</cp:lastModifiedBy>
  <dcterms:modified xsi:type="dcterms:W3CDTF">2011-11-08T00:10:00Z</dcterms:modified>
  <cp:revision>3</cp:revision>
  <dc:subject/>
  <dc:title>回忆我的太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