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让人欢喜的疼痛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钟培玲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疼痛对于每个人来说都是痛苦的，而且疼痛往往就是疾病最直接的表现，没有人喜欢疼痛。可是正如本文所言，疼痛是生存的希望。生活中不管是身体的疼痛还是心理的疼痛，都是对我们自身的一种警示，也提醒我们要紧记疼痛的感觉，不让自己再有机会犯一样的错误，不让自己再一次受伤。对于疼痛的忍耐并不能说明你有多成功，疼痛是身体的宣泄，甚至可能是对你身体发出警告信号。因此重视疼痛，对它心怀敬畏是我们最好的选择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位医生曾跟我说，在面对一个昏迷的病人时，他最想听到的是一声疼痛的惨叫。因为只有死亡才会对疼痛永远地失去反应，而这样一声惨叫，在医生眼里就是生存的希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没有人喜欢疼痛，可如果我们没有疼痛感，那么喝开水的时候，我们都得先拿温度计测量一下水温。想一想，这样的生活会是什么样子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医生通常不随便给病人服止痛药，而是根据疼痛的症状及时作出科学的诊断。但是，对一些病人的失痛状态，医生却常常束手无策，因为没有疼痛，医生就难以察觉病人的病情变化。可见，疼痛的存在恰恰是一个人的幸运。疼痛不但提醒我们什么时候受伤了，同时会及时阻止我们受到更大的伤害。如果说疼痛是一种危险“信号”的话，那么无痛就是一种无信号的“危险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是，有些疼痛藏得很深，等到发觉时为时已晚。譬如肺部和胸部深处的癌症之所以更为致命，就是因为其所在的部位痛感不强，等它扩散到外层敏感部位产生疼痛时，已很难治疗。可见，对于疼痛的敏感程度，有时竟表现出生与死的考验。有的年轻人自恃身强体壮，对细微的疼痛漠不关心，结果却酿成了不可挽回的大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忍耐和克制通常被认为是一个成功人物的优良品质，但是对于疼痛而言，它却是致命的错误。我们应当倾听痛苦，因为它试图告诉你，你的大脑过于疲劳，噪声吵坏了你的耳朵，看电视太久会伤眼睛，饮食不当伤了胃……显然，我们不能藐视疼痛，而应对它心怀敬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应当这样理解：这是令人欢喜的疼痛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摘自《年轻人》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第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期，作者：白露塘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9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50:00Z</dcterms:created>
  <dc:creator>new</dc:creator>
  <dc:description/>
  <cp:keywords/>
  <dc:language>en-US</dc:language>
  <cp:lastModifiedBy>User</cp:lastModifiedBy>
  <dcterms:modified xsi:type="dcterms:W3CDTF">2014-09-18T14:56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