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宣评行动】</w:t>
      </w:r>
    </w:p>
    <w:p>
      <w:pPr>
        <w:pStyle w:val="Normal"/>
        <w:jc w:val="center"/>
        <w:rPr/>
      </w:pPr>
      <w:r>
        <w:rPr>
          <w:rFonts w:eastAsia="新宋体" w:cs="新宋体" w:ascii="新宋体" w:hAnsi="新宋体"/>
          <w:sz w:val="44"/>
          <w:szCs w:val="44"/>
        </w:rPr>
        <w:t>55</w:t>
      </w:r>
      <w:r>
        <w:rPr>
          <w:rFonts w:ascii="新宋体" w:hAnsi="新宋体" w:cs="新宋体" w:eastAsia="新宋体"/>
          <w:sz w:val="44"/>
          <w:szCs w:val="44"/>
        </w:rPr>
        <w:t>周年校庆感想</w:t>
      </w:r>
    </w:p>
    <w:p>
      <w:pPr>
        <w:pStyle w:val="Normal"/>
        <w:jc w:val="center"/>
        <w:rPr>
          <w:rFonts w:ascii="楷体_GB2312" w:hAnsi="楷体_GB2312" w:eastAsia="楷体_GB2312"/>
        </w:rPr>
      </w:pPr>
      <w:r>
        <w:rPr>
          <w:rFonts w:ascii="楷体_GB2312" w:hAnsi="楷体_GB2312" w:eastAsia="楷体_GB2312"/>
        </w:rPr>
        <w:t xml:space="preserve">（护理李静琪 </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rFonts w:ascii="仿宋_GB2312" w:hAnsi="仿宋_GB2312"/>
        </w:rPr>
      </w:pPr>
      <w:r>
        <w:rPr>
          <w:rFonts w:ascii="仿宋_GB2312" w:hAnsi="仿宋_GB2312"/>
        </w:rPr>
        <w:t>在刚过去不久的校庆</w:t>
      </w:r>
      <w:r>
        <w:rPr>
          <w:rFonts w:ascii="仿宋_GB2312" w:hAnsi="仿宋_GB2312"/>
        </w:rPr>
        <w:t>55</w:t>
      </w:r>
      <w:r>
        <w:rPr>
          <w:rFonts w:ascii="仿宋_GB2312" w:hAnsi="仿宋_GB2312"/>
        </w:rPr>
        <w:t>周年纪念日中，对于校友们来说，这是个特别的日子。母校建校</w:t>
      </w:r>
      <w:r>
        <w:rPr>
          <w:rFonts w:ascii="仿宋_GB2312" w:hAnsi="仿宋_GB2312"/>
        </w:rPr>
        <w:t>55</w:t>
      </w:r>
      <w:r>
        <w:rPr>
          <w:rFonts w:ascii="仿宋_GB2312" w:hAnsi="仿宋_GB2312"/>
        </w:rPr>
        <w:t>周年，培育出一批又一批的中医药人才。这次校庆学校以学会友，中医药研讨会开展起来，校友们互相交流心得，了解行业新动态、中医药的新发展。</w:t>
      </w:r>
    </w:p>
    <w:p>
      <w:pPr>
        <w:pStyle w:val="Normal"/>
        <w:ind w:firstLine="632"/>
        <w:rPr>
          <w:rFonts w:ascii="仿宋_GB2312" w:hAnsi="仿宋_GB2312"/>
        </w:rPr>
      </w:pPr>
      <w:r>
        <w:rPr>
          <w:rFonts w:ascii="仿宋_GB2312" w:hAnsi="仿宋_GB2312"/>
        </w:rPr>
        <w:t>对于在校上课的同学来说，没放假就好似没特别的事情。其实，校庆的氛围可以从参观校园的校友们看出来，从屹立在教学区的孙思邈铜像、岐黄对问铜像、新种的大树苗中看出来，从同心园看出来，这样的氛围弥漫着校园，这些校园的新标志物使校园变得更加有内涵。另外，博物馆新馆开放，许多同学可以参观中医药博物馆，温习中医药文化。这样的日子不免让在校的学子想到以后在校的学生毕业后回到母校的周年庆会是怎样一番情景。引发对自己的未来发展之路的思考。</w:t>
      </w:r>
    </w:p>
    <w:p>
      <w:pPr>
        <w:pStyle w:val="Normal"/>
        <w:ind w:firstLine="632"/>
        <w:rPr>
          <w:rFonts w:ascii="仿宋_GB2312" w:hAnsi="仿宋_GB2312"/>
        </w:rPr>
      </w:pPr>
      <w:r>
        <w:rPr>
          <w:rFonts w:ascii="仿宋_GB2312" w:hAnsi="仿宋_GB2312"/>
        </w:rPr>
        <w:t>我校拥有一批名医大师，兢兢业业，潜心发展，引领着广中医人挖掘中医药文化的宝库，探索中医药知识，救死扶伤，为社会的医疗卫生事业贡献自己的力量。在校生在前辈们开拓的道路上学习并尽可能的创新，为中医药的新发展做贡献，为以后踏上工作岗位打下坚实的理论和实践基础。在优秀的前辈们的成就鼓舞下，学子们有了学习的榜样，认同并朝着更好的目标前进。学</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校的文化底蕴和中医药灵魂是让学子们保持原有的一份归属感和认同感，踏实学习，克服浮躁，静心地在医学中学得本领，研究学术。在当代许多大学生喊迷茫的情况下，有了这样共同的精神支柱和老师们的谆谆教导，以及前辈们榜样的力量，学子们坚定信念勇往直前，厚德博学，精诚济世。学校厚重的文化底蕴需要一代又一代人的传承才能保持和发扬。</w:t>
      </w:r>
    </w:p>
    <w:p>
      <w:pPr>
        <w:pStyle w:val="Normal"/>
        <w:ind w:firstLine="632"/>
        <w:rPr>
          <w:rFonts w:ascii="仿宋_GB2312" w:hAnsi="仿宋_GB2312"/>
        </w:rPr>
      </w:pPr>
      <w:r>
        <w:rPr>
          <w:rFonts w:ascii="仿宋_GB2312" w:hAnsi="仿宋_GB2312"/>
        </w:rPr>
        <w:t>大学城校区建成后，教学规模变大，教学环境也十分优雅，学子们有丰富多彩的多元发展之路。学校的专业从医药类专业扩展到与医药相关的经济管理、信息技术和体育健康等多个领域的专业，翻开了校史的新篇章。</w:t>
      </w:r>
    </w:p>
    <w:p>
      <w:pPr>
        <w:pStyle w:val="Normal"/>
        <w:ind w:firstLine="632"/>
        <w:rPr>
          <w:rFonts w:ascii="仿宋_GB2312" w:hAnsi="仿宋_GB2312"/>
        </w:rPr>
      </w:pPr>
      <w:r>
        <w:rPr>
          <w:rFonts w:ascii="仿宋_GB2312" w:hAnsi="仿宋_GB2312"/>
        </w:rPr>
        <w:t>在社会价值观和文化氛围的不断变化形势中，在政策的改革中，我们既要与时俱进，适应新变化，又要以不变应万变，谨记广中医校训，厚德博学，精诚济世，凝成一股团结的力量，学以致用，为学校的历史写上精彩的一笔，也尽己所能，为社会的健康事业做贡献。或许以后的每一个我们都会为校史增添一个成功或励志的故事。</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8:09:00Z</dcterms:created>
  <dc:creator>Administrator</dc:creator>
  <dc:description/>
  <cp:keywords/>
  <dc:language>en-US</dc:language>
  <cp:lastModifiedBy>USER</cp:lastModifiedBy>
  <dcterms:modified xsi:type="dcterms:W3CDTF">2011-11-23T14:28:00Z</dcterms:modified>
  <cp:revision>4</cp:revision>
  <dc:subject/>
  <dc:title>校庆55周年感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