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心理学析《沉默的羔羊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杨璧瑜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作为曾一举获得五项奥斯卡大奖的电影，《沉默的羔羊》拥有毋庸置疑的魅力。正如很多犯罪类型的影片，《沉默的羔羊》也涉及不少心理元素：不仅在影片里对主人公进行心理的刻画或精神分析，更给影片外的观众营造惊悚气氛，以跌宕起伏的剧情紧抓观众眼球。不难发现，网络上推荐的诸如“十大心理学电影”、“心理学必看的二十部电影”等，其中总会有《沉默的羔羊》，可见其经典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重温《沉默的羔羊》，因为知道剧情的缘故，我心中少了初次看时的悬念，而更多关注影片里塑造的三大人物，克拉丽丝、汉尼拔、比尔，从他们身上发掘《沉默的羔羊》在心理学方面的魅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谈谈影片的女主人公，克拉丽丝。在我看来，克拉丽丝童年的故事是这部电影里一条十分重要的线索，她的故事并不是一次性完全陈述，而是贯穿于她和汉尼拔博士的多次对话，作为连接推动了整部电影的剧情发展，包括片名“沉默的羔羊”也是来自她的故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克拉丽丝是一个孤儿，年幼时母亲去世。然而，从一个人的人格发展来说，母亲的角色是十分重要而且不可替代的，婴儿最初通过与母亲的良好共生关系获得安全感，逐渐才开始分离个体化。母亲的去世使克拉丽丝所亲密的客体转为父亲，正如她所说，父亲成了她的一切，甚至可以说，在俄狄浦斯期已经没有一个“母亲”和她竞争“父亲”了。这么看来，克拉丽丝发展出“恋父情结”也是可以理解的。不幸的是，克拉丽丝十岁时父亲也去世了。这是一个很大的创伤性事件，克拉丽丝提到，那时觉得“一无所有”，这在后来却似乎得到了建设性的处理，而且，也许是希望能让父亲骄傲、成为像父亲一样的人，所以克拉丽丝一路努力，进入联邦调查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克拉丽丝成为孤儿之后，在表亲家拯救羔羊失败的经历犹如她的一个“未竟事务”，之后她常在黑暗中从梦中惊醒，听见羔羊的叫声。那为什么其他的事情没有反复困扰她，而拯救羔羊失败的事情竟然会引起她如此的反应？“羔羊的叫声”是否理解为一种情结，一个原型？羔羊很弱小，需要保护、需要解救，可以象征电影中同样需要解救的受害者凯瑟琳，救出凯瑟琳就能弥补拯救羔羊的失败，于是汉尼拔博士也询问克拉丽丝“是否救了凯瑟琳，羔羊的叫声就能停止”；或者，弱小的羔羊是否也可以象征克拉丽丝自己？她失去双亲，一无所有、弱小、无助如羔羊，虽然她似乎以升华、建设性的应对方式作了处理，但会不会她也把创伤的一部分压抑在了潜意识领域呢？她拯救羔羊的经历会否是潜意识所创造的一个梦境？无论如何，克拉丽丝最后成功解救了凯瑟琳，已经“治愈”了她内心“羔羊的叫声”，所以影片才叫《沉默的羔羊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来谈谈杀人犯比尔，他是一个性变态罪犯。比尔选择的受害者都是身形较肥大的女性，杀人之后割下人皮给自己做衣服，他的地下室有不少女性服饰，他还喜欢把自己装扮成女性，甚至想要通过手术改变性别。从电影给出的线索来看，比尔以为自己是个易性癖者，以致后来成为性变态连环杀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比尔的分析，一方面，正如汉尼拔博士的提示，“寻找跟暴力有关的童年创伤”，比尔并非天生罪犯，他应该是从童年期开始就经历多年来惯常的虐待。另一方面，从性心理学上看，性变态大多有可寻找的儿童早期的家庭环境不良因素，可能是幼年恋母情结未能解决的后效，性变态者常有依附性的或淡漠的亲子关系。再看看比尔，我认为，影片的一处细节值得留意—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地下室，比尔对凯瑟琳的称呼用的是“它”，说明他把凯瑟琳这个人已经当作了物品，物品是很难引起比尔的情绪反应的。但是，凯瑟琳不断哭求着“想回家”、“想见妈妈”时，比尔的脸上产生了情绪变化，难受，紧接着情绪爆发，冲凯瑟琳吼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显然，“妈妈”是比尔的痛处，可以推断他和母亲的关系是造成他性变态的很重要原因，他的性心理发展过程一定是不健康的、充满阻碍的。比尔内心其实很强烈地渴望来自母亲的爱，这种渴望也直接说明了他实际情况中母爱的缺乏；内心依恋母亲，现实中却无一个好母亲可依恋。长期缺乏被母亲关爱的感觉，加上虐待的创伤，比尔无法形成对自我的认同，于是，变成与母亲一样的性别，成了他渴望爱和寻求爱的出路。可惜他变性的要求被拒绝，现实没能满足他的需要，已经强烈扭曲的心理促使他成为一个性变态杀人犯，通过杀害女性，用她们的皮做衣服来成为一个女性，并用“飞蛾”象征自己对“转变”的向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简单谈谈片中帮助了克拉丽丝破案的汉尼拔博士，汉尼拔是精神病学专家，同时也是变态食人魔。汉尼拔可以精准地分析别人的心理，但也像克拉丽丝所质问，为什么汉尼拔不把对自己的观察写下来而分析自己呢？汉尼拔的本质又是什么？他是不是也贪图？对于汉尼拔的分析还需要借助《沉默的羔羊》系列电影余下的三部。本片中，汉尼拔极端睿智、精于分析，沉着、冷静，甚至带着宛如艺术般的优雅，但另一面，他又有着吃人的恐怖癖好，杀人的手法令人不寒而栗，可以说是一个复杂、可怕但又有魅力的角色。他不仅指导了克拉丽丝破案，而且引导她从“羔羊的叫声”中走出来，走向治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沉默的羔羊》不仅叙述故事，而且巧妙渗透心理元素，把精神分析贯穿其中，人物角色的塑造鲜活而有理有据，剧情的发展紧张而吸引，散发艺术性。毫无疑问，这是一部为人称道的经典电影，确实值得多次回味与琢磨。下次重温，也许又能有新的思考……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45:00Z</dcterms:created>
  <dc:creator>new</dc:creator>
  <dc:description/>
  <cp:keywords/>
  <dc:language>en-US</dc:language>
  <cp:lastModifiedBy>User</cp:lastModifiedBy>
  <dcterms:modified xsi:type="dcterms:W3CDTF">2015-04-02T08:21:00Z</dcterms:modified>
  <cp:revision>6</cp:revision>
  <dc:subject/>
  <dc:title>【如正式引用，须自行核实】</dc:title>
</cp:coreProperties>
</file>