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读书进度赶不上买书速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想必各位喜欢看书的同学都有买书和囤书的习惯，于是渐渐地我们的书架被填充得满满的，只是，看着满满的书架，我们可能会心安理得地觉得完成了一件了不起的事情，殊不知，囤住的书，只要不看，我们的内心就不可能得到真正买书那会儿想得到的充实。那么为什么读书进度赶不上买书速度呢？来看这篇报道吧，看看报道里的人儿有没有你的影子，又能不能解答你的困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称“读书人”的何阳拥有</w:t>
      </w:r>
      <w:r>
        <w:rPr>
          <w:rFonts w:ascii="仿宋_GB2312" w:hAnsi="仿宋_GB2312"/>
          <w:szCs w:val="32"/>
        </w:rPr>
        <w:t>12000</w:t>
      </w:r>
      <w:r>
        <w:rPr>
          <w:rFonts w:ascii="仿宋_GB2312" w:hAnsi="仿宋_GB2312"/>
          <w:szCs w:val="32"/>
        </w:rPr>
        <w:t>多册藏书，都是自己多年来购置的。他专门辟了一套房子来放这些书，仍嫌地方不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刚升级为妈妈的雷婷也有不少书。书房全满、客厅书柜全满、床头柜全满、卫生间一堆……对她来说，买书不读的原因之一是自己“格调不够”。“买的时候自信满满，买来之后发现读不下去，比如《山海经》《道德经》……”雷婷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艺女青年梦影比较特别，别人是买了不读，她是要读过才买。尽管如此，《中国现代思想的起源：超稳结构和中国政治文化的演变》这本书她去图书馆借了起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次，还是没看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买书如山倒，读书如抽丝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没时间、没心情、没机会、没耐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阳觉得，对读书人来说，买书就像女人买衣服、买鞋、买包，并不是真缺，追求的是一种愉悦感和占有欲。“买书和读书其实是两回事。”他旁征博引，“这就是为什么古代有藏书家，同时也有学问家。这是两拨人，偶有重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买书不读，原因很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是读不下去。连爱书如命的何阳都坦言：“《追忆似水年华》和《尤利西斯》我就看不下去，同样是托尔斯泰的名著，《战争与和平》感觉隔了一层，《安娜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卡列尼娜》《复活》读起来就贴近人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是买书太多。出版人周丹家里有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多册书。由于职业关系，关注儿童文学领域的她从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开始买一些相关的理论图书和儿童文学作品，再由此延伸到其他领域，书被源源不断地运回家中。“不管逛网店还是实体店，遇到想买的书，就像一见钟情、故人重逢那样惊喜，必须一本一本选出来带回家。这和女人迷恋包包、男人痴迷汽车一样，有瘾。”周丹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管买的时候总想着“什么时候要读这本书”，但通常的结局是，读书的进度永远赶不上买书的速度，旧的还没读完，新的又搬了回来。这时，周丹就安慰自己，这本书好美，摆在书架上看着也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的是没时间读。自从有了娃，雷婷家的书房风格就变了样：原来是整整齐齐码着书，现在堆满了婴儿车、玩具、纸尿裤……“上班忙事，下班忙娃，那些好书真的需要静下来才能读。”雷婷说，“没娃之前，我还喜欢给老公念书，现在天天就是‘小兔子和妈妈去小鸡家做客’……”说着，她匆匆走开，哄孩子睡觉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避免这些情况，梦影会先去图书馆借书读。在“要还”的压力下，她会在一个时间段内集中精力读一本书。如果看完之后还念念不忘，就在购书网站打折的时候集中买上一批。梦影说：“这也避免了有的书名看上去不错，买回来却发现文不对题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丹发现，有规划、成系统，会让读书变得更有效率。在零星的随性阅读之外，周丹开始系统地读一些儿童文学研究方面的图书，还先后参加了“黑咖啡读书会”“阅读邻居”“童书妈妈读书会”等线上线下的活动，鞭策自己在规定时间内完成阅读计划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买书时总有一种囤积的热情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民文学出版社策划部主任宋强透露，纸质书的整体销量近年来持续增长，尤其是名家作品的销量增长迅速。“王安忆的《匿名》不是消遣读物，并不好读，今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出版到现在已经卖到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多册。贾平凹的书，平均销量在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万册。”宋强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公布的第十二次全国国民阅读调查数据显示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我国成年国民人均纸质图书阅读量为</w:t>
      </w:r>
      <w:r>
        <w:rPr>
          <w:rFonts w:ascii="仿宋_GB2312" w:hAnsi="仿宋_GB2312"/>
          <w:szCs w:val="32"/>
        </w:rPr>
        <w:t>4.56</w:t>
      </w:r>
      <w:r>
        <w:rPr>
          <w:rFonts w:ascii="仿宋_GB2312" w:hAnsi="仿宋_GB2312"/>
          <w:szCs w:val="32"/>
        </w:rPr>
        <w:t>本，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的</w:t>
      </w:r>
      <w:r>
        <w:rPr>
          <w:rFonts w:ascii="仿宋_GB2312" w:hAnsi="仿宋_GB2312"/>
          <w:szCs w:val="32"/>
        </w:rPr>
        <w:t>4.77</w:t>
      </w:r>
      <w:r>
        <w:rPr>
          <w:rFonts w:ascii="仿宋_GB2312" w:hAnsi="仿宋_GB2312"/>
          <w:szCs w:val="32"/>
        </w:rPr>
        <w:t>本减少了</w:t>
      </w:r>
      <w:r>
        <w:rPr>
          <w:rFonts w:ascii="仿宋_GB2312" w:hAnsi="仿宋_GB2312"/>
          <w:szCs w:val="32"/>
        </w:rPr>
        <w:t>0.21</w:t>
      </w:r>
      <w:r>
        <w:rPr>
          <w:rFonts w:ascii="仿宋_GB2312" w:hAnsi="仿宋_GB2312"/>
          <w:szCs w:val="32"/>
        </w:rPr>
        <w:t>本。一方面是图书销量上升，另一方面是阅读量下降——数字证明，很多人买了没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文艺青年扎堆儿的豆瓣网上有一个“买书如山倒，读书如抽丝”小组。小组创建于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，拥有近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万名成员。小组宣言称：“买书时总有一种囤积的热情，阅读时却总没时间、没心情、没机会、没耐心。满架的字纸用怨恨的眼看我……所以，这里只谈买书和藏书，看与不看，再说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该小组讨论区，可以看到各种“满减”购书的交流信息：“送京东满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减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券”“求亚马逊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元图书券”“用当当满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减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券换京东满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减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券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满眼都是电商的价格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丹回忆，小时候买书，要去县城的新华书店和一些独立小书店，“因为没有什么折扣，买书都是经过反复挑选，权衡再三后才出手，买完之后也特别珍惜”。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，周丹到北京上大学，位于中关村的“第三极书局”是一个地标性建筑，七五折已让购书者十分欣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刚开始网购图书，价格是六七折，后来越来越低，还推出折后半价、‘满减’、送券等活动。”作为从业者，周丹对出版社有着天然的“同情”；而作为读者，受到价格诱惑，她免不了大量购入图书。“我和朋友们在网店打折厉害的时候都疯抢，真的是‘手慢无’，一下就是几千元的单。折扣让人上瘾，和大妈们囤便宜大白菜没什么区别。”周丹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打折也是雷婷买书的重要原因。一看到购书网站“满</w:t>
      </w:r>
      <w:r>
        <w:rPr>
          <w:rFonts w:ascii="仿宋_GB2312" w:hAnsi="仿宋_GB2312"/>
          <w:szCs w:val="32"/>
        </w:rPr>
        <w:t>299</w:t>
      </w:r>
      <w:r>
        <w:rPr>
          <w:rFonts w:ascii="仿宋_GB2312" w:hAnsi="仿宋_GB2312"/>
          <w:szCs w:val="32"/>
        </w:rPr>
        <w:t>减</w:t>
      </w:r>
      <w:r>
        <w:rPr>
          <w:rFonts w:ascii="仿宋_GB2312" w:hAnsi="仿宋_GB2312"/>
          <w:szCs w:val="32"/>
        </w:rPr>
        <w:t>100”</w:t>
      </w:r>
      <w:r>
        <w:rPr>
          <w:rFonts w:ascii="仿宋_GB2312" w:hAnsi="仿宋_GB2312"/>
          <w:szCs w:val="32"/>
        </w:rPr>
        <w:t>的促销广告，她就忍不住买买买。“虽说买得多相对也会读得多，但读书终归赶不上买书的速度。”雷婷说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电子阅读抢夺了纸质阅读的时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启动于</w:t>
      </w:r>
      <w:r>
        <w:rPr>
          <w:rFonts w:ascii="仿宋_GB2312" w:hAnsi="仿宋_GB2312"/>
          <w:szCs w:val="32"/>
        </w:rPr>
        <w:t>1971</w:t>
      </w:r>
      <w:r>
        <w:rPr>
          <w:rFonts w:ascii="仿宋_GB2312" w:hAnsi="仿宋_GB2312"/>
          <w:szCs w:val="32"/>
        </w:rPr>
        <w:t>年的互联网古腾堡计划，为读者免费提供了海量文本。随着内容资源的丰富和阅读工具的革新，电子书成为不少年轻人的阅读选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民阅读研究与促进中心主任徐升国曾表示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数字化阅读方式（网络在线阅读、手机阅读、电子阅读器阅读、光盘阅读、</w:t>
      </w:r>
      <w:r>
        <w:rPr>
          <w:rFonts w:ascii="仿宋_GB2312" w:hAnsi="仿宋_GB2312"/>
          <w:szCs w:val="32"/>
        </w:rPr>
        <w:t>Pad</w:t>
      </w:r>
      <w:r>
        <w:rPr>
          <w:rFonts w:ascii="仿宋_GB2312" w:hAnsi="仿宋_GB2312"/>
          <w:szCs w:val="32"/>
        </w:rPr>
        <w:t>阅读等）的接触率为</w:t>
      </w:r>
      <w:r>
        <w:rPr>
          <w:rFonts w:ascii="仿宋_GB2312" w:hAnsi="仿宋_GB2312"/>
          <w:szCs w:val="32"/>
        </w:rPr>
        <w:t>58.1%</w:t>
      </w:r>
      <w:r>
        <w:rPr>
          <w:rFonts w:ascii="仿宋_GB2312" w:hAnsi="仿宋_GB2312"/>
          <w:szCs w:val="32"/>
        </w:rPr>
        <w:t>，较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上升了</w:t>
      </w:r>
      <w:r>
        <w:rPr>
          <w:rFonts w:ascii="仿宋_GB2312" w:hAnsi="仿宋_GB2312"/>
          <w:szCs w:val="32"/>
        </w:rPr>
        <w:t>8%</w:t>
      </w:r>
      <w:r>
        <w:rPr>
          <w:rFonts w:ascii="仿宋_GB2312" w:hAnsi="仿宋_GB2312"/>
          <w:szCs w:val="32"/>
        </w:rPr>
        <w:t>，并且首次超过纸质图书阅读率（</w:t>
      </w:r>
      <w:r>
        <w:rPr>
          <w:rFonts w:ascii="仿宋_GB2312" w:hAnsi="仿宋_GB2312"/>
          <w:szCs w:val="32"/>
        </w:rPr>
        <w:t>58%</w:t>
      </w:r>
      <w:r>
        <w:rPr>
          <w:rFonts w:ascii="仿宋_GB2312" w:hAnsi="仿宋_GB2312"/>
          <w:szCs w:val="32"/>
        </w:rPr>
        <w:t>）。我国成年人手机阅读群体的微信阅读使用频率为每天两次，人均每天微信阅读时长超过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耐人寻味的是，对于电子阅读，人们从来不担心时间和数量不够，相反，读得越多反而会越引发争议——争论的焦点在于浅阅读和碎片化阅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阳认为，上下班路上看看电子书和微信，实际上是一种消遣，并不是真正的阅读。何阳说：“消费性的阅读和看电视一样，是一种消遣，不在阅读之列。我不否认消遣也能获得一些东西，但过于平面化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丹每天花在手机阅读上的时间近两个小时，主要在上下班的地铁上。“电子阅读很容易消耗时间，一定程度上，电子阅读抢夺了我读纸质书的时间；但不能否认，我也通过手机阅读了解了更多图书信息，促使自己去深度阅读。”周丹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亚马逊在今年初公布数据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来，其电子书库从两万多本增加到约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万本，并且跟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多家国内外出版社合作，畅销书有时候可以做到纸电同步上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一种新的囤书形式出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买书如山倒，读书如抽丝”小组的一名组员询问：“买个</w:t>
      </w:r>
      <w:r>
        <w:rPr>
          <w:rFonts w:ascii="仿宋_GB2312" w:hAnsi="仿宋_GB2312"/>
          <w:szCs w:val="32"/>
        </w:rPr>
        <w:t>kindle</w:t>
      </w:r>
      <w:r>
        <w:rPr>
          <w:rFonts w:ascii="仿宋_GB2312" w:hAnsi="仿宋_GB2312"/>
          <w:szCs w:val="32"/>
        </w:rPr>
        <w:t>是不是更省钱？”马上有人回复：“你想想就好。我买了</w:t>
      </w:r>
      <w:r>
        <w:rPr>
          <w:rFonts w:ascii="仿宋_GB2312" w:hAnsi="仿宋_GB2312"/>
          <w:szCs w:val="32"/>
        </w:rPr>
        <w:t>kindle</w:t>
      </w:r>
      <w:r>
        <w:rPr>
          <w:rFonts w:ascii="仿宋_GB2312" w:hAnsi="仿宋_GB2312"/>
          <w:szCs w:val="32"/>
        </w:rPr>
        <w:t>，依旧没耽误囤纸质书。而且电子书一样是囤，</w:t>
      </w:r>
      <w:r>
        <w:rPr>
          <w:rFonts w:ascii="仿宋_GB2312" w:hAnsi="仿宋_GB2312"/>
          <w:szCs w:val="32"/>
        </w:rPr>
        <w:t>kindle</w:t>
      </w:r>
      <w:r>
        <w:rPr>
          <w:rFonts w:ascii="仿宋_GB2312" w:hAnsi="仿宋_GB2312"/>
          <w:szCs w:val="32"/>
        </w:rPr>
        <w:t>里放的书越多，越看不进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雷婷也买了</w:t>
      </w:r>
      <w:r>
        <w:rPr>
          <w:rFonts w:ascii="仿宋_GB2312" w:hAnsi="仿宋_GB2312"/>
          <w:szCs w:val="32"/>
        </w:rPr>
        <w:t>kindle</w:t>
      </w:r>
      <w:r>
        <w:rPr>
          <w:rFonts w:ascii="仿宋_GB2312" w:hAnsi="仿宋_GB2312"/>
          <w:szCs w:val="32"/>
        </w:rPr>
        <w:t>，但只用来看网络小说，“好书还是需要纸质的才有感觉”。她忠告，电子阅读器里的书不能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本，不然，它就永远读不完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如何，买得多总是读得多，无论电子书还是纸质书。亚马逊全球副总裁张文翎说：“</w:t>
      </w:r>
      <w:r>
        <w:rPr>
          <w:rFonts w:ascii="仿宋_GB2312" w:hAnsi="仿宋_GB2312"/>
          <w:szCs w:val="32"/>
        </w:rPr>
        <w:t>kindle</w:t>
      </w:r>
      <w:r>
        <w:rPr>
          <w:rFonts w:ascii="仿宋_GB2312" w:hAnsi="仿宋_GB2312"/>
          <w:szCs w:val="32"/>
        </w:rPr>
        <w:t>用户阅读量明显大于全民阅读量，</w:t>
      </w:r>
      <w:r>
        <w:rPr>
          <w:rFonts w:ascii="仿宋_GB2312" w:hAnsi="仿宋_GB2312"/>
          <w:szCs w:val="32"/>
        </w:rPr>
        <w:t>kindle</w:t>
      </w:r>
      <w:r>
        <w:rPr>
          <w:rFonts w:ascii="仿宋_GB2312" w:hAnsi="仿宋_GB2312"/>
          <w:szCs w:val="32"/>
        </w:rPr>
        <w:t>使用者每年阅读量达到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本以上的超过</w:t>
      </w:r>
      <w:r>
        <w:rPr>
          <w:rFonts w:ascii="仿宋_GB2312" w:hAnsi="仿宋_GB2312"/>
          <w:szCs w:val="32"/>
        </w:rPr>
        <w:t>72%</w:t>
      </w:r>
      <w:r>
        <w:rPr>
          <w:rFonts w:ascii="仿宋_GB2312" w:hAnsi="仿宋_GB2312"/>
          <w:szCs w:val="32"/>
        </w:rPr>
        <w:t>，超过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本的也达到</w:t>
      </w:r>
      <w:r>
        <w:rPr>
          <w:rFonts w:ascii="仿宋_GB2312" w:hAnsi="仿宋_GB2312"/>
          <w:szCs w:val="32"/>
        </w:rPr>
        <w:t>50%</w:t>
      </w:r>
      <w:r>
        <w:rPr>
          <w:rFonts w:ascii="仿宋_GB2312" w:hAnsi="仿宋_GB2312"/>
          <w:szCs w:val="32"/>
        </w:rPr>
        <w:t>。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新闻中心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综合，原注来源：中国青年报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03</w:t>
      </w:r>
      <w:r>
        <w:rPr>
          <w:rFonts w:ascii="楷体_GB2312" w:hAnsi="楷体_GB2312" w:eastAsia="楷体_GB2312"/>
          <w:szCs w:val="32"/>
        </w:rPr>
        <w:t>版，作者：中国青年报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中青在线记者蒋肖斌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3:00Z</dcterms:created>
  <dc:creator>new</dc:creator>
  <dc:description/>
  <cp:keywords/>
  <dc:language>en-US</dc:language>
  <cp:lastModifiedBy>User</cp:lastModifiedBy>
  <dcterms:modified xsi:type="dcterms:W3CDTF">2016-04-05T15:48:00Z</dcterms:modified>
  <cp:revision>1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