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圆运动？唉，不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Cs w:val="32"/>
        </w:rPr>
        <w:t>（一院庞琳蓉，</w:t>
      </w:r>
      <w:r>
        <w:rPr>
          <w:rFonts w:eastAsia="楷体_GB2312" w:cs="楷体_GB2312" w:ascii="楷体_GB2312" w:hAnsi="楷体_GB2312"/>
          <w:szCs w:val="32"/>
        </w:rPr>
        <w:t>201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4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寒假整整四十天，终于有时间摸出那本尘封已久的医书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圆运动的古中医学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早是久闻大名，它与《四圣心源》齐名，描述出一个很完善的中医圆运动理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彭子益所著的《圆运动的古中医学》，由十六篇相对独立的文章组成，分为上下两编。上编是“原理上篇”、“古方上中下三篇”、“温病本气篇”、“儿病本气篇”、“时病本气篇”、 “脉法篇”、“舌胎篇”、“药性提纲篇”、“《金匮》方解篇”、“《伤寒论》方解篇”和“生命宇宙篇”。据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所载全书目录可知，下编当有“原理下篇”、“《伤寒论》六经原文读法篇”、“杂病篇”、“王氏医案篇”、“汤头改错篇”及“杂说篇”共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篇文章，可惜不易得见。据彭氏自述，“上编各篇为初学医时必读之本，下编各篇为学医将成时始读之本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这些是这本书的前言。圆运动的古中医学是由“中医复兴之父”，继医圣张仲景之后的第二位医中圣人彭子益所著，又是近代所写，我们更容易看得懂，价值更是不一般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以我更是怀着雀跃的心情摩拳擦掌跃跃欲试。</w:t>
      </w:r>
    </w:p>
    <w:p>
      <w:pPr>
        <w:pStyle w:val="Normal"/>
        <w:ind w:left="552" w:hanging="55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是……</w:t>
      </w:r>
    </w:p>
    <w:p>
      <w:pPr>
        <w:pStyle w:val="Normal"/>
        <w:ind w:left="63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好打击……</w:t>
      </w:r>
    </w:p>
    <w:p>
      <w:pPr>
        <w:pStyle w:val="Normal"/>
        <w:ind w:left="63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唉，好多看不懂。</w:t>
      </w:r>
    </w:p>
    <w:p>
      <w:pPr>
        <w:pStyle w:val="Normal"/>
        <w:ind w:left="632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唉，我实在太呆了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不知其他同学会不会也这样，可是它不是被认为是初学者能读懂的中医圣物，我却看的一头雾水，没看多少就看不下去了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实在是、好、打、击啊……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跟以前完全不同的概念，跟以前完全不同的思维，以我从未接触过的形式，把我的脑袋搞成一团浆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觉中医就像是一个如此新鲜的物质，我小心翼翼地在黑暗中靠近，摸索，却不知是否早已迷了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唉，路漫漫其修远兮，吾将上下而求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还是顺其自然，静观其变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或许量变带动质变呢，哈哈。在此发发牢骚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后记：感觉关工网站成为我抒发感情的地方了，哈哈，建议什么的反而没提多少，请原谅我吧！嘻嘻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9:00Z</dcterms:created>
  <dc:creator>Administrator</dc:creator>
  <dc:description/>
  <cp:keywords/>
  <dc:language>en-US</dc:language>
  <cp:lastModifiedBy>USER</cp:lastModifiedBy>
  <dcterms:modified xsi:type="dcterms:W3CDTF">2012-02-22T16:17:00Z</dcterms:modified>
  <cp:revision>3</cp:revision>
  <dc:subject/>
  <dc:title>                圆运动？唉，不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