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想像样地老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日语老师经常和我们提起她在日本留学期间发生的事情，其中不免要将日本的风土人情与国内相比较。她说到，“很多国家的人都说中国人的素质差，其实这不能完全怪国民的；中国的多人口在很大程度上应当对这一结果负责的。”诚然，当今的中国需要改进的地方还有好多，很多问题浮出水面，亟待解决。但也正因为这样，我才对中国的将来满怀期待：那将是怎样的一个民族，怎样的国家呢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像样地老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我老了，我想活得像个人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如看一个国家是不是真正富裕，要看这个国家穷人的生活状况一样，我觉得，看一个社会是不是真正文明，不仅要看这个社会中孩子们、青年人和中年人是否活得像个人样，更要看老年人是否活得像个人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像个人样，就是不被当成包袱甩在角落里，百无聊赖，目光呆滞，苟延残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像个人样，就是衣食无忧。这种无忧不是来自儿女的孝敬，而是来自社会的保障，是社会对人以往贡献的回报。不是领点“低保”就像领赏一样还要看人脸色，还要唯唯诺诺地感谢这个，感谢那个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得像个人样，就是可以和年轻人一起去竞聘一个职位而不会遭到年龄歧视，就是不会早早地毫无缘由地被单位打发了，就是不会被人为地边缘化，就是有热情去做义工，就是有条件去开创新的事业，就是不把认真做事说成是“发挥余热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像个人样，就是不会在交通的高峰时段老年证被限制使用，就是不会在乘公交车的时候因为下车慢了点而遭到呵斥，就是参加个旅行团，没买东西也不会饱尝导游的一路白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像个人样，就是虽然老了，但眼神还能像孩子一样纯净，就是要让白色的头发和胡须在阳光下成为一道亮丽的风景，就是可以穿着鲜艳的赛手服，骑着赛车在公路上长途奔行，就是可以去攀岩，去跳伞，去和年轻人一起飙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像个人样，就是当我不能走路的时候，能坐在轮椅里，由美丽温柔如天使般的护士推着出去散步，尽情享受阳光绿草、鸟语花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我老了，我想活得像个人样。不是我乞求别人，而是我有这权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语文资源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教师博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鸡汤，</w:t>
      </w:r>
      <w:r>
        <w:rPr>
          <w:rFonts w:ascii="楷体_GB2312" w:hAnsi="楷体_GB2312" w:cs="新宋体" w:eastAsia="楷体_GB2312"/>
          <w:szCs w:val="32"/>
        </w:rPr>
        <w:t>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林奇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1:00Z</dcterms:created>
  <dc:creator>new</dc:creator>
  <dc:description/>
  <cp:keywords/>
  <dc:language>en-US</dc:language>
  <cp:lastModifiedBy>User</cp:lastModifiedBy>
  <dcterms:modified xsi:type="dcterms:W3CDTF">2014-10-09T13:4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