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第四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四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261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579</w:t>
      </w:r>
      <w:r>
        <w:rPr>
          <w:rFonts w:ascii="仿宋_GB2312" w:hAnsi="仿宋_GB2312"/>
        </w:rPr>
        <w:t>篇稿件（含原创和推荐）。对比第三季度共刊用</w:t>
      </w:r>
      <w:r>
        <w:rPr>
          <w:rFonts w:ascii="仿宋_GB2312" w:hAnsi="仿宋_GB2312"/>
        </w:rPr>
        <w:t>210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444</w:t>
      </w:r>
      <w:r>
        <w:rPr>
          <w:rFonts w:ascii="仿宋_GB2312" w:hAnsi="仿宋_GB2312"/>
        </w:rPr>
        <w:t>篇稿件分别增加了</w:t>
      </w:r>
      <w:r>
        <w:rPr>
          <w:rFonts w:ascii="仿宋_GB2312" w:hAnsi="仿宋_GB2312"/>
        </w:rPr>
        <w:t>24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；但对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第四季度共刊用</w:t>
      </w:r>
      <w:r>
        <w:rPr>
          <w:rFonts w:ascii="仿宋_GB2312" w:hAnsi="仿宋_GB2312"/>
        </w:rPr>
        <w:t>359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689</w:t>
      </w:r>
      <w:r>
        <w:rPr>
          <w:rFonts w:ascii="仿宋_GB2312" w:hAnsi="仿宋_GB2312"/>
        </w:rPr>
        <w:t>篇稿件则分别减少了</w:t>
      </w:r>
      <w:r>
        <w:rPr>
          <w:rFonts w:ascii="仿宋_GB2312" w:hAnsi="仿宋_GB2312"/>
        </w:rPr>
        <w:t>27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6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所已设立或将设立关工分委的学院，全部有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92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43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1.57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人；全校刊稿数量最多的是该院的何欢，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21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0.44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础医学院刊用人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由于学生基数低，百名学生刊稿人数和篇数的“双百”总分达到</w:t>
      </w:r>
      <w:r>
        <w:rPr>
          <w:rFonts w:ascii="仿宋_GB2312" w:hAnsi="仿宋_GB2312"/>
        </w:rPr>
        <w:t>6.06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居于前三位的学院“双百”总分均在全校平均水平之上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四季度学校关工网站刊用各学院学生稿件统计表》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名学生名单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人）：何欢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吴禄茵、庄振杰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廖思、吕嘉媚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蔡颖、陈星宇、侯璇、李敏瑶、李倩、连慧兰、张嘉锐各</w:t>
      </w:r>
      <w:r>
        <w:rPr>
          <w:rFonts w:ascii="仿宋_GB2312" w:hAnsi="仿宋_GB2312"/>
        </w:rPr>
        <w:t>,6</w:t>
      </w:r>
      <w:r>
        <w:rPr>
          <w:rFonts w:ascii="仿宋_GB2312" w:hAnsi="仿宋_GB2312"/>
        </w:rPr>
        <w:t>，官丽兰、梁翘楚、刘俊城、汪益艳、魏曼婷、谢剑华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樊燕蓉、冯思颖、吴映媚、严景文、钟培玲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陈泽莹、何伟峰、李东晖、李靖雯、李乔英、梁敏怡、孙佳苗、唐文艺、王燕青、郑聪敏、郑文江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）：刘海英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张利娟、赵路光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方沛川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三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张捷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）：廖珊、郑少佳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罗海华、彭琪、热孜完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）：刘红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黎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余海珠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医工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）：闫琴、王东梅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范关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护理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苏云玲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何嘉欣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）：叶慧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梁英乐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曾瑾、甄艳芬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凌文婷、朱丽芳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陈杰良、卢嘉欣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黄爱云、黎恩恩、王勋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唐伟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人文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龙慧芳、谢和成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础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谢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四季度学校关工网站刊用各学院学生稿件</w:t>
      </w:r>
    </w:p>
    <w:p>
      <w:pPr>
        <w:pStyle w:val="Normal"/>
        <w:ind w:firstLine="1554"/>
        <w:rPr>
          <w:rFonts w:ascii="仿宋_GB2312" w:hAnsi="仿宋_GB2312"/>
        </w:rPr>
      </w:pPr>
      <w:r>
        <w:rPr>
          <w:rFonts w:ascii="仿宋_GB2312" w:hAnsi="仿宋_GB2312"/>
        </w:rPr>
        <w:t>统计表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4:00Z</dcterms:created>
  <dc:creator>new</dc:creator>
  <dc:description/>
  <cp:keywords/>
  <dc:language>en-US</dc:language>
  <cp:lastModifiedBy>User</cp:lastModifiedBy>
  <dcterms:modified xsi:type="dcterms:W3CDTF">2015-01-02T08:44:00Z</dcterms:modified>
  <cp:revision>2</cp:revision>
  <dc:subject/>
  <dc:title>【如正式引用，须自行核实】</dc:title>
</cp:coreProperties>
</file>