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</w:rPr>
        <w:t>【大学生活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大四：人生的小转折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院陈炽炜，</w:t>
      </w:r>
      <w:r>
        <w:rPr>
          <w:rFonts w:eastAsia="楷体_GB2312" w:ascii="楷体_GB2312" w:hAnsi="楷体_GB2312"/>
        </w:rPr>
        <w:t>2014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9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不知不觉就到了大四这个节骨眼上了，对于医学生来说，虽然大五还有一年实习，没算毕业，但大四结束后就意味着离开校园，处于半毕业状态了。</w:t>
      </w:r>
    </w:p>
    <w:p>
      <w:pPr>
        <w:pStyle w:val="Normal"/>
        <w:ind w:firstLine="630"/>
        <w:rPr/>
      </w:pPr>
      <w:r>
        <w:rPr>
          <w:rFonts w:ascii="仿宋_GB2312" w:hAnsi="仿宋_GB2312"/>
        </w:rPr>
        <w:t>现在的我们，内心有彷徨、不安、不知所措、焦虑，但更多的是迷茫。这些内心的情绪都源自于我们对未来人生路的不确定性。大四的节骨眼上，有人忙于打关系，找工作，有的忙于考研，有的不知所措地停留在大一大二的象牙塔时代。诚然，随着年级的升高，我们接触社会的机会就越多，自己的心智就会越成熟，再回过头看大一大二，会对自己那时候的表现而感到不满，常常后悔为什么没有更好做好一些储备。曾经我有这么想过，但现在不会了，因为只要你的时间花在了值得的事情上，就够了，何必一上大学就要为了就业择业而算得这么清楚。当你把时间花在值得的事情上时，日后回忆起你的大学生涯也是美满的，而不是单一的、按部就班的。</w:t>
      </w:r>
    </w:p>
    <w:p>
      <w:pPr>
        <w:pStyle w:val="Normal"/>
        <w:ind w:firstLine="630"/>
        <w:rPr/>
      </w:pPr>
      <w:r>
        <w:rPr>
          <w:rFonts w:ascii="仿宋_GB2312" w:hAnsi="仿宋_GB2312"/>
        </w:rPr>
        <w:t>当然，到了大三大四，就不得不为自己前途考虑了，尤其是大四这个节骨眼，是要面临各种抉择的。有时候我们会在各种传言中迷失自我，不知道自己想干什么。很庆幸，我从这段煎熬的迷失空间中走出来了。大四开学初，我就问自己，到底要不要当医生，这是一个大大的前提，这一选择的不同，以后的所有事情都会大不一样。答案很明显，我会选择当医生。那么我就会再问自己：为什么要当医生？当医生要不要考研？为什么要考研？考研选什么方向？为什么要选这个方向？我就是在内心当中不断询问自己，不断挖掘自己内心的真实想法，让自己从传言中，从迷惘中走出。当然，在这个阶段不要用任何借口骗自己的内心，要把自己内心真正的想法挖出来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最后，就剩下落实与坚持了。在选定方向后，我们同样会听到各种各样的声音，这些声音会动摇我们的坚持，我的想法是，只要下定了决心，坚持做了，就不要轻易改变！坚持自己内心的想法，内心想做的事，虽然前途不一定顺利，不！前途是一定会有坎坷的，就看我们如何坚持跨过去了。</w:t>
      </w:r>
    </w:p>
    <w:p>
      <w:pPr>
        <w:pStyle w:val="Normal"/>
        <w:ind w:firstLine="630"/>
        <w:rPr/>
      </w:pP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4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4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4</w:t>
      </w:r>
      <w:r>
        <w:rPr>
          <w:rFonts w:ascii="楷体_GB2312" w:hAnsi="楷体_GB2312" w:cs="新宋体" w:eastAsia="楷体_GB2312"/>
          <w:szCs w:val="32"/>
        </w:rPr>
        <w:t>日</w:t>
      </w:r>
      <w:r>
        <w:rPr>
          <w:rFonts w:ascii="仿宋_GB2312" w:hAnsi="仿宋_GB2312" w:cs="新宋体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07:00:00Z</dcterms:created>
  <dc:creator>new</dc:creator>
  <dc:description/>
  <cp:keywords/>
  <dc:language>en-US</dc:language>
  <cp:lastModifiedBy>WinXP</cp:lastModifiedBy>
  <dcterms:modified xsi:type="dcterms:W3CDTF">2014-04-02T14:39:00Z</dcterms:modified>
  <cp:revision>5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88</vt:lpwstr>
  </property>
</Properties>
</file>