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写给亲爱的自己</w:t>
      </w:r>
    </w:p>
    <w:p>
      <w:pPr>
        <w:pStyle w:val="Normal"/>
        <w:jc w:val="center"/>
        <w:rPr>
          <w:rFonts w:ascii="楷体_GB2312" w:hAnsi="楷体_GB2312" w:eastAsia="楷体_GB2312"/>
        </w:rPr>
      </w:pPr>
      <w:r>
        <w:rPr>
          <w:rFonts w:ascii="楷体_GB2312" w:hAnsi="楷体_GB2312" w:eastAsia="楷体_GB2312"/>
        </w:rPr>
        <w:t>（二院黄水梅推荐，</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pPr>
      <w:r>
        <w:rPr>
          <w:rFonts w:cs="仿宋_GB2312" w:ascii="仿宋_GB2312" w:hAnsi="仿宋_GB2312"/>
        </w:rPr>
        <w:t xml:space="preserve">   </w:t>
      </w:r>
      <w:r>
        <w:rPr>
          <w:rFonts w:ascii="黑体;SimHei" w:hAnsi="黑体;SimHei" w:eastAsia="黑体;SimHei"/>
        </w:rPr>
        <w:t>推荐理由：</w:t>
      </w:r>
      <w:r>
        <w:rPr>
          <w:rFonts w:ascii="楷体_GB2312" w:hAnsi="楷体_GB2312" w:eastAsia="楷体_GB2312"/>
        </w:rPr>
        <w:t>此文是一个大一同学写的，写出了很多同龄人的心声。告别高中来到大学的第一年大家都是迷茫的，挣扎的，高考前的紧张的弦一下子解压了，所以很多同学不知所措。或许很多同学会说自己不是没有目标，没有梦想，只是感觉梦想很飘渺。其实很正常，但是迷茫总会过去的，别忘记了自己到底是为何考大学，是付出了怎样的努力而来到这所大学的。在大学最重要的是找到同伴，找到可以为之奋斗的理想，这样的你就不会再说大学彷徨。</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亲爱的自己：</w:t>
      </w:r>
    </w:p>
    <w:p>
      <w:pPr>
        <w:pStyle w:val="Normal"/>
        <w:ind w:firstLine="632"/>
        <w:rPr>
          <w:rFonts w:ascii="仿宋_GB2312" w:hAnsi="仿宋_GB2312"/>
        </w:rPr>
      </w:pPr>
      <w:r>
        <w:rPr>
          <w:rFonts w:ascii="仿宋_GB2312" w:hAnsi="仿宋_GB2312"/>
        </w:rPr>
        <w:t>其实一直想跟你谈谈，在你深夜未眠的时候，在你漫无目的地走在路上的时候，在你对着电脑发呆、想写点什么却忽然关了电脑爬上床继续你的无休无止的胡思乱想的时候，我都在想，我似乎该说点什么。</w:t>
      </w:r>
    </w:p>
    <w:p>
      <w:pPr>
        <w:pStyle w:val="Normal"/>
        <w:ind w:firstLine="632"/>
        <w:rPr>
          <w:rFonts w:ascii="仿宋_GB2312" w:hAnsi="仿宋_GB2312"/>
        </w:rPr>
      </w:pPr>
      <w:r>
        <w:rPr>
          <w:rFonts w:ascii="仿宋_GB2312" w:hAnsi="仿宋_GB2312"/>
        </w:rPr>
        <w:t>只是想随便说点什么，希望多年的你，可以看见曾经的纠结与挣扎，留点记忆。</w:t>
      </w:r>
    </w:p>
    <w:p>
      <w:pPr>
        <w:pStyle w:val="Normal"/>
        <w:ind w:firstLine="632"/>
        <w:rPr>
          <w:rFonts w:ascii="仿宋_GB2312" w:hAnsi="仿宋_GB2312"/>
        </w:rPr>
      </w:pPr>
      <w:r>
        <w:rPr>
          <w:rFonts w:ascii="仿宋_GB2312" w:hAnsi="仿宋_GB2312"/>
        </w:rPr>
        <w:t>也许，你不会因为我的一封信，而走出迷茫，而充满活力，甚至，不会有一丁点的改变。可是我依旧很开心，因为我具有写信给你的勇气了，我终于敢面对我一直都不接受的你了。</w:t>
      </w:r>
    </w:p>
    <w:p>
      <w:pPr>
        <w:pStyle w:val="Normal"/>
        <w:ind w:firstLine="632"/>
        <w:rPr>
          <w:rFonts w:ascii="仿宋_GB2312" w:hAnsi="仿宋_GB2312"/>
        </w:rPr>
      </w:pPr>
      <w:r>
        <w:rPr>
          <w:rFonts w:ascii="仿宋_GB2312" w:hAnsi="仿宋_GB2312"/>
        </w:rPr>
        <w:t>亲爱的，其实我有很多的话想跟你说，可是你的生活充满了浮躁和不安，一天天地占据着我的思想。你每天的</w:t>
      </w:r>
      <w:r>
        <w:rPr>
          <w:rFonts w:ascii="仿宋_GB2312" w:hAnsi="仿宋_GB2312"/>
        </w:rPr>
        <w:t>QQ</w:t>
      </w:r>
      <w:r>
        <w:rPr>
          <w:rFonts w:ascii="仿宋_GB2312" w:hAnsi="仿宋_GB2312"/>
        </w:rPr>
        <w:t>在线和隐身的时间不少于</w:t>
      </w:r>
      <w:r>
        <w:rPr>
          <w:rFonts w:ascii="仿宋_GB2312" w:hAnsi="仿宋_GB2312"/>
        </w:rPr>
        <w:t>20</w:t>
      </w:r>
      <w:r>
        <w:rPr>
          <w:rFonts w:ascii="仿宋_GB2312" w:hAnsi="仿宋_GB2312"/>
        </w:rPr>
        <w:t>小时，你害怕错过任何一个人的言语，你觉得看着大家说话很有趣，在那或认真或闲聊的一言一语间体会着他们的喜怒哀乐，你觉得人真的好神奇，投入到一件事情里面更是充满了喜悦。尽管你不解，但你还是以一个旁观者的角色看着这一切，你的生活里，尽是期望与幻想。</w:t>
      </w:r>
    </w:p>
    <w:p>
      <w:pPr>
        <w:pStyle w:val="Normal"/>
        <w:ind w:firstLine="632"/>
        <w:rPr>
          <w:rFonts w:ascii="仿宋_GB2312" w:hAnsi="仿宋_GB2312"/>
        </w:rPr>
      </w:pPr>
      <w:r>
        <w:rPr>
          <w:rFonts w:ascii="仿宋_GB2312" w:hAnsi="仿宋_GB2312"/>
        </w:rPr>
        <w:t>你上网、睡觉、发呆、闲逛，生活像一座废墟，废墟上是你给自己的虚妄，我以为你的城堡还在，你一直还欺骗自己，我看着时间从你的眼睛里穿梭而过，看着你的眼睛逐渐变得暗淡无光，我时常感到恐惧，恐惧你是否适合生存在这里，为什么你没有身边人都有的激情与活力，却也习以为常你超乎常人的名为淡定实为麻木的安静。</w:t>
      </w:r>
    </w:p>
    <w:p>
      <w:pPr>
        <w:pStyle w:val="Normal"/>
        <w:ind w:firstLine="632"/>
        <w:rPr>
          <w:rFonts w:ascii="仿宋_GB2312" w:hAnsi="仿宋_GB2312"/>
        </w:rPr>
      </w:pPr>
      <w:r>
        <w:rPr>
          <w:rFonts w:ascii="仿宋_GB2312" w:hAnsi="仿宋_GB2312"/>
        </w:rPr>
        <w:t>亲爱的，你曾常问别人的梦想是什么，然后羡慕地听他一脸灿烂地说着，你羡慕有梦想的人，就像羡慕那些可以肆无忌惮的疯狂、那些没心没肺的大笑一样，你觉得梦想很美好，你说获得艰辛但是胸怀希望的人是幸福的，可是你常常觉得自卑，你说你不知道自己的梦想是什么……</w:t>
      </w:r>
    </w:p>
    <w:p>
      <w:pPr>
        <w:pStyle w:val="Normal"/>
        <w:ind w:firstLine="632"/>
        <w:rPr>
          <w:rFonts w:ascii="仿宋_GB2312" w:hAnsi="仿宋_GB2312"/>
        </w:rPr>
      </w:pPr>
      <w:r>
        <w:rPr>
          <w:rFonts w:ascii="仿宋_GB2312" w:hAnsi="仿宋_GB2312"/>
        </w:rPr>
        <w:t>亲爱的，我懂你的梦想，只是因为离现实太远，远得无法想象，远到你必须给自己树立一个更适合这个时代的目标，并且为它去活。你希望这个世界是一个大同社会，“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这是对这个世界的期望，当你看着一幕幕的社会悲剧、一出出人性扭曲的现实，你对这个世界感到愤怒了，你立志要改变世界，改变这恶人当道、善良遭受压迫、缺乏感恩的世界。可是你发现你是如此的苍白无力了，甚至你卑微得连独自活下去都做不到。你存在的证据，只不过是你身边的几个人对你的记忆。</w:t>
      </w:r>
    </w:p>
    <w:p>
      <w:pPr>
        <w:pStyle w:val="Normal"/>
        <w:ind w:firstLine="632"/>
        <w:rPr>
          <w:rFonts w:ascii="仿宋_GB2312" w:hAnsi="仿宋_GB2312"/>
        </w:rPr>
      </w:pPr>
      <w:r>
        <w:rPr>
          <w:rFonts w:ascii="仿宋_GB2312" w:hAnsi="仿宋_GB2312"/>
        </w:rPr>
        <w:t>在你幻想大同社会的背后，你有一个实现性更大的梦想，你希望把你土生土长的的村庄，建设成为一个有爱的村庄。你对它装满了感情，就像你对大地的热爱，你希望在那样一个有爱的村子里老死。每天日出而作，日落而息，乡亲邻里扛着锄头在乡间的小路上邂逅，拉拉家常，说谁家的女儿嫁去给哪个村子那个善良忠实的小伙子了，这几天大伙筹划着送贺礼。人与人之间只有了真诚与信任，没有猜疑，没有利益争夺，没有隔膜。像西藏一样安静祥和。在黄昏的时候，村子里的房屋拉长的影子，几个孩子在草地上追逐，蝉叫了一天累了，孩子们的爸爸妈妈吆喝着吃饭了，你在这光与影的光阴里看见了永恒，那似乎就是你一生追求的东西。</w:t>
      </w:r>
    </w:p>
    <w:p>
      <w:pPr>
        <w:pStyle w:val="Normal"/>
        <w:ind w:firstLine="632"/>
        <w:rPr>
          <w:rFonts w:ascii="仿宋_GB2312" w:hAnsi="仿宋_GB2312"/>
        </w:rPr>
      </w:pPr>
      <w:r>
        <w:rPr>
          <w:rFonts w:ascii="仿宋_GB2312" w:hAnsi="仿宋_GB2312"/>
        </w:rPr>
        <w:t>可是你每年新年回家的时候你看见你不认识大家了，大家也不认识你了，大家什么话也没说，是啊，不活在一个世界里了，昔日的玩伴也渐渐自成一家了。</w:t>
      </w:r>
    </w:p>
    <w:p>
      <w:pPr>
        <w:pStyle w:val="Normal"/>
        <w:ind w:firstLine="632"/>
        <w:rPr>
          <w:rFonts w:ascii="仿宋_GB2312" w:hAnsi="仿宋_GB2312"/>
        </w:rPr>
      </w:pPr>
      <w:r>
        <w:rPr>
          <w:rFonts w:ascii="仿宋_GB2312" w:hAnsi="仿宋_GB2312"/>
        </w:rPr>
        <w:t>长大这个过程的意义，是否只是为了长大。</w:t>
      </w:r>
    </w:p>
    <w:p>
      <w:pPr>
        <w:pStyle w:val="Normal"/>
        <w:ind w:firstLine="632"/>
        <w:rPr>
          <w:rFonts w:ascii="仿宋_GB2312" w:hAnsi="仿宋_GB2312"/>
        </w:rPr>
      </w:pPr>
      <w:r>
        <w:rPr>
          <w:rFonts w:ascii="仿宋_GB2312" w:hAnsi="仿宋_GB2312"/>
        </w:rPr>
        <w:t>你没有愤青，你没有想不开，你只是沉默，还有点疑惑。</w:t>
      </w:r>
    </w:p>
    <w:p>
      <w:pPr>
        <w:pStyle w:val="Normal"/>
        <w:ind w:firstLine="632"/>
        <w:rPr>
          <w:rFonts w:ascii="仿宋_GB2312" w:hAnsi="仿宋_GB2312"/>
        </w:rPr>
      </w:pPr>
      <w:r>
        <w:rPr>
          <w:rFonts w:ascii="仿宋_GB2312" w:hAnsi="仿宋_GB2312"/>
        </w:rPr>
        <w:t>你从不努力地去改变什么，总是一味地逆来顺受，你的心里装的太多了。</w:t>
      </w:r>
    </w:p>
    <w:p>
      <w:pPr>
        <w:pStyle w:val="Normal"/>
        <w:ind w:firstLine="632"/>
        <w:rPr>
          <w:rFonts w:ascii="仿宋_GB2312" w:hAnsi="仿宋_GB2312"/>
        </w:rPr>
      </w:pPr>
      <w:r>
        <w:rPr>
          <w:rFonts w:ascii="仿宋_GB2312" w:hAnsi="仿宋_GB2312"/>
        </w:rPr>
        <w:t>你只剩下虚无。</w:t>
      </w:r>
    </w:p>
    <w:p>
      <w:pPr>
        <w:pStyle w:val="Normal"/>
        <w:ind w:firstLine="632"/>
        <w:rPr>
          <w:rFonts w:ascii="仿宋_GB2312" w:hAnsi="仿宋_GB2312"/>
        </w:rPr>
      </w:pPr>
      <w:r>
        <w:rPr>
          <w:rFonts w:ascii="仿宋_GB2312" w:hAnsi="仿宋_GB2312"/>
        </w:rPr>
        <w:t>亲爱的，你说你不喜欢现在的生活，当问到你喜欢过什么样的生活的时候，你总是一阵沉默。脑海里想着陶渊明笔下的桃花源，那就是你梦想的生活吧。与所爱之人，与家人，平淡生活，一生相伴，与世无争。可是你没有说，你知道那只是幻想而已，你在幻想与现实的边缘沉浮太久了，在一无所成的日子里渐渐一无所有。</w:t>
      </w:r>
    </w:p>
    <w:p>
      <w:pPr>
        <w:pStyle w:val="Normal"/>
        <w:ind w:firstLine="632"/>
        <w:rPr>
          <w:rFonts w:ascii="仿宋_GB2312" w:hAnsi="仿宋_GB2312"/>
        </w:rPr>
      </w:pPr>
      <w:r>
        <w:rPr>
          <w:rFonts w:ascii="仿宋_GB2312" w:hAnsi="仿宋_GB2312"/>
        </w:rPr>
        <w:t>亲爱的，有时候我真的对你无言以对，我深深地体会到了苍白无力。无论是什么，你只剩下，绝望，绝望。你把人世里的美好和温暖窝藏在心，你却怎么也走不回来。你喜欢走上夜街上，空旷的街道上只剩下你脚步的独语，还有辽阔的天空与大地，似乎那一刻你才感到这个世界是真实的，黎明会把铅华洗净，然后你终于看见你梦中的祥和。</w:t>
      </w:r>
    </w:p>
    <w:p>
      <w:pPr>
        <w:pStyle w:val="Normal"/>
        <w:ind w:firstLine="632"/>
        <w:rPr>
          <w:rFonts w:ascii="仿宋_GB2312" w:hAnsi="仿宋_GB2312"/>
        </w:rPr>
      </w:pPr>
      <w:r>
        <w:rPr>
          <w:rFonts w:ascii="仿宋_GB2312" w:hAnsi="仿宋_GB2312"/>
        </w:rPr>
        <w:t>你在人间经历过的无数的事物像过电影一样飘过我的脑海，像瀑布，像长河，像天涯边的走过的旅人，你曾在在那个已经毁灭的教室里和一个高过你的少年说约好了下课了去小溪玩，你曾俯首倾听爷爷说他的抗战故事，惊觉历史厚重，我们每个人都要见证一个时代；你曾戴着红领巾挥着锄头走进杂草丛生的校园一角，也曾戴着共青团团徽站在舞台上庄严领读入团誓词。</w:t>
      </w:r>
    </w:p>
    <w:p>
      <w:pPr>
        <w:pStyle w:val="Normal"/>
        <w:ind w:firstLine="632"/>
        <w:rPr>
          <w:rFonts w:ascii="仿宋_GB2312" w:hAnsi="仿宋_GB2312"/>
        </w:rPr>
      </w:pPr>
      <w:r>
        <w:rPr>
          <w:rFonts w:ascii="仿宋_GB2312" w:hAnsi="仿宋_GB2312"/>
        </w:rPr>
        <w:t>一年便是多年。</w:t>
      </w:r>
    </w:p>
    <w:p>
      <w:pPr>
        <w:pStyle w:val="Normal"/>
        <w:ind w:firstLine="632"/>
        <w:rPr>
          <w:rFonts w:ascii="仿宋_GB2312" w:hAnsi="仿宋_GB2312"/>
        </w:rPr>
      </w:pPr>
      <w:r>
        <w:rPr>
          <w:rFonts w:ascii="仿宋_GB2312" w:hAnsi="仿宋_GB2312"/>
        </w:rPr>
        <w:t>你的生命路过了很多个中秋节，很多个春节，很多个清明，那些节目，像你记忆的站点，每年一次，你也忘了怎么过的了。</w:t>
      </w:r>
    </w:p>
    <w:p>
      <w:pPr>
        <w:pStyle w:val="Normal"/>
        <w:ind w:firstLine="632"/>
        <w:rPr>
          <w:rFonts w:ascii="仿宋_GB2312" w:hAnsi="仿宋_GB2312"/>
        </w:rPr>
      </w:pPr>
      <w:r>
        <w:rPr>
          <w:rFonts w:ascii="仿宋_GB2312" w:hAnsi="仿宋_GB2312"/>
        </w:rPr>
        <w:t>天色暗了，风继续吹，世界没有童话。你在你的日记本上写着：只是不想面对，生得无聊，死的虚妄，平原之上，谁和我振起风筝欢呼，跑着跑着，只剩下荒原，只剩下荒原之上的大火和寸草不生的红土，然后离开了自己。</w:t>
      </w:r>
    </w:p>
    <w:p>
      <w:pPr>
        <w:pStyle w:val="Normal"/>
        <w:ind w:firstLine="632"/>
        <w:rPr>
          <w:rFonts w:ascii="仿宋_GB2312" w:hAnsi="仿宋_GB2312"/>
        </w:rPr>
      </w:pPr>
      <w:r>
        <w:rPr>
          <w:rFonts w:ascii="仿宋_GB2312" w:hAnsi="仿宋_GB2312"/>
        </w:rPr>
        <w:t>亲爱的，很多时候我都不知道你在想什么，不知道在这真实的世界里你将要走向何处。你一直说平平淡淡，你一直说喜乐祥和。我知道你希望可以真实地生活，学业，婚姻，工作，老去。无须抵触着自己在这人海里孤独奋战，你希望人生没有太多的起伏，你幻想老年时在一个风雨叶落的凄清秋夜，屋内一灯如豆，你和伴你走过数十年风雨的老伴，细细咀嚼着如烟如梦的年华。你渴望这样平淡的一生。可是，你却又那样的厌恶平庸与无所作为，你害怕自己最终会屈服于现实，你害怕自己一无所成，慢慢地变得圆滑世故，尖酸刻薄。你也想要过得轰轰烈烈，按照自己的方式，在人生唯一的一次青春里大闹一场。我知道你终究缺乏勇气，于是你尽可能的安安分分，不爱学习，你就安静地呆着，不爱玩，你就不参与人群里的角色。</w:t>
      </w:r>
    </w:p>
    <w:p>
      <w:pPr>
        <w:pStyle w:val="Normal"/>
        <w:ind w:firstLine="632"/>
        <w:rPr>
          <w:rFonts w:ascii="仿宋_GB2312" w:hAnsi="仿宋_GB2312"/>
        </w:rPr>
      </w:pPr>
      <w:r>
        <w:rPr>
          <w:rFonts w:ascii="仿宋_GB2312" w:hAnsi="仿宋_GB2312"/>
        </w:rPr>
        <w:t>亲爱的，你当一个旁观者太久了，太久太久了，久到你忘了快乐的样子，久到你的生命里只剩下孤独。“也许我们注定了平庸，注定了在这锦瑟年华里，不快乐。”我们看着时光流逝的样子，看它在流过的地方激荡起的变化，看身边的一切向着未来发展的样子。你曾说你不明白为什么身边的人为什么没有对人生的意义怀有疑惑，他们为什么可以明媚生活，她们的微笑为什么那么动人？后来，你去上了一节马克思主义课，老师解释哲学的时候说，哲学的基本情绪是好奇，为什么这个世界是这样子的，为什么可以井然有序地运行着？而后来读了周国平的书，他说，哲学的最终目的是寻找人生的意义。如此看来，有的人觉得这是庸人自扰，而你被这个问题困扰似乎也不是一件奇怪的事情了，可是，迷惑了这么多年，你也还是在迷惑……</w:t>
      </w:r>
    </w:p>
    <w:p>
      <w:pPr>
        <w:pStyle w:val="Normal"/>
        <w:ind w:firstLine="632"/>
        <w:rPr>
          <w:rFonts w:ascii="仿宋_GB2312" w:hAnsi="仿宋_GB2312"/>
        </w:rPr>
      </w:pPr>
      <w:r>
        <w:rPr>
          <w:rFonts w:ascii="仿宋_GB2312" w:hAnsi="仿宋_GB2312"/>
        </w:rPr>
        <w:t>亲爱的，有时候我觉得什么都不重要，我只想你纯粹地开心，快快乐乐的，我多希望你忘记了自己，忘记了一切的来源与去处，快乐地在天空下奔跑，看日出与日落，看风起与云涌，就算你在人世里一无所成，又如何呢？可是，你长大了，你终于想起了关于责任、关于承担的字眼，你曾策划过无数次的去流浪去看看这个世界，也一次次地在一次次的睡眠中掉落在梦里。</w:t>
      </w:r>
    </w:p>
    <w:p>
      <w:pPr>
        <w:pStyle w:val="Normal"/>
        <w:ind w:firstLine="632"/>
        <w:rPr>
          <w:rFonts w:ascii="仿宋_GB2312" w:hAnsi="仿宋_GB2312"/>
        </w:rPr>
      </w:pPr>
      <w:r>
        <w:rPr>
          <w:rFonts w:ascii="仿宋_GB2312" w:hAnsi="仿宋_GB2312"/>
        </w:rPr>
        <w:t>亲爱的，你不忍跟我提及消沉与颓废的字眼，我明白你在逃避，逃避在社会与学业现实下你只能以一个什么也没有的躯壳去面对。我用同情的眼光望着你，我想伸出手去，却发现你已经睡着了。</w:t>
      </w:r>
    </w:p>
    <w:p>
      <w:pPr>
        <w:pStyle w:val="Normal"/>
        <w:ind w:firstLine="632"/>
        <w:rPr>
          <w:rFonts w:ascii="仿宋_GB2312" w:hAnsi="仿宋_GB2312"/>
        </w:rPr>
      </w:pPr>
      <w:r>
        <w:rPr>
          <w:rFonts w:ascii="仿宋_GB2312" w:hAnsi="仿宋_GB2312"/>
        </w:rPr>
        <w:t>亲爱的，你已经很久没有很投入地去把一部电影当真了，你会神情漠然地坐在电脑前，或者电影院里，你从始至终，都没有遗忘过自己，电影如人生，你从始至终，都没有真正进入你的生命里。你看电影的时候，总会有点外界的记忆；你在这世上过日子的时候，也总有一部分在神明的世界里。亲爱的，我看过你写过的很多文字，包括网络上和日记本里面里，包括你撕掉的和保存着的，还有你脑海里的那一部小说，你这一辈子的纪念。我还知道你信奉文字，你宁可在一个陌生人的笔下寻找你追求的东西，也不愿把自己的想法告诉身边的人。你说你最后能依靠的只是文字了，只有文字，你才看到你所相信的存在着的东西。你一直都活在回忆与幻想里么，这，你是知道的吗？</w:t>
      </w:r>
    </w:p>
    <w:p>
      <w:pPr>
        <w:pStyle w:val="Normal"/>
        <w:ind w:firstLine="632"/>
        <w:rPr>
          <w:rFonts w:ascii="仿宋_GB2312" w:hAnsi="仿宋_GB2312"/>
        </w:rPr>
      </w:pPr>
      <w:r>
        <w:rPr>
          <w:rFonts w:ascii="仿宋_GB2312" w:hAnsi="仿宋_GB2312"/>
        </w:rPr>
        <w:t>亲爱的，很多人告诉你，人不可能脱离社会而独立生存，每个人都在慢慢地认清社会，感到失望的同时却只能做着违背意愿的事情……大千世界，三界六道，万事万物莫不如此。各自在我的世界中，度其一生，为生存而奔波，为生存而苦，尤其为人，更为世事所困扰，生苦，老苦，病苦，死苦，怨憎会苦，爱别离苦，求不得苦，五蕴炽盛苦。亲爱的，我多想跟你说，众生皆苦。</w:t>
      </w:r>
    </w:p>
    <w:p>
      <w:pPr>
        <w:pStyle w:val="Normal"/>
        <w:ind w:firstLine="632"/>
        <w:rPr>
          <w:rFonts w:ascii="仿宋_GB2312" w:hAnsi="仿宋_GB2312"/>
        </w:rPr>
      </w:pPr>
      <w:r>
        <w:rPr>
          <w:rFonts w:ascii="仿宋_GB2312" w:hAnsi="仿宋_GB2312"/>
        </w:rPr>
        <w:t>亲爱的，现在你依然在佛山上学，家人常说你考上一本了，他们还算满意。面带着没有情绪的微笑，其实我知道你心里多难过。今日的大学早已没有了当初的荣光了，剩下的，是良知与责任的携手拼搏。你去过很多的学校，在曾经的梦想学府中山大学里呆过很久，你躺在中大的草地上，感受这一片神圣的梦想的地方真实的样子，你顿悟了一些事情，这让你发现了一个人的持续努力对一个人的一生无比的重要性。可是，学校里的你，就算是一个叛徒，背叛了所有最基本的原则，你认真地听过多少节课呢？你说你对不起太多人了，你对不起你走出的那个村庄里的荣光，你让太多人失望了，你在自己的世界里渐渐地枯萎，渐渐地腐朽……我快忍不住和你抱在一起痛哭泪流满面了，亲爱的，你知道吗？</w:t>
      </w:r>
    </w:p>
    <w:p>
      <w:pPr>
        <w:pStyle w:val="Normal"/>
        <w:ind w:firstLine="632"/>
        <w:rPr>
          <w:rFonts w:ascii="仿宋_GB2312" w:hAnsi="仿宋_GB2312"/>
        </w:rPr>
      </w:pPr>
      <w:r>
        <w:rPr>
          <w:rFonts w:ascii="仿宋_GB2312" w:hAnsi="仿宋_GB2312"/>
        </w:rPr>
        <w:t>亲爱的，你一直在回忆，你一直无法放下过去，你每一天回忆的时间和你上</w:t>
      </w:r>
      <w:r>
        <w:rPr>
          <w:rFonts w:ascii="仿宋_GB2312" w:hAnsi="仿宋_GB2312"/>
        </w:rPr>
        <w:t>QQ</w:t>
      </w:r>
      <w:r>
        <w:rPr>
          <w:rFonts w:ascii="仿宋_GB2312" w:hAnsi="仿宋_GB2312"/>
        </w:rPr>
        <w:t>的时间一样多，你在回忆里得过且过，尽管，你不快乐。你跟我说过很多的事情，你的童年、老屋、家庭、横山、中学、朋友、爱情都在你的文字里读过，你说你的家人都很爱你，你的家庭这些年也能自给自足有结余了，你有几个对你的缺点习以为常的爱你的朋友，你有</w:t>
      </w:r>
      <w:r>
        <w:rPr>
          <w:rFonts w:ascii="仿宋_GB2312" w:hAnsi="仿宋_GB2312"/>
        </w:rPr>
        <w:t>11</w:t>
      </w:r>
      <w:r>
        <w:rPr>
          <w:rFonts w:ascii="仿宋_GB2312" w:hAnsi="仿宋_GB2312"/>
        </w:rPr>
        <w:t>班一群对一直不怎么正常的你依旧以诚相待的同学朋友，还有学联对你关怀备至的那些人，你的身边不缺乏关心你的人，可是，亲爱的，为什么，你总是被空旷的孤独感所包围，在生命的白沙地里找不到快乐？</w:t>
      </w:r>
    </w:p>
    <w:p>
      <w:pPr>
        <w:pStyle w:val="Normal"/>
        <w:ind w:firstLine="632"/>
        <w:rPr>
          <w:rFonts w:ascii="仿宋_GB2312" w:hAnsi="仿宋_GB2312"/>
        </w:rPr>
      </w:pPr>
      <w:r>
        <w:rPr>
          <w:rFonts w:ascii="仿宋_GB2312" w:hAnsi="仿宋_GB2312"/>
        </w:rPr>
        <w:t>你来顺德之后说要开始新的生活，你踌躇满志，你热情满怀，你跑去当师兄师姐迎新队伍里唯一的一名新生，在军训的时候你积极地举手为大家唱起了军歌，你曾是迎新晚会上的主持，你曾对这一切都充满了希望啊。我不知道新的生活最后就成什么样子，后来，你不断地收紧自己的心，后来你连宿舍门都少出了，或者一个人一次又一次地独自在附近的城市到处跑，你不爱听课，不爱学习，不爱交往，不爱参加活动，也许大学每个人都是一座孤岛。可是顺理成章地，你的封闭让你现在在偌大的校园里依旧连一个可以一起散步谈心的人了都没有。我说你变了，变得没有追求了，变得自欺欺人了，变得懦弱了，你说你没有变，你只不过在不断地适应，适应渐渐没有了热情的自己。我沉默不语。也许你对了，在丧失一些东西之后，我们也只能用另一种方式去适应变化。也许因为这样，所以每个人的气息都不一样吧。</w:t>
      </w:r>
    </w:p>
    <w:p>
      <w:pPr>
        <w:pStyle w:val="Normal"/>
        <w:ind w:firstLine="632"/>
        <w:rPr>
          <w:rFonts w:ascii="仿宋_GB2312" w:hAnsi="仿宋_GB2312"/>
        </w:rPr>
      </w:pPr>
      <w:r>
        <w:rPr>
          <w:rFonts w:ascii="仿宋_GB2312" w:hAnsi="仿宋_GB2312"/>
        </w:rPr>
        <w:t>亲爱的，二十年了，我经历了你所有经历的事情，无数的日日夜夜，经历了你的年少轻狂，经历了你的青春懵懂，经历了你的奋斗挣扎，经历了你的消沉颓废。你说自己没有什么好抱怨的，有家人爱你，有朋友关心你，生活物质不匮乏。你又觉得自己太沉重，因为很多人不理解你。你说你可以理解没有爱情的婚姻了，没有爱情觥筹交错的纠结痛楚，无须等待可遇不可求的缘分。你说好想找一方净土，没有理想、没有现在、没有痛苦，不用理会人生的意义，无须为现实折腰，日出而作，日落而归，做一个平凡隐士。你又说做一个流浪客，路过一站又一站，走过一个又一个城市，遇见一个又一个故事，把人间的故事存作自己的记忆，在某个夜幕降临时候坐在街旁看街道的样子，看走过的行人，看世间的百态，在晴天和雨天遇见温暖和苍凉。</w:t>
      </w:r>
    </w:p>
    <w:p>
      <w:pPr>
        <w:pStyle w:val="Normal"/>
        <w:ind w:firstLine="632"/>
        <w:rPr>
          <w:rFonts w:ascii="仿宋_GB2312" w:hAnsi="仿宋_GB2312"/>
        </w:rPr>
      </w:pPr>
      <w:r>
        <w:rPr>
          <w:rFonts w:ascii="仿宋_GB2312" w:hAnsi="仿宋_GB2312"/>
        </w:rPr>
        <w:t>亲爱的，五月已是尾声了，去年的这时候，你为了逃离一些东西而离开了学校吧？那段日子，太深刻。可是，失去的失去了，不要再伤怀了，那显得你太脆弱。</w:t>
      </w:r>
    </w:p>
    <w:p>
      <w:pPr>
        <w:pStyle w:val="Normal"/>
        <w:ind w:firstLine="632"/>
        <w:rPr>
          <w:rFonts w:ascii="仿宋_GB2312" w:hAnsi="仿宋_GB2312"/>
        </w:rPr>
      </w:pPr>
      <w:r>
        <w:rPr>
          <w:rFonts w:ascii="仿宋_GB2312" w:hAnsi="仿宋_GB2312"/>
        </w:rPr>
        <w:t>亲爱的，你看，阳台以外，是一片湛蓝的天空，天空上飘着朵朵的白云，好像梦的形状，好像快乐的样子。</w:t>
      </w:r>
    </w:p>
    <w:p>
      <w:pPr>
        <w:pStyle w:val="Normal"/>
        <w:ind w:firstLine="632"/>
        <w:rPr>
          <w:rFonts w:ascii="仿宋_GB2312" w:hAnsi="仿宋_GB2312"/>
        </w:rPr>
      </w:pPr>
      <w:r>
        <w:rPr>
          <w:rFonts w:ascii="仿宋_GB2312" w:hAnsi="仿宋_GB2312"/>
        </w:rPr>
        <w:t>亲爱的，我想下去走走了，愿一切安好。</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20:00Z</dcterms:created>
  <dc:creator>new</dc:creator>
  <dc:description/>
  <cp:keywords/>
  <dc:language>en-US</dc:language>
  <cp:lastModifiedBy>WinXP</cp:lastModifiedBy>
  <dcterms:modified xsi:type="dcterms:W3CDTF">2013-06-03T16:01:00Z</dcterms:modified>
  <cp:revision>3</cp:revision>
  <dc:subject/>
  <dc:title>【如正式引用，须自行核实】</dc:title>
</cp:coreProperties>
</file>