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每个人都是普通人，不用仰视别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个人都是普通人，不用仰视别人，认真做好自己就行了。人就是这么复杂，不能简单地定性为“好人”或“坏人”，不能因为一个人做了一件错事就对其全盘否定，也不能因为他做了一件大好事就过度的美化与拔高。就像艾青所说：“上帝和魔鬼都是人的化身。一个人，首先是人，拥有全体人类共有的特点，然后才是自己的个性。我们必须认识到这一点，才能正确地认识和评价一个人。”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7339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国人很容易把人神圣化或者妖魔化。中国古代有那么多的圣人，至圣孔子，亚圣孟子，还有书圣、诗圣、画圣等艺术上的圣人。到了近现代，中国人又把开国领袖当成神来膜拜。而古代的一些帝王如唐太宗、康熙帝至到今天仍被许多国人神圣化、完美化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个人一旦被上升到“圣”的高度，在中国人的心里，他就成了完美的、没有缺点的、不容质疑的神，他们不能接受“圣”会有缺点，不能接受“圣”的不完美。如果有人批评这些圣人，指出他们的不足甚至是错误，就会招来滔天的反驳与咒骂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同样，中国历史上也有那么多的被妖魔化的人，他们似乎是坏的不能再坏，坏的没有一点好，永远被人唾骂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国人的这种“圣”的观念对中国人的思想起到了严重的负面影响，几千年来，中国人的思想被“圣”所钳制、禁锢，不敢批评“圣”，不敢越雷池一步，“圣”总是对的，总是最好的。谈什么突破？谈什么发展呢？就思想来说，我们几千年都一直生活在先秦诸子特别是儒家的阴影之下，不敢去探索阴影之外的光明，反而以为阴影里面就是最光辉的。直到近代，中国人才把目光投向了世界，但我们已经落后太多了。艺术上的圣人还可以接受，思想上的圣人，我们必须除去他们的光环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现在，又有一些人打着儒家或国学的名号，又将中国的某些古代人物和传统文化神圣化，他们乱解经典，把错的也解释成对的，把黑的也解释成白的，千方百计地涂沫经典，让经典笼罩上“神圣”不可侵犯的光环，总之一句话，“圣人”总是对的。笔者以为，这绝对是一个不好的苗头，这是思想的退步，更是对我们伟大祖先的污辱与亵渎，如果他们地下有知，他们只会感到痛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地域攻击中，中国人容易神圣化自己，妖魔化别人。某些发达城市的人常认为自己城里人聪明、勤劳、素质高、能力强，而乡下人都是愚蠢、懒惰、肮脏，素质低下的；某个省或市的人认为自己这个地方的人正直、诚实、奉献，而某省的人则虚伪、懒惰等等。对于各个地域的人，中国人很容易形成脸谱化的印象，某地人高大强壮但愚笨，某地人都是小偷骗子，某地人小气，某地人暴躁，某地人大男子主义等，其实这些都是以偏概全，是片面的、极不准确的。许多南方人认为山东人大男子主义，而我作为山东人，我发现我的同学亲友当中绝大多数都不是这样，而且有相当一部人是怕老婆，做饭洗衣什么家务活都要干，还是高手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中国人之所以形成这种“神圣化”、“妖魔化”的思维倾向，一个重要的原因便是中国人的思辨力不足，这造成了中国人在评价人问题上的缺憾。中国人很难客观地、全面地评价一个人，甚至当他们为一个“坏”的形象翻案时，容易陷入另一个极端，矫枉过正，把“坏”完全又变成了“圣”。或者，当他们发现某个“圣”的错误时，又会把这个“圣”打入地狱，把他当成十足的“魔鬼”。中国人评价人很容易陷入片面化、扁平化、脸谱化的怪圈，很难接受一个人往往是美与丑、善与恶、稳定与变化的统一，是矛盾的统一，看不到并难以接受人的个性的多面性、立体性、复杂性。中国人评价人的这种特点正是由于其思维的简单化、片面化、表面化。中国文艺作品中对人物的表现也存在神圣化和妖魔化的倾向，形象经常会脸谱化、扁平化，不够丰满、立体、多面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思辨力不足就会形成“二元”思维，在评价人的时候，往往简单地评价为“好人”、“坏人”，如同小孩子看电影，思维简单。实际上，大部分、应该说是所有人，都难以用“好”或者“坏”来评价，再坏的人也有好的一面，再好的人也有缺点。或者，他在某个方面很坏，在另一个方面却很好。或者，他今天很坏，但明天却很好；或者是以前很好，现在却变坏了。我绝不相信世上有没有缺点的人，或者是坏得没有一点好的人。人，就是这么复杂，不能简单地定性为“好人”或“坏人”，不能因为一个人做了一件错事就对其全盘否定，也不能因为他做了一件大好事就过度的美化与拔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关于人的复杂性，我们从一些演员身上就可以看到，周星驰在电影中这么搞怪，而在生活中，却是一个非常木讷的人。梁朝伟也很内向。演《武林外传》的阎妮，接受采访都会脸红，不善言谈。这就是矛盾的统一，不同的甚至是相互矛盾的个性会统一到一个人的身上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西方多数国家在这方面比我们要好得多，他们很少会去过度地神圣化一个人。丘吉尔在二战中领导英国人英勇地与德国法西斯斗争，最后取得了胜利，他无疑是功勋卓著的国家英雄。但在战后的首相选举中，他却败给了艾德礼。在中国人看来，这绝对是不可思议的，如果丘吉尔是中国人，在中国建立了那样的功勋，他会被神化成一个高大全的、神圣化的形象，会获得至高无上的荣誉，绝对不会在选举中败北。但在英国人看来，丘吉尔在二战中做的事情，是他作为首相应该做的工作，没有什么值得夸耀的，他是一个人，一个做着与众不同的工作的凡人。工党领袖艾德礼用“实现全民医疗保障”这个最贴近普通人的施政纲领说服了选民选择他，而不是二战英雄丘吉尔。英国人民懂得，一个现代政府，最值得夸耀的不是赫赫战功，而是向国民提供充足的公共产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华盛顿，我们都说华盛顿是多么伟大，他有机会成为一个独裁者，但他却没有。我从来不否认他的伟大，但我要说的是另一个问题，即他想做独裁者，也很难做到。因为美国人不会去神圣化一个人，并将之置于人民之上。在这块土地上，从来就没有政治神坛的立锥之地。美国人民不会把自己命运和希望，寄托在圣人的手中。他们敬仰华盛顿，却对权力始终保持着警惕，并通过各种方式避免国家陷入集权统治，美国没有独裁的土壤。美国人也很少去妖魔化别人，南北战争中，失败的南方军队也受到了尊重，在很多文艺作品中，并没有对北方军队给予比南方军队更加正面的评价。南方的将军在战后也没有受到审判，甚至还受到了尊重，南方军队的阵亡者纪念碑同样受到保护。反观中国的内战，我们长时间以来都在妖魔化国民党及其军队，抹杀其抗日贡献，他们没有得到应有的尊重，这是不应该的，也是不公平的。国民党的军队和共产党的军队一样都是来自于老百姓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非常欣赏诗人艾青的那句名言：上帝和魔鬼都是人的化身。一个人，首先是人，拥有全体人类共有的特点，然后才是自己的个性。我们必须认识到这一点，才能正确地认识和评价一个人。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</w:rPr>
        <w:t>本文来自</w:t>
      </w:r>
      <w:r>
        <w:rPr>
          <w:rFonts w:eastAsia="楷体_GB2312" w:ascii="楷体_GB2312" w:hAnsi="楷体_GB2312"/>
        </w:rPr>
        <w:t>360doc</w:t>
      </w:r>
      <w:r>
        <w:rPr>
          <w:rFonts w:ascii="楷体_GB2312" w:hAnsi="楷体_GB2312" w:eastAsia="楷体_GB2312"/>
        </w:rPr>
        <w:t>个人图书馆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，原注来源：作者博客，作者：茅于轼 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>
      <w:rFonts w:ascii="Times New Roman" w:hAnsi="Times New Roman" w:eastAsia="宋体;SimSun" w:cs="Times New Roman"/>
    </w:rPr>
  </w:style>
  <w:style w:type="character" w:styleId="HTML">
    <w:name w:val="HTML 引文"/>
    <w:basedOn w:val="Style14"/>
    <w:qFormat/>
    <w:rPr>
      <w:rFonts w:ascii="Times New Roman" w:hAnsi="Times New Roman" w:eastAsia="宋体;SimSun" w:cs="Times New Roman"/>
      <w:i w:val="fals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Bdsnopic">
    <w:name w:val="bds_nopic"/>
    <w:basedOn w:val="Style14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00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B6B6B6"/>
      <w:sz w:val="19"/>
      <w:szCs w:val="19"/>
      <w:u w:val="none"/>
    </w:rPr>
  </w:style>
  <w:style w:type="character" w:styleId="Bdsnopic2">
    <w:name w:val="bds_nopic2"/>
    <w:basedOn w:val="Style14"/>
    <w:qFormat/>
    <w:rPr>
      <w:rFonts w:ascii="Times New Roman" w:hAnsi="Times New Roman" w:eastAsia="宋体;SimSun" w:cs="Times New Roman"/>
    </w:rPr>
  </w:style>
  <w:style w:type="character" w:styleId="Bdsmore1">
    <w:name w:val="bds_more1"/>
    <w:basedOn w:val="Style14"/>
    <w:qFormat/>
    <w:rPr>
      <w:rFonts w:ascii="Verdana" w:hAnsi="Verdana" w:eastAsia="宋体;SimSun" w:cs="Verdana"/>
    </w:rPr>
  </w:style>
  <w:style w:type="character" w:styleId="Bdsnopic1">
    <w:name w:val="bds_nopic1"/>
    <w:basedOn w:val="Style14"/>
    <w:qFormat/>
    <w:rPr>
      <w:rFonts w:ascii="Times New Roman" w:hAnsi="Times New Roman" w:eastAsia="宋体;SimSun" w:cs="Times New Roman"/>
    </w:rPr>
  </w:style>
  <w:style w:type="character" w:styleId="Bdsmore">
    <w:name w:val="bds_more"/>
    <w:basedOn w:val="Style14"/>
    <w:qFormat/>
    <w:rPr>
      <w:rFonts w:ascii="Times New Roman" w:hAnsi="Times New Roman" w:eastAsia="宋体;SimSun" w:cs="Times New Roman"/>
    </w:rPr>
  </w:style>
  <w:style w:type="character" w:styleId="Richmediametanickname">
    <w:name w:val="rich_media_meta_nickname"/>
    <w:basedOn w:val="Style14"/>
    <w:qFormat/>
    <w:rPr>
      <w:rFonts w:ascii="Times New Roman" w:hAnsi="Times New Roman" w:eastAsia="宋体;SimSun"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new</dc:creator>
  <dc:description/>
  <cp:keywords/>
  <dc:language>en-US</dc:language>
  <cp:lastModifiedBy>User</cp:lastModifiedBy>
  <dcterms:modified xsi:type="dcterms:W3CDTF">2016-08-21T13:5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