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铁树开花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祝贺邓铁涛研究所喜获新成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闻邓铁涛研究所成立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周年，特别是近年，各项工作进展神速，获得丰硕成果：出版发行学术著作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部，发表高质量论文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篇，整理内部资料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，历史文献资料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字，举办各类学术传承班种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次。这些成就，使“铁杆中医”光辉思想传遍大江南北、海角天涯。为世界医学、造福人类，做出了伟大贡献。现特赋诗一首，表示祝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国医丛中最大家，沧桑铁树开新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硕果放异彩，芳香四溢遍天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邓铁涛研究所新成就内容详见该所办公室撰写的《广州中医药大学邓铁涛研究所工作总结》（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-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）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4:00Z</dcterms:created>
  <dc:creator>new</dc:creator>
  <dc:description/>
  <cp:keywords/>
  <dc:language>en-US</dc:language>
  <cp:lastModifiedBy>WinXP</cp:lastModifiedBy>
  <dcterms:modified xsi:type="dcterms:W3CDTF">2013-09-01T00:50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