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追求心中的自由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经管陈祝远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周末跟同学去广州大学城中心湖散步，虽然天气不是往日的晴空万里，但是云层叠嶂的同时温度还是很舒适的。春天的中心湖果然给人一种生机勃勃的景象：空中各具特色的风筝在飞翔、湖岸红花绿柳、湖面微波凌凌；人们在周围嬉戏、拍照、野炊不亦乐乎。期间，我隐约听到有人在弹唱，顺着歌声走去，原来是一个男青年陶醉地边弹吉他边唱观众点的歌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位男青年叫李远，笔名羽安（把“远”字的拼音拆成两个字），他并不是一般的流浪歌手，正如他给自己写的标签：业余编剧，野路子歌手，无证厨子，旅行中的靠谱文艺青年。现在他践行的就是——旅行中的靠谱文艺青年。他计划用两三年的时间走遍中国，路途的花费基本都是靠自己唱歌赚来的，如果赚够了平常的开销，他就会到处转转，跟有意思的人交流聊天。“如果实在唱歌赚不够，我会想其他的办法养活自己，几乎不用家里的钱。”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对于这次旅行，羽安有自己的定义：他想看到不同的风景，认识不同的人，聆听不同的故事。这场旅行也是他年少时期一个美好的梦，算是对青春的告别，也是他与自己的内心一次深入的谈话。同时他希望分享他路上的故事，让更多看到他的人，也重新认识自己的生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听着他的歌声，我不禁陷入沉思：何谓自由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真正的自由不是无法无天，而是活在自己的规则里。”这句话是出自于一部作品。追求自由已经是每个年轻人长时间的人生方向或者誓言。我曾想过这个问题：“如果我们真的有人追求到了自由，那么自由又是什么样子的？”我们并没有见过自由，只是听人说“自由”是一个很美好的东西而值得期待。也有很多人对自由进行了想象和诠释，其形态百出，各有所指，最终我们都在追求自由，却走着不同的道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日为繁忙的功课，繁忙的工作，繁忙的家务所困扰，已使我们失去了对事物的热情，取而代之是对现有的不满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生命诚可贵，爱情价更高。若为自由故，两者皆可抛。”这句名言相信大家都已耳熟能详。然而，自由是什么？是安于现状而止步不前？是放眼未来而置过往于不顾？都不是。自由是能够一边行走，一边赏悦沿途风景，满足现状的同时怀着欲望走下去。我想，羽安是自由的，他摆脱了现实的桎梏，实现着小时候的梦想，书写着对未来的憧憬；他用实际行动去品读社会这本巨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个人都有追求自由的权利，每个人对自由的定义也都不一样。然而，有一点是共通的：自由不是等来的，是自己创造的。如果你真正认为你自由了，你便得到了自由，因为你已经走在了自己的规则里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17:00Z</dcterms:created>
  <dc:creator>new</dc:creator>
  <dc:description/>
  <cp:keywords/>
  <dc:language>en-US</dc:language>
  <cp:lastModifiedBy>new</cp:lastModifiedBy>
  <dcterms:modified xsi:type="dcterms:W3CDTF">2013-03-24T16:49:00Z</dcterms:modified>
  <cp:revision>3</cp:revision>
  <dc:subject/>
  <dc:title/>
</cp:coreProperties>
</file>