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读《浅谈社会浮躁心理》有感</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四月份的信息反馈</w:t>
      </w:r>
    </w:p>
    <w:p>
      <w:pPr>
        <w:pStyle w:val="Normal"/>
        <w:jc w:val="center"/>
        <w:rPr>
          <w:rFonts w:ascii="楷体_GB2312" w:hAnsi="楷体_GB2312" w:eastAsia="楷体_GB2312"/>
        </w:rPr>
      </w:pPr>
      <w:r>
        <w:rPr>
          <w:rFonts w:ascii="楷体_GB2312" w:hAnsi="楷体_GB2312" w:eastAsia="楷体_GB2312"/>
        </w:rPr>
        <w:t>（一院冯秋苑，</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最近在浏览关工网的时候，经管张渝添同学发表的</w:t>
      </w:r>
      <w:r>
        <w:rPr>
          <w:rFonts w:ascii="仿宋_GB2312" w:hAnsi="仿宋_GB2312" w:cs="新宋体"/>
          <w:szCs w:val="32"/>
        </w:rPr>
        <w:t>《浅谈社会浮躁心理》一文深深地引发了我的兴趣。个人觉得浮躁心理是当代很多年轻人的共同问题，我也不例外。我一直努力在生活与学习之间试图找到一个平衡点，能够让自己不庸人自扰，而寻找到属于我人生的快乐！</w:t>
      </w:r>
    </w:p>
    <w:p>
      <w:pPr>
        <w:pStyle w:val="Normal"/>
        <w:ind w:firstLine="632"/>
        <w:rPr>
          <w:rFonts w:ascii="仿宋_GB2312" w:hAnsi="仿宋_GB2312"/>
        </w:rPr>
      </w:pPr>
      <w:r>
        <w:rPr>
          <w:rFonts w:ascii="仿宋_GB2312" w:hAnsi="仿宋_GB2312"/>
        </w:rPr>
        <w:t>文中提到“激烈的竞争与工作压力”是造成浮躁心理的一大原因。激烈竞争就像我们在跑一场大型马拉松比赛，大家都在跑，有时自己落后了，就会不甘落后，使劲比以前跑得更快，但事实是自己已经很疲惫，或者说这种努力奔跑已经超过了自身所能承受的负荷。假如生活经常处于一种紧张的应激状态，无疑让我们忘记了生活本该拥有的快乐，相反是让自己身心俱疲，得不偿失。</w:t>
      </w:r>
    </w:p>
    <w:p>
      <w:pPr>
        <w:pStyle w:val="Normal"/>
        <w:ind w:firstLine="632"/>
        <w:rPr>
          <w:rFonts w:ascii="仿宋_GB2312" w:hAnsi="仿宋_GB2312"/>
        </w:rPr>
      </w:pPr>
      <w:r>
        <w:rPr>
          <w:rFonts w:ascii="仿宋_GB2312" w:hAnsi="仿宋_GB2312"/>
        </w:rPr>
        <w:t>这让我想起以前听过的一个故事。从前有一个很会捕鱼的人，这个捕鱼的人很有技术，总能捕捉到一些很名贵的鱼，但是他有一个特点就是从不会因为鱼贵而无限制去捕鱼，他只捕一条。于是这个消息传到了一个商人耳中，这个商人想跟他一起合作赚个大钱，后来他就去找了这个捕鱼者。他问他为什么每次只捕一条名贵的鱼呢？那个捕鱼的人说，“一条就够我全家生活了。”商</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人继续问，“那我跟你合作，你捕多一点，我帮你把它卖出去，咱们一起赚大钱怎样？”捕鱼的人问为什么要赚那么多钱呢？商人回答“你现在努力捕鱼，以后就可以过上富裕的生活啊！等你退休后，就可以在家谈谈吉他，和小孩玩玩游戏，愉快地安享晚年了。”捕鱼的人回答“那我现在不正是在享受你说的富裕的生活吗？我每天弹吉他，跟家人一起聊天，跟小孩一起做游戏，为什么要等拼搏以后再享受这些呢？”</w:t>
      </w:r>
    </w:p>
    <w:p>
      <w:pPr>
        <w:pStyle w:val="Normal"/>
        <w:ind w:firstLine="632"/>
        <w:rPr>
          <w:rFonts w:ascii="仿宋_GB2312" w:hAnsi="仿宋_GB2312"/>
        </w:rPr>
      </w:pPr>
      <w:r>
        <w:rPr>
          <w:rFonts w:ascii="仿宋_GB2312" w:hAnsi="仿宋_GB2312"/>
        </w:rPr>
        <w:t>这个故事一直留在我的脑海里，我觉得很有哲理。原本现在就可以享受得到的东西，为什么要等以后呢？这是一种知足的状态，或许在某些情况下，它有点消极的感觉。但是，我始终觉得假如这种知足可以让一个人或者是一个群体带来生活的愉快，那不也正是生活的意义所在吗？这比一些人为了攀比，为了得到某些东西而不择手段的现象来说，融洽难道不好？往往一些竞争会给现在的人带来心灵的扭曲，为了成功而变得浮躁不安。我觉得这是社会的一种变态。我只能说我所说的“知足”只可意会不可言传呐……它不同于消极，而是说，在某些方面它假如可以让我们活得更加开心、和谐，我觉得就足够了。</w:t>
      </w:r>
    </w:p>
    <w:p>
      <w:pPr>
        <w:pStyle w:val="Normal"/>
        <w:ind w:firstLine="632"/>
        <w:rPr>
          <w:rFonts w:ascii="仿宋_GB2312" w:hAnsi="仿宋_GB2312"/>
        </w:rPr>
      </w:pPr>
      <w:r>
        <w:rPr>
          <w:rFonts w:ascii="仿宋_GB2312" w:hAnsi="仿宋_GB2312"/>
        </w:rPr>
        <w:t>最后以这篇文章的一些话结尾，以此与大家共勉吧！“只有拭去心灵深处的浮躁，才能更好的适应社会，培养自己的心理素质，培养自己的健全的人格，将来在社会中就能坦荡看待各种事情，把开心快乐的自己找回来，做一个真真正正，坦坦荡荡的人！”</w:t>
      </w:r>
    </w:p>
    <w:p>
      <w:pPr>
        <w:pStyle w:val="Normal"/>
        <w:ind w:firstLine="632"/>
        <w:rPr>
          <w:rFonts w:ascii="仿宋_GB2312" w:hAnsi="仿宋_GB2312"/>
        </w:rPr>
      </w:pP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r>
        <w:rPr>
          <w:rFonts w:ascii="仿宋_GB2312" w:hAnsi="仿宋_GB2312"/>
        </w:rPr>
        <w:t>）</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41:00Z</dcterms:created>
  <dc:creator>User</dc:creator>
  <dc:description/>
  <cp:keywords/>
  <dc:language>en-US</dc:language>
  <cp:lastModifiedBy>new</cp:lastModifiedBy>
  <dcterms:modified xsi:type="dcterms:W3CDTF">2012-04-30T08:34:00Z</dcterms:modified>
  <cp:revision>3</cp:revision>
  <dc:subject/>
  <dc:title>很开心能有这个机会在这里分享我获奖的喜悦，我是来自广州中医药大学经济与管理学院09国贸的黄慧娜</dc:title>
</cp:coreProperties>
</file>