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在世，难得糊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张琪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 xml:space="preserve">季羡林，国际著名东方学大师，中国著名文学家、语言学家、国学家、佛学家。代表作有《中印文化关系史论集》《牛栅杂忆》等。本文选自《孤独与容忍 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季羡林说做人的学问》。</w:t>
      </w:r>
      <w:r>
        <w:rPr>
          <w:rFonts w:ascii="楷体_GB2312" w:hAnsi="楷体_GB2312" w:eastAsia="楷体_GB2312"/>
          <w:szCs w:val="32"/>
        </w:rPr>
        <w:t>常言道：糊涂难得，难道糊涂。季羡林谈到郑板桥的正义，而自己却是一个“糊涂人”。何谓真糊涂，何为假糊涂？</w:t>
      </w:r>
    </w:p>
    <w:p>
      <w:pPr>
        <w:pStyle w:val="Normal"/>
        <w:ind w:firstLine="64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9905" cy="401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代郑板桥提出来的亦书写出来的“难得糊涂”四个大字，在中国，真可以说是家喻户晓，尽人皆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直到今天，二百多年过去了，但在人们的文章里，讲话里，以及嘴中常用的口语中，这四个字还经常出现，人们都耳熟能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也是难得糊涂党的成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过，在最近几个月中，在经过了一场大病之后，我的脑筋有点开了窍。我逐渐发现，糊涂有真假之分，要区别对待，不能眉毛胡子一把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什么叫真糊涂，而什么又叫假糊涂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不着作理论上的论证，只举几个小事例就足以说明了。例子就从郑板桥举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板桥生在清代乾隆年间，所谓康乾盛世的下一半。所谓盛世历代都有，实际上是一块其大无垠的遮羞布。在这块布下面，一切都照常进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是外寇来得少，人民作乱者寡，大部分人能勉强吃饱了肚子，“不识不知，顺帝之则”了。最高统治者的宫廷斗争，仍然是血腥淋漓，外面小民是不会知道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历代的统治者都喜欢没有头脑没有思想的人，有这两个条件的只是士这个阶层，所以士一直是历代统治者的眼中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离开他们又不行，于是胡萝卜与大棒并举，少部分争取到皇帝帮闲或帮忙的人，大致已成定局。等而下之，一大批士都只有一条向上爬的路——科举制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功与否，完全看自己的运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翻一翻《儒林外史》，就能洞悉一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同时皇帝也多以莫须有的罪名大兴文字狱，杀鸡给猴看。统治者就这样以软硬兼施的手法，统治天下。看来大家都比较满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我认为，这是真糊涂，如影随形，就在自己身上，并不“难得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结论是：真糊涂不难得，真糊涂是愉快的，是幸福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事古已有之，历代如此。楚辞所谓“举世皆浊我独清，众人皆醉我独醒”，所谓“醉”，就是我说的糊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世界上还偏有郑板桥这样的人，虽然人数极少极少，但毕竟是有的。他们为天地留了点正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已经考中了进士。据清代的一本笔记上说，由于他的书法不是台阁体，没能点上翰林，只能外放当一名知县，“七品官耳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在山东潍县做了一任县太爷，又偏有同情心，同情小民疾苦，有在潍县衙斋里所做的诗为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果是上官逼，同僚挤，他忍受不了，只好丢掉乌纱帽，到扬州当八怪去了。他一生诗书画中都有一种愤懑不平之气，有如司马迁的《史记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倒霉就倒在世人皆醉而他独醒，也就是世人皆真糊涂而他独必须装糊涂，假糊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结论是：假糊涂才真难得，假糊涂是痛苦，是灾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说到我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初进三○一医院的时候，始终认为自己患的不过是癣疥之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隔壁房间里主治大夫正与北大校长商议发出病危通告，我这里却仍然嬉皮笑脸，大说其笑话。终医院里的四十六天，我始终没有危急感。现在想起来，真是后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因就在，我是真糊涂，极不难得，极为愉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虔心默祷上苍，今后再也不要让真糊涂进入我身，我宁愿一生背负假糊涂这一个十字架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公众号“十点读书”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，作者：季羡林）</w:t>
      </w:r>
    </w:p>
    <w:p>
      <w:pPr>
        <w:pStyle w:val="Normal"/>
        <w:ind w:firstLine="632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0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24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3:00Z</dcterms:created>
  <dc:creator>new</dc:creator>
  <dc:description/>
  <cp:keywords/>
  <dc:language>en-US</dc:language>
  <cp:lastModifiedBy>Administrator</cp:lastModifiedBy>
  <dcterms:modified xsi:type="dcterms:W3CDTF">2017-10-22T16:1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