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浅谈“关心下一代工作”的意义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浏览广中医“关心下一代工作”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张婷婷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6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关心下一代，功在当代，利在千秋，它是一项希望工程、民心工程、社会工程。长期以来，我们广中医关工委着力于在校大学生的思想道德建设，在上级关工委、学校党委、校行政的领导下，以党的十七大精神为指导，深入学习实践科学发展观，以爱国主义为主旋律，紧扣时代脉搏，把握青少年成长规律，创新工作载体，充分发挥“五老”优势和作用，广泛深入地开展青少年理想信念、道德法制、科技文化等教育活动，弘扬民族精神，培育“四有”新人，努力为社会主义现代化建设培育有用的后备军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校关工委以“每人每月拿出十元钱，帮助贫困学生过难关”为口号，广泛动员离退休同志，积极倡导设立关心下一代助学基金，得到热烈响应。经过不懈努力，我校的“关心下一代工作”取得了巨大的成就。已形成的五大工作品牌，除了助学基金和关工网站，科普教育、口述校史、青蓝工程也都反映在网站中，特别是口述校史还专设了一个二级项目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认为“关心下一代工作”的意义主要表现在以下几个方面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毫无疑问，关工委的工作在一定程度上缓解了部分学生生活困顿的现实。诚然，对一个贫困生经济上的资助可以解决生活上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的大多数问题，一笔恰逢时宜的助学金无疑是雪中送炭。它不仅能填满我们的胃，更能温暖我们的心。正如接受过这种助学金的同学所说，“看着关心下一代工作网站，就知道爱一直都在”；浏览了广中医的“关心下一代工作”网站，一股暖流不禁瞬间流入心田；“感谢吴善球董事长，他的善良与爱心像雨露，滋润万物”</w:t>
      </w:r>
      <w:r>
        <w:rPr>
          <w:rFonts w:ascii="仿宋_GB2312" w:hAnsi="仿宋_GB2312"/>
          <w:szCs w:val="28"/>
        </w:rPr>
        <w:t>;</w:t>
      </w:r>
      <w:r>
        <w:rPr>
          <w:rFonts w:ascii="仿宋_GB2312" w:hAnsi="仿宋_GB2312"/>
          <w:szCs w:val="28"/>
        </w:rPr>
        <w:t>有爱，就有希望；让我们用爱，把希望点燃；我们并不孤单，因为曲折之中有那么一群人像我们伸出了援助之手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青少年是祖国的未来，民族的希望，此时正是世界观，人生观，价值观形成的关键时期。面对国际国内形势的深刻变化，我们的思想道德建设既面临着新的机遇，同时也面临着新的挑战。加强我们的思想道德建设是一项重大而紧迫的任务。引导我们树立正确的世界观、人生观、价值观，倡导真善美，培养我们的爱心，使我们珍惜荣誉，明是非，懂得为人处世的基本道理，具备文明生活的基本素养，学会处理人与人，人与社会，人与自然等关系。学会关爱他人，同时也是关爱自己和关爱家人，正如哲人所说的“我为人人，人人为我。”人是历史的创造者，是推动社会发展变革的决定力量。热爱人类就要坚持“以人为本”的理念，从人的实际需要出发，做到尊重人，关心人，帮助人，理解人，发展人，与他人携手共创美好的明天。老一辈从我们的切身利益出发，关心我们的困难所在，伸出援助之手，帮助我们度过难关。这种关爱下一代的精神，为我们以后学会关爱他人指明了方向，为我们以后奉献社会打下了坚实的基础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老一辈的爱心助我们完成学业、度过人生的坎坷，对我们的健康成长和以后事业的成功起到了决定性的作用。他们的义举不是为了物质的回报，而是希望关心后人、教育后人、振兴国家、造福子孙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知恩当图报，我们将以一颗感恩之心努力学习，争取在求学之路上再攀高峰，为国为民多做贡献，才是对他们无私大爱的最好回报。在今后的岁月中我们一定要继续发扬他们的精神，助人为乐、关心他人，使得这份爱心传承下去，让爱心辐射和影响周围，去帮助和关心他人，尤其是下一代的健康成长。同时让更多的人懂得感恩之心，加入带着个爱心行列中来，共创美好社会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0:46:00Z</dcterms:created>
  <dc:creator>Owner</dc:creator>
  <dc:description/>
  <cp:keywords/>
  <dc:language>en-US</dc:language>
  <cp:lastModifiedBy>USER</cp:lastModifiedBy>
  <dcterms:modified xsi:type="dcterms:W3CDTF">2011-10-30T00:46:00Z</dcterms:modified>
  <cp:revision>2</cp:revision>
  <dc:subject/>
  <dc:title>浅谈“关心下一代工作”的意义</dc:title>
</cp:coreProperties>
</file>