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健康饮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夏天吃姜五项注意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陈碧苗推荐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中医学家和民间有“生姜治百病”之说。既然能治病，就说明生姜有药理作用；既然是药，就应该注意它的一些用法和禁忌。正值夏天，推荐此文，希望对大家有所帮助。</w:t>
      </w:r>
    </w:p>
    <w:p>
      <w:pPr>
        <w:pStyle w:val="Normal"/>
        <w:ind w:firstLine="630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“</w:t>
      </w:r>
      <w:r>
        <w:rPr>
          <w:rFonts w:ascii="仿宋_GB2312" w:hAnsi="仿宋_GB2312"/>
        </w:rPr>
        <w:t>冬吃萝卜夏吃姜，不用医生开药方”。自古以来中医学家和民间有“生姜治百病”之说。因为姜中含有姜醇、姜烯、水芹烯、柠檬醛和芳香等油性的挥发油；还有姜辣素、树脂、淀粉和纤维等。所以，姜在炎热时节有兴奋、排汗降温、提神等作用；可缓解疲劳、乏力、厌食、失眠、腹胀、腹痛等症状；生姜还有健胃增进食欲的作用，夏令气候炎热，唾液、胃液的分泌会减少，因而影响人的食欲，如果在吃饭时食用几片生姜，会增进食欲；生姜对胃痛亦有缓解或止痛作用，胃炎及胃十二指肠溃疡所发生的疼痛、呕吐、泛酸、饥饿感等用生姜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 xml:space="preserve">克煎水喝，可使症状迅速消除。 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夏季，细菌生长繁殖异常活跃，容易污染食物而引起急性肠胃炎，但是适当吃些生姜或用干姜加茶沸水冲泡后饮之，能起到防治作用。科学家通过研究发现，生姜能起到某些抗菌素的作用，尤其对沙门氏菌效果明显。生姜还有杀灭口腔致病菌和肠道致病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 xml:space="preserve">菌的作用，用生姜水含漱治疗口臭和牙周炎，疗效显著。 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 xml:space="preserve">夏天，人们好贪凉，喜爱电扇空调对着用，很容易感受风寒，引起伤风感冒。这时及时喝点姜糖水，将有助于驱逐体内风寒。中医认为生姜能“通神明”，即提神醒脑。夏季中暑昏厥不省人事时，用姜汁一杯灌下，能使病人很快醒过来。对一般暑热，表现为头昏、心悸及胸闷恶心的病人，适当吃点生姜汤大有裨益。 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 xml:space="preserve">姜的吃法很多，倒如，喝姜汤，吃姜粥，煮菜热油时放点姜丝，炖肉、煎鱼加姜片，制扁食、水饺馅时加点姜碎，既能使味道鲜美，又有助醒胃开脾，提神，促进食欲，帮助消化和有助胃肠对营养成分的吸收。不过，姜既然有药理作用，就应该注意它的一些用法和禁忌，以下几个问题是应该注意的： 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 xml:space="preserve">不要去皮。有些人吃姜喜欢削皮，这样做不能发挥姜的整体功效。一般的鲜姜洗干净后就可以切丝分片。 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 xml:space="preserve">凡属阴虚火旺、目赤内热者，或患有痈肿疮疖、肺炎、肺脓肿、肺结核、胃溃疡、胆囊炎、肾盂肾炎、糖尿病、痔疮者，都不宜长期食用生姜。 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 xml:space="preserve">从治病的角度看，生姜红糖水只适用于风寒感冒或淋雨后有胃寒、发热的患者，不能用于暑热感冒或风热感冒患者，但不能用于治疗中暑。服用鲜姜汁可治因受寒引起的呕吐，对其他类型的呕吐则不宜使用。 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不要吃烂了的生姜。腐烂的生姜会产生一种毒性很强的物质，它可使肝细胞变性、坏死，从而诱发肝癌、食道癌等。那种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 xml:space="preserve">烂姜不烂味”的说法是错误的。 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5.</w:t>
      </w:r>
      <w:r>
        <w:rPr>
          <w:rFonts w:ascii="仿宋_GB2312" w:hAnsi="仿宋_GB2312"/>
        </w:rPr>
        <w:t xml:space="preserve">吃生姜并非多多益善。夏季天气炎热，人们容易口干、烦渴、咽痛、汗多，生姜性辛温，属热性食物，根据“热者寒之”原则，不宜多吃。可以在做菜或做汤的时候放几片生姜即可。 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新华网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健康频道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健康饮食。</w:t>
      </w:r>
      <w:r>
        <w:rPr>
          <w:rFonts w:ascii="仿宋_GB2312" w:hAnsi="仿宋_GB2312"/>
        </w:rPr>
        <w:t>）</w:t>
      </w:r>
    </w:p>
    <w:p>
      <w:pPr>
        <w:pStyle w:val="Normal"/>
        <w:ind w:firstLine="645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网站刊发时间：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8:00Z</dcterms:created>
  <dc:creator>bimiao</dc:creator>
  <dc:description/>
  <cp:keywords/>
  <dc:language>en-US</dc:language>
  <cp:lastModifiedBy>new</cp:lastModifiedBy>
  <dcterms:modified xsi:type="dcterms:W3CDTF">2012-06-18T10:28:00Z</dcterms:modified>
  <cp:revision>2</cp:revision>
  <dc:subject/>
  <dc:title>夏天吃姜五项注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