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是所有人都喜欢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物以类聚，人以群分。在这个世界上，不是所有的人都会喜欢你。因此，我们没必要为了别人莫须有的不待见或者敌对耿耿于怀。志趣相同者，即使不说话远在天涯，心也是在一起的；反之，道不同者，即使日夜相对也无法走近对方的心。朋友之间，贵在交心，若是走不到一起也没必要勉强。每个人都有善恶喜好，尊重别人，也是尊重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08320" cy="3484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活是公平的，赐予我们鲜花美酒的同时，也赐予我们苦难和磨砺，给予我们喜欢的同时，也给予我们不喜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个周末，在街上遇到一个很久没见的朋友，他跳槽去了一家新的公司，听说职位不低，年薪可观。以为他会春风得意，踌躇满志，毕竟不是人人都如他这般好运，谁知他却愁眉不展，眉头紧巴巴的皱在了一起，皱成了山川河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他去了这家新公司，诸事都好，偏偏有一个同事喜欢跟他作对，不管他做什么事情，那个同事都看他不顺眼，总是对他冷嘲热讽扬沙子，鸡蛋里挑骨头，令他厌烦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叹了一口气说，我左思右想，瞻前顾后，觉得自己并没有得罪他，远日无冤，近日无仇，他干吗那么喜欢跟我作对？我说东他会说西，我说左他会说右，处处针对我，我即不是他的竞争对手，也没有在背后放他冷箭，何必搞得像敌人似的？你说他累不累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叹了一口气，说，你肯定是误会了，他并没有拿你当敌人，他也不是处处针对你，他就是有些不喜欢你。朋友愣了一下，摇摇头笑了，自言自语道，也是，我和他并没有什么国仇家恨，更不是什么敌我矛盾，以前甚至根本就没有见过面，不认识，更不熟悉，可是我就是想不通，他为什么不喜欢我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喜欢就是不喜欢，哪来那么多理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在这个世界上，就算你生得灵，长得乖，生有一颗七窍玲珑心；就算你八面玲珑，左右逢源，应酬得密不透风，也还是有人会不喜欢你。老话说，一人难当十人意，也就是这个道理。就算你再努力，也不是人人对你都满意，哪里需要什么理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句诗写得好：横看成岭侧成峰。对待同一件事情，或对待同一个人，因为角度的不同，其看法和结果也会大相径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以类聚，人以群分。我相信人与人之间是有气场的，气味相投的人会惺惺相惜，会成为朋友，会成为喜欢你的人。反之，则会怒目相向，成为敌人，成为那个不喜欢你的人。上天也算公平，给你朋友的同时，也会给你敌人，让你享受友情的欣慰，同时也让你体会生活的磨难。七荤八素，五味人生，才是生活的真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路上，风一程，雨一程，我们会遇到很多的人和事，并不是所有的人你都会喜欢。同理，也并不是所有人都会喜欢你，就算你再怎么为别人去改变，也不会让人人都满意，与其挖空心思的改变自己，迎合别人，还不如就做你自己，做一个个性十足，有棱有角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待不喜欢你的人，不必刻意去跟人家计较，就像两根永不交错的轨道一样，各自伸向远方，互不打扰，互不干涉。或者像两条平行线那样，互不影响，互不交集。把那些不喜欢自己的人发出的声音，当成噪音，别让这些噪音干扰了自己的生活和秩序，让其慢慢淡出你的视线，走出你的视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心过自己的小日子，不必和那些不喜欢自己的人去纠结，更不必假装喜欢别人，也无需强迫别人喜欢自己，坦坦荡荡，做自己喜欢做的事儿，喜欢自己喜欢的人儿，人生短暂，用真性情与生活和解，用真性情与生活拥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是公平的，赐予我们鲜花美酒的同时，也赐予我们苦难和磨砺，给予我们喜欢的同时，也给予我们不喜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滚滚红尘之中，人与人之间讲究的是个缘分，遇到喜欢你爱你的人，当全力回报以喜欢和爱。遇到不喜欢你的人，擦肩而过，遥遥相望，如此，而已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积雪草</w:t>
      </w:r>
      <w:r>
        <w:rPr>
          <w:rFonts w:eastAsia="楷体_GB2312" w:ascii="楷体_GB2312" w:hAnsi="楷体_GB2312"/>
          <w:szCs w:val="32"/>
        </w:rPr>
        <w:t xml:space="preserve">) 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5-24T02:2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