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我们终将逝去的青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梅玉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正如作者所说，青春如花，青春是最美好的，却也是最易逝去的。所以，如果你现在还在挥霍着青春，任青春一寸光阴一寸金地慢慢地堆积成黄沙，那么，请珍惜它，这样，当我们站在岁月的尽头，看着被岁月悄悄改变的脸，我们还能坦然地对自己说：我的青春无悔，我的今生无憾！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低吟一缕清风，静守安然；浅弹一阕弦音，追诉流年；陌上寒烟，阐释青春个中深意。光阴流转，岁月渗透忧伤，曾经的那人、那事、那段过往，千年轮回，随着云烟苍老。满月风华，也许，只是一曲流觞，祭奠青春年华，或走，或停，或遥首…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戏里戏外，浅弹流年过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安然，岁月静好，一弯浅笑，笑醉多少柔情；一抹清愁，送走了青春多少过往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来，看罢一部电影，名叫《致我们终将逝去的青春》，屏幕上闪过的每一个片段，都是百转千回的视觉盛宴，紧扣着我们生活的点点滴滴，把我们的青春演绎得淋漓尽致，叩问了我们年轻不安的心。在青春面前，我们，浅笑浅愁，无地自容；片中的每一个镜头、每一句话都震慑着我的每一根神经，直到心灵深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灵的慰藉，人生旅途中出格的念想，青春，让我们赤手可得，同时又让我们伤透脑筋。戏里戏外，借着流年，我们且吟、且回首。我们在大学，我们正值青春，我们该为青春时刻反省。青春是不完美的，青春是用来怀念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流逝的时光，翻转的年轮，义无反顾的青春。我们的青春，不需要成天守着电脑茫然的眼神；我们的青春，不需要厮守白天黑夜懒懒的床眠。空耗青春，空度流年，我们，着实不应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能有些岁月，需要我们慢慢等待；可能有些往事，需要我们植入脑海。当生活的车轮碾过记忆，留下岁月的吻痕时，才知道青春淘走了昔日友人的欢笑和共度风雨的艰辛，留下的仅仅是自己孤单的影子和支离破碎的灵魂与伤透脑筋的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青春终将老去，有很多时光，我们不能言语。是什么让我们常常彻夜孤枕难眠？是什么让我们在孤单的时光里默默感伤人生？是什么让我们在举手投足间泣诉出格的念想？也许是风里飘过的青春，来的突然，走的也仓促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低首抚琴，浅弹一曲青春的歌；戏里戏外，真真假假，就这样铺垫流年，无言，不见，不回首！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（二）青春恋曲，暖胸口一度薄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世无言，眷恋今生，红尘过往，万千纠结，青春盼回首，胜过柔情相思薄凉苦。青春路苦，执一念，踩碎感伤，拘月在手，暗香盈袖泪雨狂欢，花间弄影两两相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弹一场青春恋曲，或祭奠曾经离别无言的感伤，或庆贺延续至今不变的过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在大学，我们有大把青春，我们会经历爱情。说到爱情，《致青春》里有一句经典的台词：“曾经我们都以为自己可以为爱情死，其实爱情死不了人，它只会在最疼的地方扎上一针，然后我们欲哭无泪，我们辗转反侧，我们久病成医，我们百炼成钢。你不是风儿，我也不是沙，再缠绵也到不了天涯，擦干了泪，明天早上，我们都还要上班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的真好，青春，我们不再孩子气；青春，我们需要奋斗。生活不是弱不禁风的模样、不是黛玉葬花的悲吟，不需要我们处处多愁善感，我们需要的是生活，是长大后慢慢懂得的责任，是需要为自己拼搏的明天。我们的青春，在我们手里握着，我们该为它负起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份痴念，留一份感伤。真害怕听到你长长的叹息：拥有的时候不懂得珍惜，懂得之后又把青春埋葬。《致青春》，戏里戏外令人痴迷的片子，情难恋苦，一次次无奈的别离、一场场无言的悸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，不着痕迹。逢上美丽的季节，花季雨季的我们，或许会碰上一场单纯的爱恋。正值青春，我们开始有了一个人的秘密和爱的体验。有一个人牵挂心头，温暖胸口羞涩的薄凉。于是，一场青春恋曲，成了我们青春遥远的心事，酸涩苦甜的。但是，不敢与人言说，不能和人分享。偷偷为心里的眷恋欢喜、魂牵梦绕孤枕难眠……可最后，有的人并不是你的唯一，于是会活的很累、很辛苦，忘记了如何去释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青春如此，谁的心不曾柔软？只是，世界很大，希望很遥远，我们还有很多、很多的梦想需要兑现；路很长，我们还有很多、很多的风景需要慢赏。青春，总该给自己一份责任和期待，不为一朵花停留太久。我们的青春，没有什么是丢不开的，一场恋曲，弹完了，就该学会放手。因为，它不足以让我们放弃所有，我们还有亲情、友情，我们还有责任、理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景终究只是风景，痴迷留恋过，还得重新回归明天、拼搏梦想，而我们只需记取曾经有那么一个人，让你我学会了如何坚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季如水，浅弹恋曲，暖胸口一度薄凉。即使离别，也念曾经温暖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 xml:space="preserve">（三）韵断香残，青春泛舟无悔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除了青春，我们一无所有。我们有青春，但我们是不是应该为明天打算一下呢？过去的就让他过去，我们不要为之追悔，只有今天才是实实在在的，活好今天、期待明天，才不枉我们手里大把大把的青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我觉得，与其担心未来，倒不如努力现在！因为现在，我们年轻，我们有大把的青春。《繁华盛开的森林》中有一句话：“太阳说，距离是遥远。月亮说，遥远是心紧紧贴在一起。大海说，在一起的心，渴望永远。风说，我看见了，人却在各自的城市里孤单，孤单的每一天继续如此……”除了努力，我们还是要努力，哪怕有时我们要一个人默默的付出、默默地承受孤寂。我们的青春，经不起我们随意挥霍。生活就是不断的别离，不断的将哀伤埋藏在内心深处，在不为人知的角落黯然神伤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或许你正在篮球场上挥汗如雨，或许你正在图书馆里静守安然，或许你正在电脑桌旁游戏人生，或许你正赖在床上不知黑夜白天？或许，或许……光阴把将来变成现在，把现在过渡为曾经，再把曾经变成越来越遥远记忆里的某一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春如花，但我们是否能够做到绽放时惊心动魄，飘落时无怨无悔，将那些生命中发生的痕迹演绎成影片中扣人心弦的永恒呢？韵断香残，是否我们还能青春无悔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青春总是这样，让我们微笑、让我们泪流。我们的生活在继续，无论多么荒芜的悲凉、多么不堪的过往，都会成为昨天，凝结成记忆里遥远的某一天。天空没留下鸟的痕迹，可谁又认真地书写过流年。因为，青春终将逝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年轻的你，敢以青春的名义宣誓，从不曾有负家人的期望，从不曾有负青春的理想？的确，要给自己、给他人一个坚定的承诺，很难很难。我们不能想太多，人生充满了许许多多的不确定，我们应该全力以赴，让自己的每一分一秒，都燃烧成激情的岁月。可不可以，在我们的梦变为现实之前，我们能够不忘记奔跑，全力赶赴心中的理想呢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有时候，我们明知道前路曲折，也要继续坚持，只是为了将来我们还能够怀念，当我们站在岁月的尽头，看着被岁月悄悄改变的脸，我们还能坦然地对自己说：我的青春无悔，我的今生无憾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诉说青春的花开花落，韵断香残，令我伤感同时又令我开怀。我们快乐、我们哀愁、我们感伤、或许这就是青春的我们。每天晚上，在暗夜里执着于修行，微言颔首，滤尽了仓促的寂寞。回想着一些往事，欢乐的、悲伤的、我们的青春，都一一承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时间走的很快，走过了就不再回首，然后我们便会措手不及。深夜里，不可触及的红尘知己，不自禁的落下了泪，模糊了双眼。以往的伤痛，我们遗忘了所有，青春的我们，喜欢让自己波澜的心平静下来。泛舟在青春湖上，黑夜还是白天，品一抹香，赏一段情，无悔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着那些光芒将我们的青春穿透，终于看到了自己的内心。其实，我们不够成熟。我们的青春，终将都会老去。希望，我们每个人的青春，哪怕凋谢了容颜，泛舟西上，都无怨无悔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：</w:t>
      </w:r>
      <w:r>
        <w:rPr>
          <w:rFonts w:eastAsia="楷体_GB2312" w:ascii="楷体_GB2312" w:hAnsi="楷体_GB2312"/>
        </w:rPr>
        <w:t>1320053376</w:t>
      </w:r>
      <w:r>
        <w:rPr>
          <w:rFonts w:ascii="楷体_GB2312" w:hAnsi="楷体_GB2312" w:eastAsia="楷体_GB2312"/>
        </w:rPr>
        <w:t>。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4:00Z</dcterms:created>
  <dc:creator>new</dc:creator>
  <dc:description/>
  <cp:keywords/>
  <dc:language>en-US</dc:language>
  <cp:lastModifiedBy>WinXP</cp:lastModifiedBy>
  <dcterms:modified xsi:type="dcterms:W3CDTF">2013-05-16T05:21:00Z</dcterms:modified>
  <cp:revision>5</cp:revision>
  <dc:subject/>
  <dc:title>【如正式引用，须自行核实】</dc:title>
</cp:coreProperties>
</file>