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教堂与坟墓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骆融融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1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20</w:t>
      </w:r>
      <w:r>
        <w:rPr>
          <w:rFonts w:ascii="楷体_GB2312" w:hAnsi="楷体_GB2312" w:cs="仿宋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文章不长，打动我的是当中一个小哲理“心安就是归处”。对很多人而言，家，才是我们心中最认可的归处。临近年尾，离家的人都各施绝活买票回家。有因为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元代买车票的夫妇被拘留，有神一般的刷票插件，更多的是不知是否能买到票，悬着一颗心的外来工。能看到此文的朋友，大都是能顺利归家的幸运儿吧。但愿大家都能珍惜此机会。另团委发起了“帮农民工兄弟订张票”的活动，这个相互扶持的世界，需要我们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住在维琴尼亚州的美国朋友，是一位电力工程师，有一天他告诉我一个故事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他被通知到维琴尼亚山上的电塔修理电力障碍，于是清晨就出发了。电塔在很远的山上，开车八小时才抵达那座山，在山里绕来绕去，就是找不到那座电塔，天色逐渐暗下来，终至完全黑暗，伸手不见五指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山上既没有人家，也没有灯火，他心里愈来愈着急，心里想着：不要急着找电塔，应该先找到一个可以睡觉的地方，一切等天亮再说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这样想的时候，趁着月光，竟看见远处的山顶上有一个高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的十字架，在黑暗中闪闪发光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他欣喜若狂，立刻驱车往十字架的方向开去，靠近了，才发现是一座在荒山的教堂，里面并无灯光，门也是锁着的，无法进入教堂借宿。朋友把车停在教堂旁边，安心地睡着了。“因为心里觉得上帝就在身边，那一夜睡得好极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在鸟声中醒来的朋友，探头一看，才发现不得了，原来他的车子停在一片公墓的中间，四周全是坟墓，坟墓上都是十字架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朋友说：“还好当时只看到教堂，如果看到一片坟墓，可能就不能安心睡眠了。”接着，朋友感慨地说：“所以，一个人如果要心安，一定要常常往高的地方、光明的所在看；假如一直看着黑暗或低下的地方，心就不能安了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这个故事非常好，使我想到，教堂与坟墓都有十字架；而且，许多教堂都盖在坟墓旁边；照耀着教堂的月光，也同样照在坟墓上。这个世界是如实地显露着平等，没有分别的真相，只是人心的向往，使世界也不同了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想要安心生活的人，当然要有一些光明的希望，崇高的探索、境界的追求，只要保持拥有这种态度，即使处在障碍中也能坦然无惧，就好像站在坟墓里，也能看见教堂一样。</w:t>
      </w:r>
    </w:p>
    <w:p>
      <w:pPr>
        <w:pStyle w:val="Normal"/>
        <w:ind w:firstLine="632"/>
        <w:rPr>
          <w:rFonts w:ascii="仿宋_GB2312" w:hAnsi="仿宋_GB2312" w:eastAsia="宋体;SimSun" w:cs="Calibri"/>
        </w:rPr>
      </w:pPr>
      <w:r>
        <w:rPr>
          <w:rFonts w:eastAsia="宋体;SimSun" w:cs="Calibri" w:ascii="仿宋_GB2312" w:hAnsi="仿宋_GB2312"/>
        </w:rPr>
        <w:t>(</w:t>
      </w:r>
      <w:r>
        <w:rPr>
          <w:rFonts w:ascii="黑体;SimHei" w:hAnsi="黑体;SimHei" w:cs="Calibri" w:eastAsia="黑体;SimHei"/>
        </w:rPr>
        <w:t>推荐者注</w:t>
      </w:r>
      <w:r>
        <w:rPr>
          <w:rFonts w:eastAsia="黑体;SimHei" w:cs="Calibri" w:ascii="黑体;SimHei" w:hAnsi="黑体;SimHei"/>
        </w:rPr>
        <w:t>:</w:t>
      </w:r>
      <w:r>
        <w:rPr>
          <w:rFonts w:ascii="楷体_GB2312" w:hAnsi="楷体_GB2312" w:cs="Calibri" w:eastAsia="楷体_GB2312"/>
        </w:rPr>
        <w:t>此文摘自</w:t>
      </w:r>
      <w:r>
        <w:rPr>
          <w:rFonts w:ascii="楷体_GB2312" w:hAnsi="楷体_GB2312" w:eastAsia="楷体_GB2312"/>
        </w:rPr>
        <w:t>林清玄</w:t>
      </w:r>
      <w:r>
        <w:rPr>
          <w:rFonts w:ascii="楷体_GB2312" w:hAnsi="楷体_GB2312" w:cs="Calibri" w:eastAsia="楷体_GB2312"/>
        </w:rPr>
        <w:t>散文集。</w:t>
      </w:r>
      <w:r>
        <w:rPr>
          <w:rFonts w:eastAsia="宋体;SimSun" w:cs="Calibri" w:ascii="仿宋_GB2312" w:hAnsi="仿宋_GB2312"/>
        </w:rPr>
        <w:t>)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19:00Z</dcterms:created>
  <dc:creator>Administrator</dc:creator>
  <dc:description/>
  <cp:keywords/>
  <dc:language>en-US</dc:language>
  <cp:lastModifiedBy>new</cp:lastModifiedBy>
  <dcterms:modified xsi:type="dcterms:W3CDTF">2013-01-21T14:15:00Z</dcterms:modified>
  <cp:revision>5</cp:revision>
  <dc:subject/>
  <dc:title>我们需要“梦想比回忆多”的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