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原来免费的，最后全是最贵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请不要有占小便宜的心理，不要觉得拥有免费的东西是多么幸运。天下没有免费的午餐，这句话是真理，出来混迟早是要还的。一时半会的免费，可能换来的是其他的消耗。因为这个世界是公平占有多数，不劳而获终归不是主流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8480" cy="4125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晚睡前，和二胖聊了会儿天，她讲起了晚上和闺蜜吃饭，后来发现饭店竟是之前同学开的，同学死活不要钱，于是她们后来又给人家孩子买了些小礼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调侃她：“没看出来啊，越来越会办事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快别提了，再也不想欠人情债，之前我爸朋友帮了家里点忙，后来我给人孩子免费补了半个月课，要多烦有多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《生活大爆炸》时，有组对话我记得很清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刚来这里时没什么钱，怎么办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时你会在邻居那里蹭到免费的食物和网络，不过代价是，你可能要嫁给他们其中的一个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以为免费的东西最好，不花钱，不费力，得到的，全是白赚的，可后来越长大，越清晰地明白了一个道理：天下没有免费的午餐，这里免费了，那一边可能就会加倍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发现，原来钱不是最宝贵的，暂时省了钱，之后必然要付出代价去交换，这其中可能有你的时间、自由、个人信息，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了那句经典台词：“出来混，迟早都要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我写文批判过“将就”，因为将就，你可能会一时得到，可当你接着看到自己本来喜欢的、价格更高，再努把力就可以得到的东西时，你就会突然发现自己的决定有多么愚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还是忘不了，但你可能已经无力得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以前宿舍，大家的消费观明显两极分化，有喜欢品牌的，也有每天逛地摊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舍友逛夜市，看到有买一赠一的衣服甩卖活动，花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块买到两件半袖，回来后特兴奋地告诉我：看到没，这件是免费送的，我不说你能看出来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衣服的做工和材质上，我肯定能看出来，果不其然，没过几天半袖就开线了，掉颜色厉害，他穿了一次，接着就扔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费的东西，自然有它不收钱的道理，我们当时可能没有钱买太多品牌，但是一件好质量的衣服，穿着舒服，而且可以穿很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费得来的，最后还是弃之如敝屣。你不仅浪费了钱，浪费了大把时间，同时消耗的，还有自己对生活的热情和有待提升的品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些天，我在朋友圈看到一句很有意思的话：我还记得当初学网络购物是为了省钱，可是，我的钱呢？后面配了一个特别无奈的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就和做生意一样，只有先下本钱，才能赚钱，当我们一开始就追求省钱时，本身就已经亏本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这些道理，我有着最深切的感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科时，我花了几百元买了一辆二手电动车，回来后问题连连，今天发现有零件松了，明天发现电池根本充不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热情遭到了极大消耗。本来是为了方便，后来却买回了麻烦，最后简单处理了，又买了辆全新的电动车。前后下来，金钱、时间、心力，花费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摄影感兴趣后，自己攒钱买了一台数码相机，没事就拿着瞎拍。那时候根本不懂构图色彩之类，以为摄影只需要相机就可以，前后玩了一年，没半点长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妹是玩摄影的，通过她，我才知道原来摄影有那么多学问和技术。之后我花了一百多在网上报了一个简单课程，在学校图书馆看了很多摄影书，自己不断练习，才算正式入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时，忙里偷闲也写点东西，身边人评价不错，但到底好还是不好，自己也没有评判标准。大学时百团大战，我花了十块钱报了一个文学社，幸运的是当时的社长写作水平很高，获了很多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手把手教我，一篇挨着一篇给我修改文章，告诉我文字中如何传达情感，最后如何升华，怎么样留白给人思考的空间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我写作的领路人，想起来，如果自己埋头瞎写的话，沉浸在自己的小天地里，可能会走很多弯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钱可以节省很多时间，有机会认识比我们优秀的人，还会得到很多意想不到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今天，我特别愿意去花钱购买知识，当然我不会一下子买很多，挑最喜欢的，有用的，学到之后，不仅自身获得了提升，而且很快就可以变成自己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考研的时候，我在网上找了很多免费的资料，看了几个月后茫然没有头绪，更糟糕的是，没有领路人，没法辨认资料的重要程度。最后索性全部丢弃，买了一套学姐已经整理好的资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件事情给我最深刻的感受是，当我们处于学习阶段，对于某个新的领域，完全是门外汉，我们没办法鉴别免费资料的真假和重要性，看不到方向，兜兜转转半天，可能还在门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我有时候花钱，也是为了能够认识某领域的专业人士，如果之后可以和一些优秀的人搭上话，那得到的将会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来，免费的东西，很多人也不会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去年考完研后，我免费送自己辛辛苦苦整理的电子版资料，当时要的学弟学妹很多，但之后很多人都没怎么看，还有人跑来问我，到底是真是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朋友，他是典型的好好先生，可最后还是被甩了，他调侃自己：“付出的真心都是免费的，所以对方不会珍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ascii="黑体;SimHei" w:hAnsi="黑体;SimHei"/>
          <w:szCs w:val="32"/>
        </w:rPr>
        <w:t> 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讲了这么多，并不是为了让大家乱花钱，而是告诉大家两个道理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能用钱解决的事情，就不要用人情，因为之后别人拜托时，即使你不喜欢，你也不好意思拒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对于自己真正感兴趣的知识，可以花钱来购买，我们可以节省时间，结识老师，认识朋友，努力点，还有很多未知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细想来，原来当初免费的，后来全变成了最贵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-</w:t>
      </w:r>
      <w:r>
        <w:rPr>
          <w:rFonts w:ascii="楷体_GB2312" w:hAnsi="楷体_GB2312" w:eastAsia="楷体_GB2312"/>
          <w:szCs w:val="32"/>
        </w:rPr>
        <w:t>青年文摘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作者：怀左同学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10-25T13:4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