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忆高考</w:t>
      </w:r>
    </w:p>
    <w:p>
      <w:pPr>
        <w:pStyle w:val="Normal"/>
        <w:ind w:firstLine="615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读《写给待考的高考考生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往事如烟，烟云似梦，梦回依稀，依稀流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正午，天气还是那么晴朗，火热太阳直晒，一直都没有忘记这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了《写给待考的高考考生》（一院徐婉妮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）这篇文章，心有触动，更是令我想起了那一年我的高考。看着今年高考作文材料，看着居里夫人的话语，很想问一句，活在当前，回忆是什么滋味？一种种熟悉的心中感觉，一点点熟悉的阳光味道，一声声熟悉的知了鸣叫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还记得，初夏的暑气弥漫着，高考复习时的前天晚上，两个宿舍六年同学的六个人不知为什么，拿着书本，旁边却是大声地播放着《感恩的心》，单曲重复地听着这首歌。六个来自同一个镇上的学生，或许彼此都没有对高考的一点畏惧，彼此都是闲聊着高中三年以来的点点滴滴，在那里随便猜着说这道题会考，这道题不会考……欢笑的声音也就是如此贯穿着整个夜晚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上午，一切如往年一样，平静地依旧是那一抹斜射进宿舍的阳光，平静地依旧是那间早餐店，平静地依旧是一碗白粥一个煎蛋，平静地依旧进入考场，平静地依旧奋笔疾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书，平静地依旧挥毫纸墨，平静地依旧走出考场，大门紧关着，聚在一起，平静地交谈着考卷，却没有一点打击。虽然说第一科语文我自己考差了，但更多的是想着中午该吃什么呢？因为在学校一个不近不远的地方新开了一间饭店……匆匆借了辆单车，匆匆两人骑着去某地打了饭盒苦瓜汤……两个宿舍吃饭时，平静的六个六年感情的朋友们，没有太多的关于高考的话语，反而是下午是不是应该买六个饭盒呢？我爽快地答应了……那就午睡吧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下午，数学，却是对于我最有信心的一门科目。大家都是那么准时的起床了，依旧是猛烈的太阳，依旧是知了的鸣叫，依旧是脚下沙子的沙沙声，依旧是到了课室后淡定地趴在桌子上睡觉……依旧是那考试中时间默默地走过，依旧是最后淡定地将试卷翻来覆去，无奈地随着漫长的等待，将自己的一份情绪与试卷交了，依旧是平静地带着一份喜悦与一份吃饭的期待直奔某地，带回了六个饭盒……那一晚，大家都是坐在地板上拿着“天星教育”资料聊着过了一晚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上午，斜阳依旧是斜照，依旧是那般早起来，依旧是那份六人之间的熟悉相聚，总是没有那份恐惧，有的只是和那年中考同样的心情，同样地走着去考场的奇妙心情——忐忑。理科综合，也是如此，平平淡淡地过去。最终是让我们凝聚了那一份彼此间的开心……依旧是那家饭店，依旧是苦瓜汤，只是那天却是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饭盒，因为多了当年初中书桌周围的一声“猫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哥”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下午，从中午模模糊糊地背完那些蚂蚁似的英语单词，到一觉醒来只剩下那最终的英语考试，心里一直是期待的喜悦味道和莫名的提心味道冲击着……随着最后铃声的响起，高考也悄悄停留在了那一刻，下午的太阳已经西下，犹如那舞台的落幕。或许舞台的高潮是最精彩的，那么舞台的落幕却是最多彩的。结束的喜悦，放松的喜悦，好运的喜悦，那般无语夹杂着，那般悄然释放着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年的高中，真如《北京东路的日子》那般感动，“</w:t>
      </w:r>
      <w:r>
        <w:rPr>
          <w:rFonts w:ascii="仿宋_GB2312" w:hAnsi="仿宋_GB2312"/>
          <w:spacing w:val="8"/>
        </w:rPr>
        <w:t>开始的开始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我们都是孩子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最后的最后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渴望变成天使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歌谣的歌谣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藏着童话的影子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,“</w:t>
      </w:r>
      <w:r>
        <w:rPr>
          <w:rFonts w:ascii="仿宋_GB2312" w:hAnsi="仿宋_GB2312"/>
          <w:spacing w:val="8"/>
        </w:rPr>
        <w:t xml:space="preserve"> </w:t>
      </w:r>
      <w:r>
        <w:rPr>
          <w:rFonts w:ascii="仿宋_GB2312" w:hAnsi="仿宋_GB2312"/>
          <w:spacing w:val="8"/>
        </w:rPr>
        <w:t>当某天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再踏进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这校园会是哪片落叶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掉进回忆的流年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表示从一楼到四楼的距离</w:t>
      </w:r>
      <w:r>
        <w:rPr>
          <w:rFonts w:ascii="仿宋_GB2312" w:hAnsi="仿宋_GB2312"/>
          <w:spacing w:val="8"/>
        </w:rPr>
        <w:t>/</w:t>
      </w:r>
      <w:r>
        <w:rPr>
          <w:rFonts w:ascii="仿宋_GB2312" w:hAnsi="仿宋_GB2312"/>
          <w:spacing w:val="8"/>
        </w:rPr>
        <w:t>原来只有三年</w:t>
      </w:r>
      <w:r>
        <w:rPr>
          <w:rFonts w:ascii="仿宋_GB2312" w:hAnsi="仿宋_GB2312"/>
        </w:rPr>
        <w:t>”</w:t>
      </w:r>
      <w:r>
        <w:rPr>
          <w:rFonts w:ascii="仿宋_GB2312" w:hAnsi="仿宋_GB2312"/>
          <w:spacing w:val="8"/>
        </w:rPr>
        <w:t>……</w:t>
      </w:r>
    </w:p>
    <w:p>
      <w:pPr>
        <w:pStyle w:val="Normal"/>
        <w:ind w:firstLine="632"/>
        <w:rPr>
          <w:rFonts w:ascii="仿宋_GB2312" w:hAnsi="仿宋_GB2312"/>
          <w:spacing w:val="8"/>
        </w:rPr>
      </w:pPr>
      <w:r>
        <w:rPr>
          <w:rFonts w:ascii="仿宋_GB2312" w:hAnsi="仿宋_GB2312"/>
        </w:rPr>
        <w:t>听罢，旧梦尘封中，一袭涟漪，荡漾阵阵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g460</dc:creator>
  <dc:description/>
  <cp:keywords/>
  <dc:language>en-US</dc:language>
  <cp:lastModifiedBy>new</cp:lastModifiedBy>
  <dcterms:modified xsi:type="dcterms:W3CDTF">2012-06-07T08:19:00Z</dcterms:modified>
  <cp:revision>3</cp:revision>
  <dc:subject/>
  <dc:title>二月份信息反馈</dc:title>
</cp:coreProperties>
</file>