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深入开展社会主义核心价值观教育实践活动，</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培养合格人才</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海洋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校关工委深入学习贯彻党的十八届五中全会精神和中共中央办公厅《关于培育和践行社会主义核心价值观的意见》（以下简称《意见》），在上级关工委的指导和学校党委的正确领导下，在大学生中大力开展社会主义核心价值观教育实践活动，取得良好成效，为人才培养作出了应有贡献。现将有关工作情况汇报如下：</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党委重视，为教育实践活动提供保证</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加强关工委建设</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学校党委十分重视关工委工作，把关工委工作列入议事日程，并在经费上给予保证。校党委书记关志强上半年对关工委工作专门作出批示，既肯定关工委的成绩，又提出新的要求，为关工委工作增强了动力，明确了目标和方向。党委副书记向献兵多次听取关工委的工作汇报，为关工委工作出谋献策，特别是对开展社会主义核心价值观教育活动给予指导。</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意见》实施以后，学校及时对关工委成员进行了合理调整，党委书记关志强、校长叶春海任名誉主任，党委副书记向献兵任主任，补充了主要职能部门的负责人和青少年教育专家为成员。各二级学院建立和完善了关工委组织架构，形成统筹协调、齐抓共管的管理体系。</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关工委班子加强自身建设，建立健全工作制度，重新修订了《广东海洋大学关心下一代工作委员会工作章程》，关工委工作初步形成了制度化。</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二）重视组织领导</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学校党委要求各级关工委要按照上级的文件精神，认真组织好《意见》的学习贯彻，制定关工委的专题教育工作计划，认真组织实施，确保各项活动顺利开展，有声有色。关工委班子认真组织学习《意见》的内容，深刻领会党的十八大提出、倡导的国家、社会和个人三个层面的价值目标、价值取向和价值准则，并向各二级关工委发出通知，认真部署和组织开展社会主义核心价值观教育实践活动。</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围绕主线，扎实开展教育实践活动</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如何结合我校实际在大学生中开展社会主义核心价值观教育实践活动，使之收到更好效果？这是我们努力探讨和实践的课题。我们认为，在学习贯彻党的十八届五中全会精神的基础上，以革命史、军史、校史为内容的“三史”教育和海洋文化、海洋意识教育符合我校实际。</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开展革命史教育</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一是书记、校长上讲台，为大学生主讲思政第一课。</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校党委书记、关工委名誉主任为全校学生干部及团干部代表等</w:t>
      </w:r>
      <w:r>
        <w:rPr>
          <w:rFonts w:cs="新宋体" w:ascii="仿宋_GB2312" w:hAnsi="仿宋_GB2312"/>
          <w:szCs w:val="32"/>
        </w:rPr>
        <w:t>400</w:t>
      </w:r>
      <w:r>
        <w:rPr>
          <w:rFonts w:ascii="仿宋_GB2312" w:hAnsi="仿宋_GB2312" w:cs="新宋体"/>
          <w:szCs w:val="32"/>
        </w:rPr>
        <w:t>多人讲授题为《坚定三个自信，实现中国梦想》的思政第一课。关书记从一组关于</w:t>
      </w:r>
      <w:r>
        <w:rPr>
          <w:rFonts w:cs="新宋体" w:ascii="仿宋_GB2312" w:hAnsi="仿宋_GB2312"/>
          <w:szCs w:val="32"/>
        </w:rPr>
        <w:t>GDP</w:t>
      </w:r>
      <w:r>
        <w:rPr>
          <w:rFonts w:ascii="仿宋_GB2312" w:hAnsi="仿宋_GB2312" w:cs="新宋体"/>
          <w:szCs w:val="32"/>
        </w:rPr>
        <w:t>的数据作为切入点，阐释了“三个自信”的内涵，提出依据，分析了为什么要坚定“三个自信”和提出了如何坚定“三个自信”。指出党的十八大报告中明确要求：对于全面建成小康社会，对于中国特色社会主义事业要坚定道路自信、理论自信、制度自信。希望同学们坚定“三个自信”，为实现伟大的中国梦而努力学习，为实现建设高水平海洋大学的“海大梦”而努力学习。关书记的精彩授课使同学们深受鼓舞。</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学校校长、关工委名誉主任叶春海为</w:t>
      </w:r>
      <w:r>
        <w:rPr>
          <w:rFonts w:cs="新宋体" w:ascii="仿宋_GB2312" w:hAnsi="仿宋_GB2312"/>
          <w:szCs w:val="32"/>
        </w:rPr>
        <w:t>2015</w:t>
      </w:r>
      <w:r>
        <w:rPr>
          <w:rFonts w:ascii="仿宋_GB2312" w:hAnsi="仿宋_GB2312" w:cs="新宋体"/>
          <w:szCs w:val="32"/>
        </w:rPr>
        <w:t>级部分新生讲授题为《凝魂聚气，立德树人—弘扬和践行社会主义核心价值观》的思政第一课。他结合我校正在进行的抗风救灾工作及诸多典型案例，重点讲授：</w:t>
      </w:r>
      <w:r>
        <w:rPr>
          <w:rFonts w:cs="新宋体" w:ascii="仿宋_GB2312" w:hAnsi="仿宋_GB2312"/>
          <w:szCs w:val="32"/>
        </w:rPr>
        <w:t>1.</w:t>
      </w:r>
      <w:r>
        <w:rPr>
          <w:rFonts w:ascii="仿宋_GB2312" w:hAnsi="仿宋_GB2312" w:cs="新宋体"/>
          <w:szCs w:val="32"/>
        </w:rPr>
        <w:t>什么是社会主义核心价值观；</w:t>
      </w:r>
      <w:r>
        <w:rPr>
          <w:rFonts w:cs="新宋体" w:ascii="仿宋_GB2312" w:hAnsi="仿宋_GB2312"/>
          <w:szCs w:val="32"/>
        </w:rPr>
        <w:t>2.</w:t>
      </w:r>
      <w:r>
        <w:rPr>
          <w:rFonts w:ascii="仿宋_GB2312" w:hAnsi="仿宋_GB2312" w:cs="新宋体"/>
          <w:szCs w:val="32"/>
        </w:rPr>
        <w:t>倡导社会主义价值观的意义；</w:t>
      </w:r>
      <w:r>
        <w:rPr>
          <w:rFonts w:cs="新宋体" w:ascii="仿宋_GB2312" w:hAnsi="仿宋_GB2312"/>
          <w:szCs w:val="32"/>
        </w:rPr>
        <w:t>3.</w:t>
      </w:r>
      <w:r>
        <w:rPr>
          <w:rFonts w:ascii="仿宋_GB2312" w:hAnsi="仿宋_GB2312" w:cs="新宋体"/>
          <w:szCs w:val="32"/>
        </w:rPr>
        <w:t>为什么要坚决抵制西方“普世价值观”；</w:t>
      </w:r>
      <w:r>
        <w:rPr>
          <w:rFonts w:cs="新宋体" w:ascii="仿宋_GB2312" w:hAnsi="仿宋_GB2312"/>
          <w:szCs w:val="32"/>
        </w:rPr>
        <w:t>4.</w:t>
      </w:r>
      <w:r>
        <w:rPr>
          <w:rFonts w:ascii="仿宋_GB2312" w:hAnsi="仿宋_GB2312" w:cs="新宋体"/>
          <w:szCs w:val="32"/>
        </w:rPr>
        <w:t>大学生应该如何弘扬和践行社会主义核心价值观。叶校长强调倡导社会主义核心价值观是坚持和发展中国特色社会主义的内在要求，是维护社会稳定构建和谐社会的基本途径，是大国崛起的必然要求。希望同学们从“内育”和“外行”两个方面弘扬和践行社会主义核心价值观，坚持由易到难，由近及远，努力把核心价值观的要求变成日常的行为准则，进而形成自觉奉行的信念理念。叶校长的生动授课，为同学们理清了思想迷雾，指明了努力的方向。</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二是利用重要纪念日，对大学生进行爱党爱国教育。利用“五四”、“七一”和“十一”等重要纪念日举行隆重的升国旗仪式，累计参加学生达</w:t>
      </w:r>
      <w:r>
        <w:rPr>
          <w:rFonts w:cs="新宋体" w:ascii="仿宋_GB2312" w:hAnsi="仿宋_GB2312"/>
          <w:szCs w:val="32"/>
        </w:rPr>
        <w:t>6000</w:t>
      </w:r>
      <w:r>
        <w:rPr>
          <w:rFonts w:ascii="仿宋_GB2312" w:hAnsi="仿宋_GB2312" w:cs="新宋体"/>
          <w:szCs w:val="32"/>
        </w:rPr>
        <w:t>多人。在升旗仪式上，校党委副书记、关工委主任向献兵发表讲话，勉励广大党员团员和青年学生要做社会主义核心价值观的模范践行者，坚定共产主义理想信念，爱党爱国，学好本领，报效祖国。同学们纷纷表示，作为当代大学生，要爱党、爱国、爱社会主义；要勤奋学习，学有所成；要内强素质，外树形象，做社会主义核心价值观的模范传播者和践行者。</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三是利用革命传统教育基地，对大学生进行爱国主义教育。湛江东海岛西山村革命老区是当年南路革命和粤桂边区司令部重要活动基地</w:t>
      </w:r>
      <w:r>
        <w:rPr>
          <w:rFonts w:cs="新宋体" w:ascii="仿宋_GB2312" w:hAnsi="仿宋_GB2312"/>
          <w:szCs w:val="32"/>
        </w:rPr>
        <w:t>,</w:t>
      </w:r>
      <w:r>
        <w:rPr>
          <w:rFonts w:ascii="仿宋_GB2312" w:hAnsi="仿宋_GB2312" w:cs="新宋体"/>
          <w:szCs w:val="32"/>
        </w:rPr>
        <w:t>是湛江市关工委和我校定点革命传统教育基地，学校每年组织大学生前往参观，接受教育。学校关工委班子多次深入西山村调研，为教育基地建设出谋献策。</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四是利用清明节悼念先烈，进行革命传统教育。每年清明节组织学生代表</w:t>
      </w:r>
      <w:r>
        <w:rPr>
          <w:rFonts w:cs="新宋体" w:ascii="仿宋_GB2312" w:hAnsi="仿宋_GB2312"/>
          <w:szCs w:val="32"/>
        </w:rPr>
        <w:t>200</w:t>
      </w:r>
      <w:r>
        <w:rPr>
          <w:rFonts w:ascii="仿宋_GB2312" w:hAnsi="仿宋_GB2312" w:cs="新宋体"/>
          <w:szCs w:val="32"/>
        </w:rPr>
        <w:t>多人前往烈士陵园进行扫墓活动，缅怀先烈丰功伟绩，对大学生进行革命传统教育，使其牢记今天的幸福生活是用先烈的鲜血换来的，要倍加珍惜。同学们在纪念碑前庄严宣誓，要学习先烈，学好本领，报效祖国，用铮铮誓言表达了爱党爱国的决心和情怀。</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五是举办抗战英雄专场报告会。今年是纪念抗日战争胜利</w:t>
      </w:r>
      <w:r>
        <w:rPr>
          <w:rFonts w:cs="新宋体" w:ascii="仿宋_GB2312" w:hAnsi="仿宋_GB2312"/>
          <w:szCs w:val="32"/>
        </w:rPr>
        <w:t>70</w:t>
      </w:r>
      <w:r>
        <w:rPr>
          <w:rFonts w:ascii="仿宋_GB2312" w:hAnsi="仿宋_GB2312" w:cs="新宋体"/>
          <w:szCs w:val="32"/>
        </w:rPr>
        <w:t>周年，我们特邀请原湛江市人大副主任、副市长、</w:t>
      </w:r>
      <w:r>
        <w:rPr>
          <w:rFonts w:cs="新宋体" w:ascii="仿宋_GB2312" w:hAnsi="仿宋_GB2312"/>
          <w:szCs w:val="32"/>
        </w:rPr>
        <w:t>92</w:t>
      </w:r>
      <w:r>
        <w:rPr>
          <w:rFonts w:ascii="仿宋_GB2312" w:hAnsi="仿宋_GB2312" w:cs="新宋体"/>
          <w:szCs w:val="32"/>
        </w:rPr>
        <w:t>岁高龄的抗战英雄黄一彪同志作报告。他的英雄事迹深深感染每一位同学，大家纷纷表示要发扬革命传统，牢记历史，学好本领，报效祖国。</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六是组织大学生参观湛江市博物馆。让同学们了解湛江人民当年抗法、抗日斗争的英勇事迹，了解湛江的风土人情和历史巨变，激发同学们热爱湛江这片红土地的热情。</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二</w:t>
      </w:r>
      <w:r>
        <w:rPr>
          <w:rFonts w:eastAsia="楷体_GB2312" w:cs="新宋体" w:ascii="楷体_GB2312" w:hAnsi="楷体_GB2312"/>
          <w:szCs w:val="32"/>
        </w:rPr>
        <w:t>)</w:t>
      </w:r>
      <w:r>
        <w:rPr>
          <w:rFonts w:ascii="楷体_GB2312" w:hAnsi="楷体_GB2312" w:cs="新宋体" w:eastAsia="楷体_GB2312"/>
          <w:szCs w:val="32"/>
        </w:rPr>
        <w:t>开展军史教育</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湛江是南海舰队司令部所在地，南海舰队与我校是军学共建单位。我校充分利用军队教育平台，对青少年进行国防教育和爱国主义教育。先后</w:t>
      </w:r>
      <w:r>
        <w:rPr>
          <w:rFonts w:cs="新宋体" w:ascii="仿宋_GB2312" w:hAnsi="仿宋_GB2312"/>
          <w:szCs w:val="32"/>
        </w:rPr>
        <w:t>3</w:t>
      </w:r>
      <w:r>
        <w:rPr>
          <w:rFonts w:ascii="仿宋_GB2312" w:hAnsi="仿宋_GB2312" w:cs="新宋体"/>
          <w:szCs w:val="32"/>
        </w:rPr>
        <w:t>次组织大学生和教工子弟</w:t>
      </w:r>
      <w:r>
        <w:rPr>
          <w:rFonts w:cs="新宋体" w:ascii="仿宋_GB2312" w:hAnsi="仿宋_GB2312"/>
          <w:szCs w:val="32"/>
        </w:rPr>
        <w:t>640</w:t>
      </w:r>
      <w:r>
        <w:rPr>
          <w:rFonts w:ascii="仿宋_GB2312" w:hAnsi="仿宋_GB2312" w:cs="新宋体"/>
          <w:szCs w:val="32"/>
        </w:rPr>
        <w:t>多人参观南海舰队军史馆，该馆展示了南海舰队的发展历程和辉煌成就，对青少年启发教育很大。组织大学生参观军舰，在舰上举行新党员入党宣誓；参观军营，体验部队生活；请部队首长作报告，开展各种联谊活动等。一年多来开展军学共建活动共</w:t>
      </w:r>
      <w:r>
        <w:rPr>
          <w:rFonts w:cs="新宋体" w:ascii="仿宋_GB2312" w:hAnsi="仿宋_GB2312"/>
          <w:szCs w:val="32"/>
        </w:rPr>
        <w:t>15</w:t>
      </w:r>
      <w:r>
        <w:rPr>
          <w:rFonts w:ascii="仿宋_GB2312" w:hAnsi="仿宋_GB2312" w:cs="新宋体"/>
          <w:szCs w:val="32"/>
        </w:rPr>
        <w:t>次，参加师生</w:t>
      </w:r>
      <w:r>
        <w:rPr>
          <w:rFonts w:cs="新宋体" w:ascii="仿宋_GB2312" w:hAnsi="仿宋_GB2312"/>
          <w:szCs w:val="32"/>
        </w:rPr>
        <w:t>1798</w:t>
      </w:r>
      <w:r>
        <w:rPr>
          <w:rFonts w:ascii="仿宋_GB2312" w:hAnsi="仿宋_GB2312" w:cs="新宋体"/>
          <w:szCs w:val="32"/>
        </w:rPr>
        <w:t>人。新生军训邀请共建部队教官对新生进行训练。通过上述活动，使大学生接受了很好的爱国主义教育，增强了国防意识，学习解放军的优良传统，踊跃参军，献身国防形成了共鸣。</w:t>
      </w:r>
      <w:r>
        <w:rPr>
          <w:rFonts w:cs="新宋体" w:ascii="仿宋_GB2312" w:hAnsi="仿宋_GB2312"/>
          <w:szCs w:val="32"/>
        </w:rPr>
        <w:t>2015</w:t>
      </w:r>
      <w:r>
        <w:rPr>
          <w:rFonts w:ascii="仿宋_GB2312" w:hAnsi="仿宋_GB2312" w:cs="新宋体"/>
          <w:szCs w:val="32"/>
        </w:rPr>
        <w:t>年我校在校大学生共有</w:t>
      </w:r>
      <w:r>
        <w:rPr>
          <w:rFonts w:cs="新宋体" w:ascii="仿宋_GB2312" w:hAnsi="仿宋_GB2312"/>
          <w:szCs w:val="32"/>
        </w:rPr>
        <w:t>29</w:t>
      </w:r>
      <w:r>
        <w:rPr>
          <w:rFonts w:ascii="仿宋_GB2312" w:hAnsi="仿宋_GB2312" w:cs="新宋体"/>
          <w:szCs w:val="32"/>
        </w:rPr>
        <w:t>人应征入伍，担负保卫祖国的神圣使命。最近根据部队喜报，我校郑克贤同学被甘肃省军区司令部授予个人三等功。通过军学共建活动，对大学生的思想、作风、纪律的良好养成起到很好的推动作用，促进了校风和学风建设。</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新宋体" w:ascii="楷体_GB2312" w:hAnsi="楷体_GB2312"/>
          <w:szCs w:val="32"/>
        </w:rPr>
        <w:t>(</w:t>
      </w:r>
      <w:r>
        <w:rPr>
          <w:rFonts w:ascii="楷体_GB2312" w:hAnsi="楷体_GB2312" w:cs="新宋体" w:eastAsia="楷体_GB2312"/>
          <w:szCs w:val="32"/>
        </w:rPr>
        <w:t>三）开展校史教育</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校有着</w:t>
      </w:r>
      <w:r>
        <w:rPr>
          <w:rFonts w:cs="新宋体" w:ascii="仿宋_GB2312" w:hAnsi="仿宋_GB2312"/>
          <w:szCs w:val="32"/>
        </w:rPr>
        <w:t>80</w:t>
      </w:r>
      <w:r>
        <w:rPr>
          <w:rFonts w:ascii="仿宋_GB2312" w:hAnsi="仿宋_GB2312" w:cs="新宋体"/>
          <w:szCs w:val="32"/>
        </w:rPr>
        <w:t>年的办学历史，经历了战争年代炮火硝烟的洗礼和校址的几经迁徙，通过几代人的艰苦创业，发展成为具有“学士、硕士、博士”完整学位授权体系的综合性海洋大学。</w:t>
      </w:r>
      <w:r>
        <w:rPr>
          <w:rFonts w:cs="新宋体" w:ascii="仿宋_GB2312" w:hAnsi="仿宋_GB2312"/>
          <w:szCs w:val="32"/>
        </w:rPr>
        <w:t>80</w:t>
      </w:r>
      <w:r>
        <w:rPr>
          <w:rFonts w:ascii="仿宋_GB2312" w:hAnsi="仿宋_GB2312" w:cs="新宋体"/>
          <w:szCs w:val="32"/>
        </w:rPr>
        <w:t>年的历史沉淀和深厚底蕴，激励着一代又一代海大人。为提高大学生自信心、自豪感和学习动力，开展校史教育对青年学子的人生观和价值观有重要引导作用。为此我们的做法是：</w:t>
      </w:r>
      <w:r>
        <w:rPr>
          <w:rFonts w:cs="新宋体" w:ascii="仿宋_GB2312" w:hAnsi="仿宋_GB2312"/>
          <w:szCs w:val="32"/>
        </w:rPr>
        <w:t xml:space="preserve">1. </w:t>
      </w:r>
      <w:r>
        <w:rPr>
          <w:rFonts w:ascii="仿宋_GB2312" w:hAnsi="仿宋_GB2312" w:cs="新宋体"/>
          <w:szCs w:val="32"/>
        </w:rPr>
        <w:t>邀请老教师为大学生作《海大的历史发展与海大精神》专题报告，更好地诠释“坚韧不拨，自强不息”的海大精神和海大学子“能安心、能吃苦，能创业”的品格。</w:t>
      </w:r>
      <w:r>
        <w:rPr>
          <w:rFonts w:cs="新宋体" w:ascii="仿宋_GB2312" w:hAnsi="仿宋_GB2312"/>
          <w:szCs w:val="32"/>
        </w:rPr>
        <w:t xml:space="preserve">2. </w:t>
      </w:r>
      <w:r>
        <w:rPr>
          <w:rFonts w:ascii="仿宋_GB2312" w:hAnsi="仿宋_GB2312" w:cs="新宋体"/>
          <w:szCs w:val="32"/>
        </w:rPr>
        <w:t>以</w:t>
      </w:r>
      <w:r>
        <w:rPr>
          <w:rFonts w:cs="新宋体" w:ascii="仿宋_GB2312" w:hAnsi="仿宋_GB2312"/>
          <w:szCs w:val="32"/>
        </w:rPr>
        <w:t>80</w:t>
      </w:r>
      <w:r>
        <w:rPr>
          <w:rFonts w:ascii="仿宋_GB2312" w:hAnsi="仿宋_GB2312" w:cs="新宋体"/>
          <w:szCs w:val="32"/>
        </w:rPr>
        <w:t>周年校庆为契机组织学生参观校史馆，让学生了解学校的发展历程和取得成就。</w:t>
      </w:r>
      <w:r>
        <w:rPr>
          <w:rFonts w:cs="新宋体" w:ascii="仿宋_GB2312" w:hAnsi="仿宋_GB2312"/>
          <w:szCs w:val="32"/>
        </w:rPr>
        <w:t xml:space="preserve">3. </w:t>
      </w:r>
      <w:r>
        <w:rPr>
          <w:rFonts w:ascii="仿宋_GB2312" w:hAnsi="仿宋_GB2312" w:cs="新宋体"/>
          <w:szCs w:val="32"/>
        </w:rPr>
        <w:t>对新生进行入学教育和校史教育和毕业生教育，勉励同学们创造业绩为母校争光。</w:t>
      </w:r>
      <w:r>
        <w:rPr>
          <w:rFonts w:cs="新宋体" w:ascii="仿宋_GB2312" w:hAnsi="仿宋_GB2312"/>
          <w:szCs w:val="32"/>
        </w:rPr>
        <w:t xml:space="preserve">4. </w:t>
      </w:r>
      <w:r>
        <w:rPr>
          <w:rFonts w:ascii="仿宋_GB2312" w:hAnsi="仿宋_GB2312" w:cs="新宋体"/>
          <w:szCs w:val="32"/>
        </w:rPr>
        <w:t>举办“校友有约”活动，邀请知名校友回校作报告、谈体会。一年多来先后有</w:t>
      </w:r>
      <w:r>
        <w:rPr>
          <w:rFonts w:cs="新宋体" w:ascii="仿宋_GB2312" w:hAnsi="仿宋_GB2312"/>
          <w:szCs w:val="32"/>
        </w:rPr>
        <w:t>31</w:t>
      </w:r>
      <w:r>
        <w:rPr>
          <w:rFonts w:ascii="仿宋_GB2312" w:hAnsi="仿宋_GB2312" w:cs="新宋体"/>
          <w:szCs w:val="32"/>
        </w:rPr>
        <w:t>位校友作</w:t>
      </w:r>
      <w:r>
        <w:rPr>
          <w:rFonts w:cs="新宋体" w:ascii="仿宋_GB2312" w:hAnsi="仿宋_GB2312"/>
          <w:szCs w:val="32"/>
        </w:rPr>
        <w:t>19</w:t>
      </w:r>
      <w:r>
        <w:rPr>
          <w:rFonts w:ascii="仿宋_GB2312" w:hAnsi="仿宋_GB2312" w:cs="新宋体"/>
          <w:szCs w:val="32"/>
        </w:rPr>
        <w:t>场报告，参加学生</w:t>
      </w:r>
      <w:r>
        <w:rPr>
          <w:rFonts w:cs="新宋体" w:ascii="仿宋_GB2312" w:hAnsi="仿宋_GB2312"/>
          <w:szCs w:val="32"/>
        </w:rPr>
        <w:t>4800</w:t>
      </w:r>
      <w:r>
        <w:rPr>
          <w:rFonts w:ascii="仿宋_GB2312" w:hAnsi="仿宋_GB2312" w:cs="新宋体"/>
          <w:szCs w:val="32"/>
        </w:rPr>
        <w:t>人。</w:t>
      </w:r>
      <w:r>
        <w:rPr>
          <w:rFonts w:cs="新宋体" w:ascii="仿宋_GB2312" w:hAnsi="仿宋_GB2312"/>
          <w:szCs w:val="32"/>
        </w:rPr>
        <w:t xml:space="preserve">5. </w:t>
      </w:r>
      <w:r>
        <w:rPr>
          <w:rFonts w:ascii="仿宋_GB2312" w:hAnsi="仿宋_GB2312" w:cs="新宋体"/>
          <w:szCs w:val="32"/>
        </w:rPr>
        <w:t>开展“我为母校作贡献”系列活动，参加学生</w:t>
      </w:r>
      <w:r>
        <w:rPr>
          <w:rFonts w:cs="新宋体" w:ascii="仿宋_GB2312" w:hAnsi="仿宋_GB2312"/>
          <w:szCs w:val="32"/>
        </w:rPr>
        <w:t>33700</w:t>
      </w:r>
      <w:r>
        <w:rPr>
          <w:rFonts w:ascii="仿宋_GB2312" w:hAnsi="仿宋_GB2312" w:cs="新宋体"/>
          <w:szCs w:val="32"/>
        </w:rPr>
        <w:t>人次，激发大学生的爱校之情。通过上述举措，使大学生更好了解母校、热爱母校、以母校为荣、为母校争光。</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四）开展海洋文化教育</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我国实施海洋战略、建设海洋强国的新形势下，充分利用海洋资源优势，加强对青少年的海洋意识教育意义重大。我校水生生物博物馆是 “全国海洋意识教育基地”、“全国海洋科普教育基地”、“广东省青少年科技教育基地”、“湛江市青少年科普教育基地”以及湛江市关工委、湛江市直关工委和我校关工委联合确定为“湛江市关心下一代海洋科普教育基地”。去年以来，该馆接待了多个单位关工委领导参观，接待市内外参观人数达</w:t>
      </w:r>
      <w:r>
        <w:rPr>
          <w:rFonts w:cs="新宋体" w:ascii="仿宋_GB2312" w:hAnsi="仿宋_GB2312"/>
          <w:szCs w:val="32"/>
        </w:rPr>
        <w:t>3.4</w:t>
      </w:r>
      <w:r>
        <w:rPr>
          <w:rFonts w:ascii="仿宋_GB2312" w:hAnsi="仿宋_GB2312" w:cs="新宋体"/>
          <w:szCs w:val="32"/>
        </w:rPr>
        <w:t>万人，其中大多数是青少年。我校每年组织新生参观博物馆，让大学生了解海洋、探索海洋奥秘、增强海洋意识、热心海洋事业。博物馆还在青少年中开展海洋知识竞赛，海洋生物科普讲座，利用国际海洋日、世界博物馆日等开展系列活动，真正发挥该馆的海洋科普教育功能，成为我校一张名片。</w:t>
      </w:r>
    </w:p>
    <w:p>
      <w:pPr>
        <w:pStyle w:val="Normal"/>
        <w:rPr/>
      </w:pPr>
      <w:r>
        <w:rPr>
          <w:rFonts w:cs="仿宋_GB2312" w:ascii="仿宋_GB2312" w:hAnsi="仿宋_GB2312"/>
          <w:szCs w:val="32"/>
        </w:rPr>
        <w:t xml:space="preserve">    </w:t>
      </w:r>
      <w:r>
        <w:rPr>
          <w:rFonts w:ascii="楷体_GB2312" w:hAnsi="楷体_GB2312" w:cs="新宋体" w:eastAsia="楷体_GB2312"/>
          <w:szCs w:val="32"/>
        </w:rPr>
        <w:t>（五）在大学生中深入开展学习贯彻党的十八届五中全会精神</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党的十八届五中全会于</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6-29</w:t>
      </w:r>
      <w:r>
        <w:rPr>
          <w:rFonts w:ascii="仿宋_GB2312" w:hAnsi="仿宋_GB2312" w:cs="新宋体"/>
          <w:szCs w:val="32"/>
        </w:rPr>
        <w:t>日在北京召开。这次会议是在我国全面建成小康社会进入决胜阶段召开的一次重要会议。学习好、宣传好、贯彻落实好党的十八届五中全会精神，是当前和今后一个时期的重大政治任务。根据上级关工委的文件要求和我校党委的工作部署，我校关工委认真收看五中全会的电视新闻报道，在第一时间了解全会的主要内容以及习近平总书记的重要讲话精神。组织校关工委常务班子对五中全会精神的学习和讨论，领会全会的精神实质。大家认为十八届五中全会审议通过的《中共中央关于制定国民经济和社会发展第十三个五年规划的建议》，明确提出了“十三五”规划的指导思想、基本原则、目标要求、基本理念、重大举措，描绘了未来五年国家发展蓝图，体现了“四个全面”战略布局和“五位一体”总体布局，体现了习近平总书记系列重要讲话精神，反映了党的十八大以来党中央决策部署，顺应了我国经济发展新常态的内在要求，对于坚持和发展中国特色社会主义，实现“两个一百年”奋斗目标，实现中华民族伟大复兴的“中国梦”，具有十分重大的现实意义和深远的历史意义。我们要把思想和行动统一到全会精神上来，作为指引关工委工作科学发展的重要指导思想和强大思想武器，结合我校“十三五”时期的发展目标和举措，群策群力，为学校的更好更快发展贡献力量。为更好把学习宣传十八届五中全会精神引向深入，我们通过关工委网页作为宣传贯彻五中全会精神主阵地，营造良好的舆论氛围。为推动大学生学习贯彻五中全会精神，</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由校团委牵头举行一次学习贯彻党的十八届五中全会精神报告会，邀请马克思主义学院院长巩建华教授作《树立新的发展观念，全面建成小康社会》专题报告，校、院两级学生干部</w:t>
      </w:r>
      <w:r>
        <w:rPr>
          <w:rFonts w:cs="新宋体" w:ascii="仿宋_GB2312" w:hAnsi="仿宋_GB2312"/>
          <w:szCs w:val="32"/>
        </w:rPr>
        <w:t>400</w:t>
      </w:r>
      <w:r>
        <w:rPr>
          <w:rFonts w:ascii="仿宋_GB2312" w:hAnsi="仿宋_GB2312" w:cs="新宋体"/>
          <w:szCs w:val="32"/>
        </w:rPr>
        <w:t>多人参加听报告，巩建华以党的十八届五中全会对“十三五”总体规划建议为切入点，分析规划各项指标内容及具体举措，通过大量图表、数据、案例对十八届五中全会进行深入解读，为大学生上了深刻的一课。对全校性的大学生深入学习贯彻党的十八届五中全会精神起到很好的推动作用。</w:t>
      </w:r>
    </w:p>
    <w:p>
      <w:pPr>
        <w:pStyle w:val="Normal"/>
        <w:rPr/>
      </w:pPr>
      <w:r>
        <w:rPr>
          <w:rFonts w:cs="仿宋_GB2312" w:ascii="仿宋_GB2312" w:hAnsi="仿宋_GB2312"/>
          <w:szCs w:val="32"/>
        </w:rPr>
        <w:t xml:space="preserve">    </w:t>
      </w:r>
      <w:r>
        <w:rPr>
          <w:rFonts w:ascii="楷体_GB2312" w:hAnsi="楷体_GB2312" w:cs="新宋体" w:eastAsia="楷体_GB2312"/>
          <w:szCs w:val="32"/>
        </w:rPr>
        <w:t>（六）开展《践行社会主义核心价值观》（大学读本）读书征文比赛活动</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由省教育系统关工委组织编写的《践行社会主义核心价值观》（大学读本）一书以中华优秀传统文化和发生在学生身边的，具有鲜明时代特色的事例为出发点，深入浅出阐释和生动活泼的案例，对引导学生理解社会主义核心价值观的深刻内涵具有现实意义。为了做好该书的发行工作，校关工委从办公经费中拨款购买了</w:t>
      </w:r>
      <w:r>
        <w:rPr>
          <w:rFonts w:cs="新宋体" w:ascii="仿宋_GB2312" w:hAnsi="仿宋_GB2312"/>
          <w:szCs w:val="32"/>
        </w:rPr>
        <w:t>200</w:t>
      </w:r>
      <w:r>
        <w:rPr>
          <w:rFonts w:ascii="仿宋_GB2312" w:hAnsi="仿宋_GB2312" w:cs="新宋体"/>
          <w:szCs w:val="32"/>
        </w:rPr>
        <w:t xml:space="preserve">本，发到相关部门领导、关工委委员，各二级学院关工委，以及所有学生社团阅读。在此基础上开展读书征文比赛活动，得到广大同学的响应积极参与，共收到征文 </w:t>
      </w:r>
      <w:r>
        <w:rPr>
          <w:rFonts w:cs="新宋体" w:ascii="仿宋_GB2312" w:hAnsi="仿宋_GB2312"/>
          <w:szCs w:val="32"/>
        </w:rPr>
        <w:t xml:space="preserve">158 </w:t>
      </w:r>
      <w:r>
        <w:rPr>
          <w:rFonts w:ascii="仿宋_GB2312" w:hAnsi="仿宋_GB2312" w:cs="新宋体"/>
          <w:szCs w:val="32"/>
        </w:rPr>
        <w:t>篇。经认真评审，共评出一等奖</w:t>
      </w:r>
      <w:r>
        <w:rPr>
          <w:rFonts w:cs="新宋体" w:ascii="仿宋_GB2312" w:hAnsi="仿宋_GB2312"/>
          <w:szCs w:val="32"/>
        </w:rPr>
        <w:t>5</w:t>
      </w:r>
      <w:r>
        <w:rPr>
          <w:rFonts w:ascii="仿宋_GB2312" w:hAnsi="仿宋_GB2312" w:cs="新宋体"/>
          <w:szCs w:val="32"/>
        </w:rPr>
        <w:t xml:space="preserve">篇，二等奖 </w:t>
      </w:r>
      <w:r>
        <w:rPr>
          <w:rFonts w:cs="新宋体" w:ascii="仿宋_GB2312" w:hAnsi="仿宋_GB2312"/>
          <w:szCs w:val="32"/>
        </w:rPr>
        <w:t xml:space="preserve">10 </w:t>
      </w:r>
      <w:r>
        <w:rPr>
          <w:rFonts w:ascii="仿宋_GB2312" w:hAnsi="仿宋_GB2312" w:cs="新宋体"/>
          <w:szCs w:val="32"/>
        </w:rPr>
        <w:t xml:space="preserve">篇，三等奖 </w:t>
      </w:r>
      <w:r>
        <w:rPr>
          <w:rFonts w:cs="新宋体" w:ascii="仿宋_GB2312" w:hAnsi="仿宋_GB2312"/>
          <w:szCs w:val="32"/>
        </w:rPr>
        <w:t>15</w:t>
      </w:r>
      <w:r>
        <w:rPr>
          <w:rFonts w:ascii="仿宋_GB2312" w:hAnsi="仿宋_GB2312" w:cs="新宋体"/>
          <w:szCs w:val="32"/>
        </w:rPr>
        <w:t xml:space="preserve">篇，优秀奖 </w:t>
      </w:r>
      <w:r>
        <w:rPr>
          <w:rFonts w:cs="新宋体" w:ascii="仿宋_GB2312" w:hAnsi="仿宋_GB2312"/>
          <w:szCs w:val="32"/>
        </w:rPr>
        <w:t>20</w:t>
      </w:r>
      <w:r>
        <w:rPr>
          <w:rFonts w:ascii="仿宋_GB2312" w:hAnsi="仿宋_GB2312" w:cs="新宋体"/>
          <w:szCs w:val="32"/>
        </w:rPr>
        <w:t>篇。对获奖同学发给奖品及证书。创新了践行社会主义核心价值观活动载体，收到很好的效果。</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一年多来，在大学生中开展的践行社会主义核心价值观教育实践活动累计</w:t>
      </w:r>
      <w:r>
        <w:rPr>
          <w:rFonts w:cs="新宋体" w:ascii="仿宋_GB2312" w:hAnsi="仿宋_GB2312"/>
          <w:szCs w:val="32"/>
        </w:rPr>
        <w:t>456</w:t>
      </w:r>
      <w:r>
        <w:rPr>
          <w:rFonts w:ascii="仿宋_GB2312" w:hAnsi="仿宋_GB2312" w:cs="新宋体"/>
          <w:szCs w:val="32"/>
        </w:rPr>
        <w:t>场次，参加学生达</w:t>
      </w:r>
      <w:r>
        <w:rPr>
          <w:rFonts w:cs="新宋体" w:ascii="仿宋_GB2312" w:hAnsi="仿宋_GB2312"/>
          <w:szCs w:val="32"/>
        </w:rPr>
        <w:t>21180</w:t>
      </w:r>
      <w:r>
        <w:rPr>
          <w:rFonts w:ascii="仿宋_GB2312" w:hAnsi="仿宋_GB2312" w:cs="新宋体"/>
          <w:szCs w:val="32"/>
        </w:rPr>
        <w:t>人次。</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发挥作用，推动教育实践活动全覆盖</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校各二级关工委在学院党政领导的大力支持下，积极开展社会主义核心价值观教育实践活动，效果显著。一是学院党政领导亲自为大学生作报告，贴近学生，针对性强，学生容易接受；二是召开各种座谈会，让大学生畅谈理想、信念和责任，明确当代大学生肩负的历史重任；三是利用重大节日、党团日活动，开展丰富多彩、形式多样的庆祝和纪念活动，使大学生从中受到教育；四是邀请成功校友为大学生作报告、谈体会，增强大学生学好本领、报效祖国的自信心和责任意识；五是组织大学生社会实践、科技下乡，让大学生接触社会、了解社会、提高社会责任感。</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通过一系列的教育实践活动，使社会主义核心价值观在大学生中得到正确养成。同学们追求进步，完善自我，紧跟时代步伐，争当有用之才，体现教育活动的良好效果。</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认真负责，把教育实践活动融入党建工作</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参与大学生党建工作是关工委义不容辞的责任。本着对党的事业负责的态度，在与新入党学生谈话过程中把践行社会主义核心价值观列入考察内容。考察这些同学在申请入党的过程中是否自觉践行社会主义核心价值观，是否把自己的前途命运和党的事业、奋斗目标结合在一起，是否把爱国、敬业、诚信、友善作为自己的价值准则。使培养出来的学生党员立场坚定、胸怀远大理想，敢于吃苦、乐于奉献，有责任、有担当，为共产主义事业奉献自己的聪明才智。</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校、院两级关工委的领导负责新入党同学的最后谈话，为保证党员质量把关。去年我校发展</w:t>
      </w:r>
      <w:r>
        <w:rPr>
          <w:rFonts w:cs="新宋体" w:ascii="仿宋_GB2312" w:hAnsi="仿宋_GB2312"/>
          <w:szCs w:val="32"/>
        </w:rPr>
        <w:t>1286</w:t>
      </w:r>
      <w:r>
        <w:rPr>
          <w:rFonts w:ascii="仿宋_GB2312" w:hAnsi="仿宋_GB2312" w:cs="新宋体"/>
          <w:szCs w:val="32"/>
        </w:rPr>
        <w:t>名学生党员，确保党的队伍的先进性和纯洁性，增强党的战斗力。</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发挥优势，为校园文化建设增添光彩</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校有学生社团</w:t>
      </w:r>
      <w:r>
        <w:rPr>
          <w:rFonts w:cs="新宋体" w:ascii="仿宋_GB2312" w:hAnsi="仿宋_GB2312"/>
          <w:szCs w:val="32"/>
        </w:rPr>
        <w:t>59</w:t>
      </w:r>
      <w:r>
        <w:rPr>
          <w:rFonts w:ascii="仿宋_GB2312" w:hAnsi="仿宋_GB2312" w:cs="新宋体"/>
          <w:szCs w:val="32"/>
        </w:rPr>
        <w:t>个，注册会员</w:t>
      </w:r>
      <w:r>
        <w:rPr>
          <w:rFonts w:cs="新宋体" w:ascii="仿宋_GB2312" w:hAnsi="仿宋_GB2312"/>
          <w:szCs w:val="32"/>
        </w:rPr>
        <w:t>15000</w:t>
      </w:r>
      <w:r>
        <w:rPr>
          <w:rFonts w:ascii="仿宋_GB2312" w:hAnsi="仿宋_GB2312" w:cs="新宋体"/>
          <w:szCs w:val="32"/>
        </w:rPr>
        <w:t>多人，是校园文化建设一支重要的生力军，是关工委关注的重点和引导对象。关工委充分发挥大学生社团的优势，使社团成为培育和践行社会主义核心价值观的重要载体，成为丰富校园文化生活、提升校园文化品位、引领校园文化时尚的重要力量。关工委和团委一道积极参与社团活动，和大学生打成一片，加强指导，为他们出谋献策，做他们的知心朋友，使社团活动始终围绕践行社会主义核心价值观这条主线展开。去年以来，以学习宣传习近平总书记系列重要讲话精神为内容的“四进四信”活动在社团扎实开展，取得好的效果。全校性的“四进四信”系列活动达</w:t>
      </w:r>
      <w:r>
        <w:rPr>
          <w:rFonts w:cs="新宋体" w:ascii="仿宋_GB2312" w:hAnsi="仿宋_GB2312"/>
          <w:szCs w:val="32"/>
        </w:rPr>
        <w:t>443</w:t>
      </w:r>
      <w:r>
        <w:rPr>
          <w:rFonts w:ascii="仿宋_GB2312" w:hAnsi="仿宋_GB2312" w:cs="新宋体"/>
          <w:szCs w:val="32"/>
        </w:rPr>
        <w:t>场次，参加学生</w:t>
      </w:r>
      <w:r>
        <w:rPr>
          <w:rFonts w:cs="新宋体" w:ascii="仿宋_GB2312" w:hAnsi="仿宋_GB2312"/>
          <w:szCs w:val="32"/>
        </w:rPr>
        <w:t>11600</w:t>
      </w:r>
      <w:r>
        <w:rPr>
          <w:rFonts w:ascii="仿宋_GB2312" w:hAnsi="仿宋_GB2312" w:cs="新宋体"/>
          <w:szCs w:val="32"/>
        </w:rPr>
        <w:t>人次。我校社团“爱心社”是关工委、团委重点支持社团，每年开展校园义务植树、清明节扫墓、科技下乡、义务支教、支农、关爱孤寡老人和残疾儿童、筹集帮扶贫困生基金等活动坚持了</w:t>
      </w:r>
      <w:r>
        <w:rPr>
          <w:rFonts w:cs="新宋体" w:ascii="仿宋_GB2312" w:hAnsi="仿宋_GB2312"/>
          <w:szCs w:val="32"/>
        </w:rPr>
        <w:t>10</w:t>
      </w:r>
      <w:r>
        <w:rPr>
          <w:rFonts w:ascii="仿宋_GB2312" w:hAnsi="仿宋_GB2312" w:cs="新宋体"/>
          <w:szCs w:val="32"/>
        </w:rPr>
        <w:t>多年，得到大家的充分肯定，为校园增添了正能量，使爱心充满校园。海滨校区“青年志愿者服务站”，为湛江市特殊学校学生和湛江市大型公益活动提供志愿服务，累计服务达</w:t>
      </w:r>
      <w:r>
        <w:rPr>
          <w:rFonts w:cs="新宋体" w:ascii="仿宋_GB2312" w:hAnsi="仿宋_GB2312"/>
          <w:szCs w:val="32"/>
        </w:rPr>
        <w:t>5000</w:t>
      </w:r>
      <w:r>
        <w:rPr>
          <w:rFonts w:ascii="仿宋_GB2312" w:hAnsi="仿宋_GB2312" w:cs="新宋体"/>
          <w:szCs w:val="32"/>
        </w:rPr>
        <w:t>小时，产生良好的社会影响，成为名副其实的青年志愿者社团。我校“蓝丝带海洋保护协会”热心公益活动，被评为“广东省优秀社团”。各社团活动内容丰富多彩，活动形式多种多样，活动主题健康向上，成为校园文化建设的亮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六、突出品牌，实现育人与关爱紧密结合</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大学生温暖之家”是我校关工委工作的特色品牌。利用这个平台和大学生进行思想情感交流，育人与关爱紧密结合，使践行社会主义核心价值观教育收到实际效果。一是通过各种形式和途径，解决特殊学生的心理和实际问题，取得良好成效；二是建立“校园心理防护网络”，预防突发事件发生。通过排查家庭经济困难、心理异常、学习后进、上网成瘾、校外住宿、民族学生、宗教信仰学生、家庭突发变故、情感问题等九大类学生情况建立特殊学生档案，针对不同情况采取不同措施加以解决，取得很好效果；三是把解决学生实际困难作为突破口，体现对学生的关爱。通过增加学生勤工助学岗位，争取企业、社会团体和校友建立助学基金，以及校内发动广大师生员工捐款帮助贫困生等措施，较好地解决贫困生的生活困难。去年以来累计发放金额</w:t>
      </w:r>
      <w:r>
        <w:rPr>
          <w:rFonts w:cs="新宋体" w:ascii="仿宋_GB2312" w:hAnsi="仿宋_GB2312"/>
          <w:szCs w:val="32"/>
        </w:rPr>
        <w:t>221</w:t>
      </w:r>
      <w:r>
        <w:rPr>
          <w:rFonts w:ascii="仿宋_GB2312" w:hAnsi="仿宋_GB2312" w:cs="新宋体"/>
          <w:szCs w:val="32"/>
        </w:rPr>
        <w:t>万元，帮扶贫困生近</w:t>
      </w:r>
      <w:r>
        <w:rPr>
          <w:rFonts w:cs="新宋体" w:ascii="仿宋_GB2312" w:hAnsi="仿宋_GB2312"/>
          <w:szCs w:val="32"/>
        </w:rPr>
        <w:t>1000</w:t>
      </w:r>
      <w:r>
        <w:rPr>
          <w:rFonts w:ascii="仿宋_GB2312" w:hAnsi="仿宋_GB2312" w:cs="新宋体"/>
          <w:szCs w:val="32"/>
        </w:rPr>
        <w:t>人。今年</w:t>
      </w:r>
      <w:r>
        <w:rPr>
          <w:rFonts w:cs="新宋体" w:ascii="仿宋_GB2312" w:hAnsi="仿宋_GB2312"/>
          <w:szCs w:val="32"/>
        </w:rPr>
        <w:t>80</w:t>
      </w:r>
      <w:r>
        <w:rPr>
          <w:rFonts w:ascii="仿宋_GB2312" w:hAnsi="仿宋_GB2312" w:cs="新宋体"/>
          <w:szCs w:val="32"/>
        </w:rPr>
        <w:t>周年校庆校友捐款作为各类奖助学金达</w:t>
      </w:r>
      <w:r>
        <w:rPr>
          <w:rFonts w:cs="新宋体" w:ascii="仿宋_GB2312" w:hAnsi="仿宋_GB2312"/>
          <w:szCs w:val="32"/>
        </w:rPr>
        <w:t>121</w:t>
      </w:r>
      <w:r>
        <w:rPr>
          <w:rFonts w:ascii="仿宋_GB2312" w:hAnsi="仿宋_GB2312" w:cs="新宋体"/>
          <w:szCs w:val="32"/>
        </w:rPr>
        <w:t>万元。帮助同学们顺利完成学业、走出社会，为校园的和谐稳定做出积极贡献。</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通过在大学生中开展一系列的践行社会主义核心价值观教育实践活动，取得了教育成效。今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省教育系统关工委召开全省本科院校关工委践行社会主义核心价值观座谈会，我校关工委被指定大会发言，交流经验，得到大家肯定。我们深深体会到：要抓好教育活动，一是党委重视是关键，关工委既要积极配合，又要主动作为；二是工作要因地制宜，形式多样；三是工作方法要创新，务求实效；四是要上下联动，实现育人全覆盖。</w:t>
      </w:r>
    </w:p>
    <w:p>
      <w:pPr>
        <w:pStyle w:val="Normal"/>
        <w:ind w:firstLine="630"/>
        <w:rPr>
          <w:rFonts w:ascii="仿宋_GB2312" w:hAnsi="仿宋_GB2312" w:cs="新宋体"/>
          <w:szCs w:val="32"/>
        </w:rPr>
      </w:pPr>
      <w:r>
        <w:rPr>
          <w:rFonts w:ascii="仿宋_GB2312" w:hAnsi="仿宋_GB2312" w:cs="新宋体"/>
          <w:szCs w:val="32"/>
        </w:rPr>
        <w:t>随着践行社会主义核心价值观教育实践活动的不断深入，我们要不断总结经验，找出差距，再接再厉，为人才培养作出应有的贡献！</w:t>
      </w:r>
    </w:p>
    <w:p>
      <w:pPr>
        <w:pStyle w:val="Normal"/>
        <w:ind w:firstLine="630"/>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原载教育部关工委官网</w:t>
      </w:r>
      <w:r>
        <w:rPr>
          <w:rFonts w:eastAsia="楷体_GB2312" w:cs="黑体;SimHei" w:ascii="楷体_GB2312" w:hAnsi="楷体_GB2312"/>
          <w:szCs w:val="32"/>
        </w:rPr>
        <w:t>-</w:t>
      </w:r>
      <w:r>
        <w:rPr>
          <w:rFonts w:ascii="楷体_GB2312" w:hAnsi="楷体_GB2312" w:cs="黑体;SimHei" w:eastAsia="楷体_GB2312"/>
          <w:szCs w:val="32"/>
        </w:rPr>
        <w:t>广东</w:t>
      </w:r>
      <w:r>
        <w:rPr>
          <w:rFonts w:eastAsia="楷体_GB2312" w:cs="黑体;SimHei" w:ascii="楷体_GB2312" w:hAnsi="楷体_GB2312"/>
          <w:szCs w:val="32"/>
        </w:rPr>
        <w:t>-</w:t>
      </w:r>
      <w:r>
        <w:rPr>
          <w:rFonts w:ascii="楷体_GB2312" w:hAnsi="楷体_GB2312" w:cs="黑体;SimHei" w:eastAsia="楷体_GB2312"/>
          <w:szCs w:val="32"/>
        </w:rPr>
        <w:t>特色工作</w:t>
      </w:r>
      <w:r>
        <w:rPr>
          <w:rFonts w:eastAsia="楷体_GB2312" w:cs="黑体;SimHei" w:ascii="楷体_GB2312" w:hAnsi="楷体_GB2312"/>
          <w:szCs w:val="32"/>
        </w:rPr>
        <w:t>-</w:t>
      </w:r>
      <w:r>
        <w:rPr>
          <w:rFonts w:ascii="楷体_GB2312" w:hAnsi="楷体_GB2312" w:cs="黑体;SimHei" w:eastAsia="楷体_GB2312"/>
          <w:szCs w:val="32"/>
        </w:rPr>
        <w:t>经验荟萃</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3</w:t>
      </w:r>
      <w:r>
        <w:rPr>
          <w:rFonts w:ascii="楷体_GB2312" w:hAnsi="楷体_GB2312" w:cs="黑体;SimHei" w:eastAsia="楷体_GB2312"/>
          <w:szCs w:val="32"/>
        </w:rPr>
        <w:t>日；学校关工网站转载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10:00Z</dcterms:created>
  <dc:creator>new</dc:creator>
  <dc:description/>
  <cp:keywords/>
  <dc:language>en-US</dc:language>
  <cp:lastModifiedBy>User</cp:lastModifiedBy>
  <dcterms:modified xsi:type="dcterms:W3CDTF">2016-06-26T09:11:00Z</dcterms:modified>
  <cp:revision>5</cp:revision>
  <dc:subject/>
  <dc:title/>
</cp:coreProperties>
</file>