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青春遐思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圆梦路上的温暖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黄爱云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仿宋_GB2312" w:eastAsia="楷体_GB2312"/>
          <w:szCs w:val="32"/>
        </w:rPr>
        <w:t>年</w:t>
      </w:r>
      <w:r>
        <w:rPr>
          <w:rFonts w:eastAsia="楷体_GB2312" w:cs="仿宋_GB2312" w:ascii="楷体_GB2312" w:hAnsi="楷体_GB2312"/>
          <w:szCs w:val="32"/>
        </w:rPr>
        <w:t>11</w:t>
      </w:r>
      <w:r>
        <w:rPr>
          <w:rFonts w:ascii="楷体_GB2312" w:hAnsi="楷体_GB2312" w:cs="仿宋_GB2312" w:eastAsia="楷体_GB2312"/>
          <w:szCs w:val="32"/>
        </w:rPr>
        <w:t>月</w:t>
      </w:r>
      <w:r>
        <w:rPr>
          <w:rFonts w:eastAsia="楷体_GB2312" w:cs="仿宋_GB2312" w:ascii="楷体_GB2312" w:hAnsi="楷体_GB2312"/>
          <w:szCs w:val="32"/>
        </w:rPr>
        <w:t>5</w:t>
      </w:r>
      <w:r>
        <w:rPr>
          <w:rFonts w:ascii="楷体_GB2312" w:hAnsi="楷体_GB2312" w:cs="仿宋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作为一个受助的大学生，我深知自己的任务责任更重大；作为我们村目前唯一一个考上大学的人，我明白自己所承载的期望和寄托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 xml:space="preserve">我们家祖祖辈辈都是农民，没人上过大学甚至初中。为了我上学，爸爸妈妈没日没夜的劳作。但是，他们都是社会最底层的农民，没什么文化，没什么背景，不能找份待遇好点的工作。他们外出做着农民工，住的都是工地，木板围着的生活不便的甚至挡不住一点风雨的破烂房子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个受助的入党积极分子，我深深感受到国家的壮大慢慢的富有，为人民的点点付出。我为自己感到幸运，我没有放弃任何一个走出大山的机会，没有气馁，我要改变自己的命运以及家人未来的生活水平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路走来，充满泪，充满汗水，最可怕的都不是这些，是家里的困难压得我们都难以喘过气，怕没钱交学费，怕梦就这样破碎。幸亏，大一的时候我就已经申请了贫困生补助，并且贷到了第一笔学费，我终于可以安心地走入梦寐以求的大学殿堂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以前的老师都说，大学就是天堂，大学就是改变命运的天窗。可惜，我并不是一直都那么争气。大一，我走入了一段很长的迷茫期，越来越迷茫，越来越迷失自己。最后的考试成绩并不是很理想。就这样我与大学的第一笔奖学金错过，我们宿舍有两个同学都获得了综合二等奖学金。顿时，我好气我自己，为什么别人能做到我却成了现在的模样。后悔，责怪，一阵一阵涌上心头。我无法原谅自己的不珍惜，我无法面对周围关心照顾我的人，我害怕自己就这样把生活毁掉。我想，爸爸妈妈应该比我更害怕，害怕我的机会没了，更害怕他们半辈子的心血，一辈子的期望就这样像泡沫被风吹散去。我暗暗地狠下决心，想起高中老师的那句“再也不能这样过，再也不能这样活”的话。那些迷茫，那些不愉快，都将被时间消磨殆尽。现在开始为下学期打气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很快假期就没了，来到学校，我没有忘记那些暗下的决心。一开始，我慢慢学会爱上图书馆，慢慢学会不再多想其他的杂乱事物。学习之余，我依然进行着部门的工作，我有幸被赏识留到了大一参加的团委宣传部。有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个干事被招到部门，我跟其他两个同学一起留任带领他们。除此之外，我就是两条路线，教室、图书馆、饭堂、宿舍。我疯狂迷恋上励志的的书籍，看了一本又一本，甚至看了一遍又一遍。内心比以前充实很多，不再觉得自己一无所用，不再那么埋怨自己。我有信心，我更不断鼓励自己，一定能在期末考取一个理想的成绩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很快，期末就要来临了，或许是每天都充实忙碌着，时间才会不经意溜得那么快。紧张的备考和面考，几天煎熬终于结束，我的成绩还是个未知数，但是心里少了一份担忧，最起码有信心我是进步的。果然皇天不负有心人，最终成绩虽然没有惊人，但是也算进步不小了。如果下学期能继续这样发挥，奖学金应该没问题。我就这样期盼着，也在努力着。   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第二学期开始了，我有着充分的计划，这个学期决不能比上学期慢节奏。我写了入党申请书而且成功成为一名入党积极分子，更让我意外的是，我居然担任我们班这一期的小组长。小组长是一个似大非大，似小非小的职务。决定入党就已经做好将来成为一名合格的好党员的准备，即使再大的考验。小组长应该就是考验的开始，我积极地联系辅导老师，抓紧时间带领同学们完成任务，更加处理好大家的时间。很多时候，自己选择多做一点，学会奉献学会帮助是我的第一任务。党员的宗旨不就是为人民服务吗！虽然我还没有正式成为一名党员，但我时时刻刻以党员的要求规范自己。不管最后能不能成为党员，那些精神已经融入我的骨髓，我的灵魂。现在就真的比上学期更忙碌了。不能丝毫懈怠地学习，不敢落下的成为入党积极分子的考验，还有不可松懈和推卸责任的部门任务、职责。就这样，每天都是快乐而又充满动力的。   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学期末，班上开始班委换届了，我不想自己有停下来的时候，我又参加了班委选举。大三可能就把机会让给部门的优秀小朋友了，部门的工作都要结束了。所以班委就是我大三继续锻炼自我、自我成长的机会。很开心能有大家的支持，我成功的选上了组织委员。大三有着大学最后一次出游，毕业游是每个大学生伤感而又期待的出游。我想尽我所能，为大家组织策划一次终生难忘的毕业游，这是我参选组织委员的初衷。两年来，我没为班集体做过什么，现在我有这个机会我不想再错过。现在已是暑期末，充满目标和挑战的大三就要正式起航了，我也在等一个结果，那就是我能不能实现自己学业的梦想，拿到人生的第一笔奖学金，那不是意味着钱，而是一份荣誉，一份证明自己的标签。   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上帝对每个人都是公平的，我们每个人都应该相信自己充满成功的机会，关键是我们能否抓住。社会也总是美好充满爱的，不是几次火车站事件，几次暴力事件就能摧毁的。不要以小评大，不要悲观地看待世界。其实每个人的梦都很美，每个人的梦也都有一条路可以到达。比如我，大山的穷孩子，还是圆了大学梦，还是可以改变自己的命运。我的机会就是被我这样狠狠抓住的，不放弃能上学的任何机会。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4:00Z</dcterms:created>
  <dc:creator>User</dc:creator>
  <dc:description/>
  <cp:keywords/>
  <dc:language>en-US</dc:language>
  <cp:lastModifiedBy>User</cp:lastModifiedBy>
  <dcterms:modified xsi:type="dcterms:W3CDTF">2014-11-08T07:29:00Z</dcterms:modified>
  <cp:revision>4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