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秋天的那边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黄敏怡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我们总说，我们很忙，专业各课程的学习，各种各样的学生活动，还有各类兼职，大学里，我们都已经如此匆匆，那我们以后参加工作呢？我们岂不是更忙碌了？我们忙得忘记了何时秋天已经悄悄来到。这篇美文《在秋天的那边住》提醒我们当阵阵的秋之凉风吹过，忙忙碌碌的我们该停一停，看一看，品一品，在秋天的那边住一住……</w:t>
      </w:r>
    </w:p>
    <w:p>
      <w:pPr>
        <w:pStyle w:val="Normal"/>
        <w:ind w:firstLine="63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草丛中的那只秋虫，在深秋的夜里没有目的地呐喊；我是秋菊上头的那只黄蜂，不带任何理想，糊糊涂涂的奔忙；我是窝在你身旁的那只野兽，带着一丝野性，算不算你的保卫者呢？站在蓝天下，黄叶迎面扑来，我一句话也说不上来。夏天在挣扎着挣扎着，秋天就那样漫不经心的来了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辜负了夏天，这不是你的错，辜负就辜负，和炎夏挥别，你才真的称职了。我住在落下第一片叶子的树下，当然看到的不是春天的露珠，在夏天的热情怀抱里，我一觉醒来，发现世界尽是残枝败柳，街道上不再流行花裙子了，忙忙碌碌的人们依然巅巅狂狂。他们只是在衣着上记得了季节的变换。我望着比昨天更高更蓝的天，想了一些夏天里的苦事和春天里的乐事，我找到了惆怅的理由，但是心里容不下一丝惆怅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曾经对你的感情是那样的熟悉，而今天看到的是你把她抛在很远很远的地方，我今生走不到的地方，荒芜了，长满苍苍蒹葭。我，在秋风里打着寒颤，在规矩的雁阵排成最简单的汉字的行间里，寻寻觅觅。找到了那只没有盛任何食物的碗，还是激动不已，因为那是精神的衣钵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在梦里呼喊着，在梦里奔跑着，那些失散了的记忆，用全身心去寻，还是寻他不着。我拾起孤独的落叶，春天离开他太远，在他的身体上，再也找不到春天的踪影，是谁忘记了自己的过去呢？叶子长了，叶子又落，世界就是这样演绎着变脸的游戏。曾经不是故事，今天就成了故事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秋虫又在叫，月儿又悄悄爬上来了。歌里唱的那双绣花鞋在谁的手上，等待的良人又在何方？风在破败的门缝里吹着悠闲的乐曲，它在为谁而歌呢？我以为把灯关了，世界也就关上了，霓虹与我无关，冷月与我无关，我会成为一个安静的听夜者。谁曾想到，灯关上了，梦却打开了，就如老屋的门，关上了，远处的灯火还会照进来，远处的低唱还会送上来……朋友远方来电，问，我睡了吗？我的回答，身体睡着了，心还是整夜整夜睡不着。这是秋天的多情，还是自己的多情呢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现在在热热闹闹的街头回忆一些乡下的事情，发现城市没有秋天，所以我信任乡村。那片轻轻洋洋的芦苇就是秋的标志，那芦苇里有一个伊人在水的中央；那片绿绿的萝卜菜就是秋天的标志，那萝卜秧秧里总埋着只白萝卜胳膊红萝卜的腿儿；那阵阵飘着桂香的黄花儿就是秋天的标志，你捧着月饼，发现月亮也到了秋天，你也到了月亮的身旁；你从曾经翻开的瓦砾，看到了一只蝈蝈，你把握不住自己，把邻居的围墙扒开了豁口，被大人责骂和殴打不曾后悔，秋天就在儿时执着的信念里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秋天一来，猛然发觉，春天看到的都是一些肤浅的东西，满眼的绿，离人近的不能再近，确确实实看见了，真真实实却又感觉不着。秋天，看到的是很远的东西，但是深邃得看不清，感觉那样踏实。譬如，春天看到的只是一嫩芽，秋天就是一粒粟；譬如夏天看到的只是一朵莲，秋天就是一柄藕；譬如，十年前是一颗子，如今就是一棵松；譬如，去年只是手牵手，今秋就上一个炕头……作证的不只是时间，更需要的是真情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噗，又一片绿叶落下，一个曾经生动的故事突然划上了一个句号。哗，一场秋雨下了，把你带入忧伤的记忆里。咔，一枚果儿落下后，却发现失落的东西已经无法再挽回。所有所有的一切，都交付给未来，原谅这个世界所有的不对吧，好梦才能陪你安睡…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把房子搬进秋天里，把心搬进秋天里，把秋天搬到床前……把那些曾经属于自己的贪念放一放，让自己曾经的理想也歇一歇，让自己在秋天里把所有幸福的梦擦亮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美文网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傅玉善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  <w:r>
        <w:rPr>
          <w:rFonts w:ascii="仿宋_GB2312" w:hAnsi="仿宋_GB2312"/>
        </w:rPr>
        <w:t xml:space="preserve">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2:00Z</dcterms:created>
  <dc:creator>new</dc:creator>
  <dc:description/>
  <cp:keywords/>
  <dc:language>en-US</dc:language>
  <cp:lastModifiedBy>WinXP</cp:lastModifiedBy>
  <dcterms:modified xsi:type="dcterms:W3CDTF">2013-09-29T16:07:00Z</dcterms:modified>
  <cp:revision>4</cp:revision>
  <dc:subject/>
  <dc:title>【如正式引用，须自行核实】</dc:title>
</cp:coreProperties>
</file>