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万物从容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护理曾洁华推荐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随着生活节奏的加快，人们的步伐也是急匆匆的，甚至很多人的为人处事也是“急匆匆”的，为此我们错过了，失去了多少美好的事物？生命的本然是从容，不羡慕，不模仿。希望读了此文的朋友们也能有所感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15"/>
        <w:rPr/>
      </w:pPr>
      <w:r>
        <w:rPr/>
        <w:t>我观察花草树木已经三十多年了，从冬到夏，从春到秋，年复一年，现在终于有点点发现，那就是：任何一株花草树木都不急，万物从容。</w:t>
      </w:r>
    </w:p>
    <w:p>
      <w:pPr>
        <w:pStyle w:val="Normal"/>
        <w:ind w:firstLine="615"/>
        <w:rPr/>
      </w:pPr>
      <w:r>
        <w:rPr/>
        <w:t>在一年中，它们都要开花一次，都有属于自己最美丽的瞬间。它们不提前，也不滞后，不慌不忙，从容不迫。它们都知道，造物主早就安排好了，每株花草树木只有一次开花的机会，不会多，也不会少。梅花开放的时候，桃树静静地看着，一点也不急。白玉兰翩翩坠落的时候，茶树知道该它们上场了。泮池的鱼儿也不急。它们急什么呢，要赶路吗，吃饱了还要更饱吗。不是，它们只需要在水里游来游去。</w:t>
      </w:r>
    </w:p>
    <w:p>
      <w:pPr>
        <w:pStyle w:val="Normal"/>
        <w:ind w:firstLine="615"/>
        <w:rPr/>
      </w:pPr>
      <w:r>
        <w:rPr/>
        <w:t>有一种花叫月月红，它就很急，沉不住气。只要看见有别的花在开放，它就嫉妒，吵着要开花。上帝是宽容的，说，你要是想开花就开花吧。一年四季只要有别的花开放，它就要开放。一</w:t>
      </w:r>
    </w:p>
    <w:p>
      <w:pPr>
        <w:pStyle w:val="Normal"/>
        <w:tabs>
          <w:tab w:val="clear" w:pos="420"/>
          <w:tab w:val="left" w:pos="7584" w:leader="none"/>
        </w:tabs>
        <w:ind w:firstLine="615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年四季总是有花开，于是它一年四季都开，人们叫它“月月红”。由于它太急了，没有准备，只知道开花，没有想到积聚能量，把握时机，蕴藏芳香，所以开放的时候，人们只看见它很红，看不到其它的好，有点轻看它。你看，在公园里，就找不到她的身影，虽然她很努力。</w:t>
      </w:r>
    </w:p>
    <w:p>
      <w:pPr>
        <w:pStyle w:val="Normal"/>
        <w:ind w:firstLine="615"/>
        <w:rPr/>
      </w:pPr>
      <w:r>
        <w:rPr/>
        <w:t>那些园艺大师就很急，替花着急。心说，漂亮的花儿开放了，大伙还不知道呢，于是他们把这些花从各个角落，甚至很远山区、草原移过来，放在主干道旁边、住宿楼窗户下、公园里，告诉大家，你们快看啊，它们开花了，再不看，它们都谢啦。可是，有任何花草要园艺大师这么干了吗？没有。他们开花只是自己好玩，轮番做游戏，或者开给它们的情人看的，惺惺相惜。它们的情人是谁呢？它从来不会告诉人们，大约是那些蜂蝶吧。文人吃醋了，就叫他们狂蜂浪蝶。</w:t>
      </w:r>
    </w:p>
    <w:p>
      <w:pPr>
        <w:pStyle w:val="Normal"/>
        <w:ind w:firstLine="615"/>
        <w:rPr/>
      </w:pPr>
      <w:r>
        <w:rPr/>
        <w:t>你看，这些花草从来不急，有没有人看见，都不急。我在校园很多角落里，发现了这样的小花，它们慢慢地开着，安安静静。三万多师生当中，估计看到它们开花的寥寥无几。又怎么样呢？</w:t>
      </w:r>
    </w:p>
    <w:p>
      <w:pPr>
        <w:pStyle w:val="Normal"/>
        <w:ind w:firstLine="615"/>
        <w:rPr/>
      </w:pPr>
      <w:r>
        <w:rPr/>
        <w:t>况且，没有人看见，就不开花了吗？</w:t>
      </w:r>
    </w:p>
    <w:p>
      <w:pPr>
        <w:pStyle w:val="Normal"/>
        <w:ind w:firstLine="615"/>
        <w:rPr/>
      </w:pPr>
      <w:r>
        <w:rPr/>
        <w:t>人生七十年算，不算长，也不短了，历史三千年的四十分之一，现当代史的三分之一，见过多少人和事啊。有人走得快，有人走得慢。可是，走得再快，快得过时间吗，不能。时间最终将他们甩在身后，慢慢塞进历史的压缩文件。走得慢的人，时间陪着他，慢慢前行。他们慢腾腾地起床，浇花，打坐，看落日，从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/>
        <w:t>来不理会时间。时间也不催他们，随着他们的性子，在一边等他们。这些人往往就是大师，所谓大师，就是那些耗尽一生、成功一次的人，就像那些一年花开一次的万物。</w:t>
      </w:r>
    </w:p>
    <w:p>
      <w:pPr>
        <w:pStyle w:val="Normal"/>
        <w:ind w:firstLine="615"/>
        <w:rPr/>
      </w:pPr>
      <w:r>
        <w:rPr/>
        <w:t>要迅速生活，时间就走得快；要永久生活，时间就走得慢。匆匆忙忙跟时间赛跑的人，不还是想多赚取一点时间吗？有人花钱买时间：打的、坐飞机；有人舍命换时间：熬夜、加班。他们费尽心机赚取了一点时间，其实也就是用来换取钱财和荣耀而已。可是等他们有了钱财，有了荣耀之后，还是要用钱财和荣耀换取时间啊！况且，跟时间赛跑的人，总是容易出事故，跟交通事故一样。见过多少倒在时间赛道上的人！</w:t>
      </w:r>
    </w:p>
    <w:p>
      <w:pPr>
        <w:pStyle w:val="Normal"/>
        <w:ind w:firstLine="615"/>
        <w:rPr/>
      </w:pPr>
      <w:r>
        <w:rPr/>
        <w:t>桃花不模仿荷花，桃花开放的时候，荷花也不急，不羡慕；大师不模仿别人，别人成功的时候，大师也不急，不羡慕。释迦牟尼不关心理论，只关心生老病死。阿难会背所有的佛经，可是成不了佛祖。</w:t>
      </w:r>
    </w:p>
    <w:p>
      <w:pPr>
        <w:pStyle w:val="Normal"/>
        <w:ind w:firstLine="615"/>
        <w:rPr/>
      </w:pPr>
      <w:r>
        <w:rPr/>
        <w:t>万物从容，大师从容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原载《文苑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经典美文》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09</w:t>
      </w:r>
      <w:r>
        <w:rPr>
          <w:rFonts w:ascii="楷体_GB2312" w:hAnsi="楷体_GB2312" w:eastAsia="楷体_GB2312"/>
        </w:rPr>
        <w:t>期，作者许道军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1:14:00Z</dcterms:created>
  <dc:creator>微软用户</dc:creator>
  <dc:description/>
  <cp:keywords/>
  <dc:language>en-US</dc:language>
  <cp:lastModifiedBy>USER</cp:lastModifiedBy>
  <dcterms:modified xsi:type="dcterms:W3CDTF">2011-10-16T00:04:00Z</dcterms:modified>
  <cp:revision>4</cp:revision>
  <dc:subject/>
  <dc:title/>
</cp:coreProperties>
</file>