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 xml:space="preserve">【亲情无限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你——剪不断的琴弦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信息田颖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7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时间匆匆滑过指尖，一转眼快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年的光阴就这样如蜻蜓点水般地一掠而过了。人人都说父爱如山，母爱无边，渐渐地，懵懂的我长大了，不经意间回首往事，点点滴滴，铭记在心，悦耳动听，原来这就是剪不断的琴弦——血浓于水的亲情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学过去了半个学期，今年的寒假过得格外的有意义，从未有过的轻松，没有了考学的压力，没有了成堆成堆的寒假作业，没有了课外的辅导课，拥有的是更多的欢乐时光，鞭炮齐鸣，礼花绽放，亲人团聚，祥和的氛围笼罩着我们，好一个欢乐的春节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记得放寒假的前夕，我还在为搭上春运的首班车而惶惶不安。我爸爸打来电话，“妞妞，火车上照顾好自己，我和你妈早上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点多开着车去接你！”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点多，那要几点起来啊，还要给我准备衣服，吃的，怕我下车了顶不住北方凛冽的风。火车正点到达，一下车就看见了爸妈的身影，泪水夺眶而出，我终于到家了，老爸帮我拎行李，老妈给我穿衣服，一切都是那么的熟悉，想念家乡的一切一切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寒假过后，爸妈和我一同回到了广州，一起去了深圳，珠海游玩，爸妈在身边的陪伴是很幸福的一件事！看过《初恋这件小事》，酸酸的小事中有大大的幸福，而父母的爱有时也是件小事，</w:t>
      </w:r>
    </w:p>
    <w:p>
      <w:pPr>
        <w:pStyle w:val="Normal"/>
        <w:tabs>
          <w:tab w:val="clear" w:pos="420"/>
          <w:tab w:val="left" w:pos="7643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可是这种幸福甜甜的，好滋味！昨天送爸妈去地铁站，说好不哭的，我强忍着泪水，看着爸妈进站，转身的一瞬间，泪水哗哗地，再也忍不住了。就像羽毛丰满了的鸟儿一样，总要自己翱翔于天际，孤单的前行，纵有千般万般的不舍，不想离开家的温暖，不想离开爸妈的怀抱，不想不想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清楚地记得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年的冬奥会，周扬获得了短道速滑</w:t>
      </w:r>
      <w:r>
        <w:rPr>
          <w:rFonts w:ascii="仿宋_GB2312" w:hAnsi="仿宋_GB2312"/>
          <w:szCs w:val="28"/>
        </w:rPr>
        <w:t>1500</w:t>
      </w:r>
      <w:r>
        <w:rPr>
          <w:rFonts w:ascii="仿宋_GB2312" w:hAnsi="仿宋_GB2312"/>
          <w:szCs w:val="28"/>
        </w:rPr>
        <w:t>米的冠军，当接受记者采访时，被问到：现在你最想感谢谁？周扬不假思索地回答道，“我最想感谢我的父母，是他们一直在背后默默地支持着我，我得了冠军，以后可以让他们生活得更好！”这是一个</w:t>
      </w:r>
      <w:r>
        <w:rPr>
          <w:rFonts w:ascii="仿宋_GB2312" w:hAnsi="仿宋_GB2312"/>
          <w:szCs w:val="28"/>
        </w:rPr>
        <w:t>19</w:t>
      </w:r>
      <w:r>
        <w:rPr>
          <w:rFonts w:ascii="仿宋_GB2312" w:hAnsi="仿宋_GB2312"/>
          <w:szCs w:val="28"/>
        </w:rPr>
        <w:t>岁女孩发自内心的独白，多么地坦率，却被各大媒体炒作：不先感谢国家的培养，而却感谢父母，对周扬话表示强烈的不满。可是回头想想，乌鸦都知道反哺，人呢，连自己的父母都不能第一个想起，这个人还可以有资格感谢别人吗？周扬的话应该让我们</w:t>
      </w:r>
      <w:r>
        <w:rPr>
          <w:rFonts w:ascii="仿宋_GB2312" w:hAnsi="仿宋_GB2312"/>
          <w:szCs w:val="28"/>
        </w:rPr>
        <w:t>90</w:t>
      </w:r>
      <w:r>
        <w:rPr>
          <w:rFonts w:ascii="仿宋_GB2312" w:hAnsi="仿宋_GB2312"/>
          <w:szCs w:val="28"/>
        </w:rPr>
        <w:t>后好好地反省自己，是不是记得父母的生日呢？是不是平时有帮父母做家务？是不是记得在母亲节、父亲节给爸妈说声节日快乐呢？我们</w:t>
      </w:r>
      <w:r>
        <w:rPr>
          <w:rFonts w:ascii="仿宋_GB2312" w:hAnsi="仿宋_GB2312"/>
          <w:szCs w:val="28"/>
        </w:rPr>
        <w:t>90</w:t>
      </w:r>
      <w:r>
        <w:rPr>
          <w:rFonts w:ascii="仿宋_GB2312" w:hAnsi="仿宋_GB2312"/>
          <w:szCs w:val="28"/>
        </w:rPr>
        <w:t>后已经该承担起重担的时候了，为了给父母以后一个更加安逸的生活环境，是我们奋斗的时候了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前几天去深圳的世界之窗，看夜场的表演，演出的保尔柯察金选段，旁白又念出了那段耳熟能详的经典话语，“人的一生可能燃烧也可能腐朽，我不能腐朽，我要燃烧起来！”我们不是一个人的战斗，我们的奋斗不全是为了我们自己，还有我们的爸妈，太多太多的感情注入，我们要好好的，好好的，用行动去证明，用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行动去报答我们的父母。大学要做的事情有好多，学习，生活，活动，我们要得到更多的锻炼，渐渐成为强者，在大学这个亚社会中，不断地成长，不为别的，就是为了以后，能让父母生活的更好！简单的梦想，这就是我的梦想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时光又倒回了小的时候，有几天听爸爸说，上幼儿园的时候，他和妈妈轮流接送。自行车的后面都按了一个座位，想想当时的场景，坐在车坐后面，吃着棒棒糖，听爸妈哼着歌曲，小小快乐，大大幸福，当时的我能深切地体会到吗？现在的我是快乐的，离不开父母那宽容而温暖的怀抱，什么时候想起，眼角总是湿润的。白驹过隙，我已经这么大了，有时候却总惹父母生气，吵架也常有，不时地自责起自己，急躁的脾气什么时候能改变一下呢？遇到事情能不能多考虑考虑呢？是该逐渐成熟的时候了，小时候的坏脾气难道到现在还要一如既往的任性吗？要坚强，要温暖，要一直努力地走下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年华似水匆匆一瞥，多少岁月轻描淡写。流逝的时光里满满都是父爱与母爱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无论过去还是未来，亲情都是永恒不变的，感恩于心，回报于行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480" w:leader="none"/>
        </w:tabs>
        <w:ind w:firstLine="632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9:00Z</dcterms:created>
  <dc:creator>joker</dc:creator>
  <dc:description/>
  <cp:keywords/>
  <dc:language>en-US</dc:language>
  <cp:lastModifiedBy>new</cp:lastModifiedBy>
  <dcterms:modified xsi:type="dcterms:W3CDTF">2012-05-02T08:57:00Z</dcterms:modified>
  <cp:revision>5</cp:revision>
  <dc:subject/>
  <dc:title>                               感恩于心，回报于行</dc:title>
</cp:coreProperties>
</file>