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推荐文章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命中美丽的天使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  <w:szCs w:val="32"/>
        </w:rPr>
        <w:t>护理潘桂秋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眨眼间又到了快过年的时候，看着身边的同学都在忙活着订回家的车票，我也想家了。过年，期待的不是红包利是，不是新衣年货，而是与家人团聚的温暖。一张小小的车票上，承载的是游子们浓浓的思念之情。推荐这篇文章，希望同学们能像我一样打个电话回家，“妈！我快放假了！很快就回家去。放心吧，路上我会小心的。天气冷了，出门记得多加件衣服啊……”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我们每个人身边都有一对美丽的天使，这对天使就是我们的生身父母。我们的身边不缺少爱也不缺少天使，我们缺少的是发现，缺少的是感恩。最美的风景不是远边的彩虹，而是在你身边已经发生或正在发生的感人故事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当你被轻轻抱进摇篮时，第一个抱你的就是你的父母。当你在襁褓呱呱啼哭时，第一个喂你的就是你的父母。当你睁开朦胧的眼睛时，第一个守望的就是你的父母。当你跌跌撞撞地走路时，第一个牵手的就是你的父母。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你是否记得，父母拍着你的腿，轻轻地轻轻地哄你入睡。你是否记得，父母贴着你的脸，温柔地温柔地喂你吃奶。你是否记得，父母牵着你的手，慢慢地慢慢地教你走路。你是否记得，父母看着你的眼，耐心地耐心地教你说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你遇到困难时，能义无反顾来帮助你的人，是你的父母。当你受到委屈时，能诚心诚意听你哭诉的人，是你的父母。当你出现错误时，能仁爱宽容原谅你的人，是你的父母。当你取得成功时，能满怀喜悦为你分享的人，是你的父母。当你远在外地时，能牵肠挂肚思念着你的人，是你的父母！ 　　 　　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不知从何时起，你开始讨厌他们，你不愿意和他们一起吃饭，甚至一起郊游，你不愿意和他们一起沟通，甚至一起生活，你嫌他们不够时尚，你嫌他们不够新潮，你怨他们不够典范，你怨他们不够主流。你开始觉得妈妈的面条不如康师傅；你开始觉得妈妈的烙饼不如麦当劳；你开始觉得爸爸的车子更像老爷车；你开始觉得爸爸样子更像骆驼祥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你可曾知道！他们也曾和你一样青春、漂亮、阳光，曾和你一样时尚、潮流、前卫。不是因为老土，也不是因为年龄。因为有了你，妈妈把所有的心思都花在你身上，她放弃了健身，放弃了购物，甚至放弃了美容。因为有了你，爸爸把所有的精力都用在这个家上，他忽略了白天和黑夜，忽略了严重透支的身体。他们就是为了你啊！为了让你活得更幸福，更快乐！在这个世界上，最爱你的男人，就是你的爸爸！在这个世界上，最爱你的女人，就是你的妈妈！也许你说，等我长大了，我来报答他们。也许你说，等我有钱了，我再报答他们。我们不要看到子欲养而亲不待的悲剧了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当父母疲劳的时候，让我们来为他们泡一杯热茶；当父母心情不好的时候，让我们送上一句关心的话；当父母生病的时侯，让我们做一顿饭，哪怕泡一碗方便面；当你远在他乡的时候，让我们打一个电话，报一个平安，寄一份祝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感谢父母的唠叨，因为他们是为了让你少走弯路；感谢父母的鞭策，因为他们是为了让你做得更好；感谢父母的批评，因为他们是为了让你更加智慧；感谢父母赋予我们的一切，让我们用生命去珍惜；感谢父母给予我们的一切，让我们用真爱去呵护。感谢我们身边每一个人，感谢你生命中的每一个天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让我们怀着感恩的心，把爱传下去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读者文章阅读网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，作者于兆辉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23:00Z</dcterms:created>
  <dc:creator>new</dc:creator>
  <dc:description/>
  <cp:keywords/>
  <dc:language>en-US</dc:language>
  <cp:lastModifiedBy>WinXP</cp:lastModifiedBy>
  <dcterms:modified xsi:type="dcterms:W3CDTF">2014-01-06T12:40:00Z</dcterms:modified>
  <cp:revision>3</cp:revision>
  <dc:subject/>
  <dc:title>【如正式引用，须自行核实】</dc:title>
</cp:coreProperties>
</file>