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问题探讨】</w:t>
      </w:r>
    </w:p>
    <w:p>
      <w:pPr>
        <w:pStyle w:val="Normal"/>
        <w:jc w:val="center"/>
        <w:rPr>
          <w:rFonts w:eastAsia="新宋体"/>
          <w:sz w:val="44"/>
        </w:rPr>
      </w:pPr>
      <w:r>
        <w:rPr>
          <w:rFonts w:eastAsia="新宋体"/>
          <w:sz w:val="44"/>
        </w:rPr>
        <w:t>愿为明医</w:t>
      </w:r>
    </w:p>
    <w:p>
      <w:pPr>
        <w:pStyle w:val="Normal"/>
        <w:jc w:val="center"/>
        <w:rPr>
          <w:rFonts w:ascii="楷体_GB2312" w:hAnsi="楷体_GB2312" w:eastAsia="楷体_GB2312"/>
          <w:szCs w:val="32"/>
        </w:rPr>
      </w:pPr>
      <w:r>
        <w:rPr>
          <w:rFonts w:ascii="楷体_GB2312" w:hAnsi="楷体_GB2312" w:eastAsia="楷体_GB2312"/>
          <w:szCs w:val="32"/>
        </w:rPr>
        <w:t>（一院吴禄茵，</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left"/>
        <w:rPr/>
      </w:pPr>
      <w:r>
        <w:rPr>
          <w:rFonts w:eastAsia="Times New Roman"/>
        </w:rPr>
        <w:t xml:space="preserve">    </w:t>
      </w:r>
      <w:r>
        <w:rPr>
          <w:rFonts w:ascii="仿宋_GB2312" w:hAnsi="仿宋_GB2312"/>
        </w:rPr>
        <w:t>看到这个话题时，我不禁陷入思考，什么样的医生才能称得上是好医生呢？或者说什么样的行医者才能称得上是医生呢？在那之前我一直认为一位好医生就是精湛的医术和高尚的医德的终极结合者，当然现在也是这样认为，医德为首要必须条件，只是第二条件不一定是医术，但医术是行医者的终极目标。我认为第二个条件为“明医”。何为“明医”，顾名思义，即是明医理的医生或医学者。</w:t>
      </w:r>
    </w:p>
    <w:p>
      <w:pPr>
        <w:pStyle w:val="Normal"/>
        <w:jc w:val="left"/>
        <w:rPr/>
      </w:pPr>
      <w:r>
        <w:rPr>
          <w:rFonts w:cs="仿宋_GB2312" w:ascii="仿宋_GB2312" w:hAnsi="仿宋_GB2312"/>
        </w:rPr>
        <w:t xml:space="preserve">    </w:t>
      </w:r>
      <w:r>
        <w:rPr>
          <w:rFonts w:ascii="仿宋_GB2312" w:hAnsi="仿宋_GB2312"/>
        </w:rPr>
        <w:t>为何要言“明医”在医德之后医术之前，其中的重要性是在我暑假在李可中医药学术流派基地学习的过程感悟的最深的一点。其基地就是叫“明医堂”，不求成为名医，只求成为明医。为何一些老中医一生用一个小柴胡汤就可通治百病，其中的理在哪里呢？我在《思考中医》中找到了理，小柴胡汤证是属于少阳病，少阳在开合枢中主枢，即少阳主枢轴，在中轴起到调节的作用，在太阳阳明间起到调节，故太阳病可用，阳明病也可用。不是仅仅只有出现目眩口苦等明显的少阳症状才能用小柴胡汤，这个理我想日本人早就明了，要不怎么靠一个小柴胡颗粒就把本田给比下去了呢。所以为医者一定要先弄明白其中的理，只有理通了才能融会贯通，以不变应百变。要不你就只能“辨症论治”了，虽然根据明显的症状用对了方并起了效，但是临床上病人的症状特别复杂，很少完全按照书本上写的来生病，这个时候如果没有属于自己的“辨证论治”思维，用自己的思维去理解消化医学知识，明透其中的真理，是很难看好病的。</w:t>
      </w:r>
    </w:p>
    <w:p>
      <w:pPr>
        <w:pStyle w:val="Normal"/>
        <w:jc w:val="left"/>
        <w:rPr/>
      </w:pPr>
      <w:r>
        <w:rPr>
          <w:rFonts w:cs="仿宋_GB2312" w:ascii="仿宋_GB2312" w:hAnsi="仿宋_GB2312"/>
        </w:rPr>
        <w:t xml:space="preserve">    </w:t>
      </w:r>
      <w:r>
        <w:rPr>
          <w:rFonts w:ascii="仿宋_GB2312" w:hAnsi="仿宋_GB2312"/>
        </w:rPr>
        <w:t>在视频跟诊的过程，由于吕英老师看病比较快，跟诊的同学也很多，可大多数同学都是来不及反应，还没听清楚一个病案，就急冲冲地先记下方，最后发现自己努力记下的方几十个病人来来回回就几个方，至于为何不同的病都可用同一个方，不知道，就只是记得出现最多的几味药是附子、干姜、山萸肉、五味子，所以跟诊第一天的感觉除了头晕就是明了原来李可真的是火神派的，而我就是那大多数同学中的一个。曾听吕英老师说起那么一个跟诊的同学一个月内坚持不懈地来基地跟诊但一个笔记也没记，你能说他没学到东西吗？如果没学到不会一个月都来，我想他是学到的，宁愿多花一分钟去细听细看，多花一秒钟去领会，也比你争分夺秒去抄名医的方好，因为只要你真正领会明白了其中的医理，才能跟得上名医的思维，才能在跟诊的过程中一点一点的拾到名医的精华。在后来的跟诊中我慢慢感到了中医真正神奇的地方，慢慢领会了其中的医理。</w:t>
      </w:r>
    </w:p>
    <w:p>
      <w:pPr>
        <w:pStyle w:val="Normal"/>
        <w:ind w:firstLine="630"/>
        <w:jc w:val="left"/>
        <w:rPr>
          <w:rFonts w:ascii="仿宋_GB2312" w:hAnsi="仿宋_GB2312"/>
        </w:rPr>
      </w:pPr>
      <w:r>
        <w:rPr>
          <w:rFonts w:ascii="仿宋_GB2312" w:hAnsi="仿宋_GB2312"/>
        </w:rPr>
        <w:t>故比起名医，我更愿努力成为一名明医。</w:t>
      </w:r>
    </w:p>
    <w:p>
      <w:pPr>
        <w:pStyle w:val="Normal"/>
        <w:ind w:firstLine="630"/>
        <w:jc w:val="left"/>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3276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6600"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8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7:00Z</dcterms:created>
  <dc:creator>new</dc:creator>
  <dc:description/>
  <cp:keywords/>
  <dc:language>en-US</dc:language>
  <cp:lastModifiedBy>User</cp:lastModifiedBy>
  <dcterms:modified xsi:type="dcterms:W3CDTF">2014-09-14T00:51: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