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事事关心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研究报告称老龄化可能有助二氧化碳减排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七年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级吴涛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　　新华网华盛顿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电（记者任海军）据美国趣味科学网站报道，德国研究人员最新绘制的“年龄与二氧化碳排放关系”图表显示，人在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以后生活中导致的二氧化碳排放量会不断下降，因此老年人对全球变暖的“贡献”也随之降低。</w:t>
      </w:r>
    </w:p>
    <w:p>
      <w:pPr>
        <w:pStyle w:val="Normal"/>
        <w:rPr/>
      </w:pPr>
      <w:r>
        <w:rPr>
          <w:rFonts w:ascii="仿宋_GB2312" w:hAnsi="仿宋_GB2312"/>
        </w:rPr>
        <w:t>　　德国马克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普朗克人口学研究所的科研人员埃米利奥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扎吉尼等人利用公开数据，整理出不同年龄段的美国人对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种能源密集型产品和服务的消费量，其中包括电力、汽油和航空，然后计算出这些消费导致的二氧化碳排放量，并绘制出一张二氧化碳排放量走势图。</w:t>
      </w:r>
    </w:p>
    <w:p>
      <w:pPr>
        <w:pStyle w:val="Normal"/>
        <w:rPr/>
      </w:pPr>
      <w:r>
        <w:rPr>
          <w:rFonts w:ascii="仿宋_GB2312" w:hAnsi="仿宋_GB2312"/>
        </w:rPr>
        <w:t>　　该图表显示，从总体来看，随着某人年龄增长，其消费的上述产品和服务会越来越多，因此与其个人相关的二氧化碳排放量也随之增大，但这一数据通常在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左右达到峰值，随后趋势开始逆转。</w:t>
      </w:r>
    </w:p>
    <w:p>
      <w:pPr>
        <w:pStyle w:val="Normal"/>
        <w:rPr/>
      </w:pPr>
      <w:r>
        <w:rPr>
          <w:rFonts w:ascii="仿宋_GB2312" w:hAnsi="仿宋_GB2312"/>
        </w:rPr>
        <w:t>　　老年人通常会把更多消费放在与健康相关的领域，与这类消费有关的二氧化碳排放量水平通常较低。不过，由于老人待在家的时间变长，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岁之前他们使用的电力和天然气会逐渐增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扎吉尼等人的计算，如果不考虑人口增长因素，二战后“婴儿潮”时代的最年轻者要到</w:t>
      </w:r>
      <w:r>
        <w:rPr>
          <w:rFonts w:ascii="仿宋_GB2312" w:hAnsi="仿宋_GB2312"/>
        </w:rPr>
        <w:t>2030</w:t>
      </w:r>
      <w:r>
        <w:rPr>
          <w:rFonts w:ascii="仿宋_GB2312" w:hAnsi="仿宋_GB2312"/>
        </w:rPr>
        <w:t>年左右才退休，美国的二氧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化碳排放量到</w:t>
      </w:r>
      <w:r>
        <w:rPr>
          <w:rFonts w:ascii="仿宋_GB2312" w:hAnsi="仿宋_GB2312"/>
        </w:rPr>
        <w:t>2050</w:t>
      </w:r>
      <w:r>
        <w:rPr>
          <w:rFonts w:ascii="仿宋_GB2312" w:hAnsi="仿宋_GB2312"/>
        </w:rPr>
        <w:t>年才会显著下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项研究成果已发表在美国《人口学》杂志上。扎吉尼指出，从长远来看，人口结构变化会改变二氧化碳排放量，这项研究是专门针对美国开展的，但这种趋势应该也适用于其他一些国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华网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8:00Z</dcterms:created>
  <dc:creator>微软用户</dc:creator>
  <dc:description/>
  <cp:keywords/>
  <dc:language>en-US</dc:language>
  <cp:lastModifiedBy>USER</cp:lastModifiedBy>
  <dcterms:modified xsi:type="dcterms:W3CDTF">2011-11-26T10:09:00Z</dcterms:modified>
  <cp:revision>3</cp:revision>
  <dc:subject/>
  <dc:title>作者：Emilio Zagheni 来源：《人口统计学》</dc:title>
</cp:coreProperties>
</file>