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徐鸿华教授悉心帮带青年教师</w:t>
      </w:r>
    </w:p>
    <w:p>
      <w:pPr>
        <w:pStyle w:val="Normal"/>
        <w:jc w:val="center"/>
        <w:rPr>
          <w:rFonts w:ascii="楷体_GB2312" w:hAnsi="楷体_GB2312" w:eastAsia="楷体_GB2312"/>
          <w:szCs w:val="32"/>
        </w:rPr>
      </w:pPr>
      <w:r>
        <w:rPr>
          <w:rFonts w:ascii="楷体_GB2312" w:hAnsi="楷体_GB2312" w:eastAsia="楷体_GB2312"/>
          <w:szCs w:val="32"/>
        </w:rPr>
        <w:t>（中药学院关工分委，二○一○年五月十四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徐鸿华教授在近半个世纪中毕其一生的精力致力于药用植物资源的教学与研究工作，取得了一系列可喜的成绩，先后主持国家自然科学基金、国家“八五”、“九五”、“十五”重点科技攻关子专题、广东省重大科技专项（社会发展领域）等部（省）级以上科研课题</w:t>
      </w:r>
      <w:r>
        <w:rPr>
          <w:rFonts w:ascii="仿宋_GB2312" w:hAnsi="仿宋_GB2312"/>
          <w:szCs w:val="32"/>
        </w:rPr>
        <w:t>14</w:t>
      </w:r>
      <w:r>
        <w:rPr>
          <w:rFonts w:ascii="仿宋_GB2312" w:hAnsi="仿宋_GB2312"/>
          <w:szCs w:val="32"/>
        </w:rPr>
        <w:t>项，以第一完成人分别获得了国家科技进步二等奖（子专题）、三等奖（子专题）和部、省级等各级科研奖励</w:t>
      </w:r>
      <w:r>
        <w:rPr>
          <w:rFonts w:ascii="仿宋_GB2312" w:hAnsi="仿宋_GB2312"/>
          <w:szCs w:val="32"/>
        </w:rPr>
        <w:t>13</w:t>
      </w:r>
      <w:r>
        <w:rPr>
          <w:rFonts w:ascii="仿宋_GB2312" w:hAnsi="仿宋_GB2312"/>
          <w:szCs w:val="32"/>
        </w:rPr>
        <w:t>项。并获得了“全国优秀模范教师”等各级荣誉称号与奖励。不仅为我校中药学的教学、科研、开发工作提供了一个良好的平台，也为青年老师的健康成长提供了一个良好的培养基地。他那严谨的治学态度，勇于奉献的精神也一直激励着青年教师不断成长进步。他对其课题组成员及研究生无论是工作上，还是学习上，都不断地给予鼓励、支持与帮助，并不断地给他们创造学习锻炼的机会，在鼓励大家不断勇于攀登新台阶的同时，也教诲大家如何做人、做事。并以身作则，不断地带领其所在学科的年青教师取得一个个可喜的成绩，并形成了一个具有较强实力、勇于创新的学术团队。</w:t>
      </w:r>
    </w:p>
    <w:p>
      <w:pPr>
        <w:pStyle w:val="Normal"/>
        <w:ind w:firstLine="632"/>
        <w:rPr>
          <w:rFonts w:ascii="仿宋_GB2312" w:hAnsi="仿宋_GB2312"/>
          <w:szCs w:val="32"/>
        </w:rPr>
      </w:pPr>
      <w:r>
        <w:rPr>
          <w:rFonts w:ascii="仿宋_GB2312" w:hAnsi="仿宋_GB2312"/>
          <w:szCs w:val="32"/>
        </w:rPr>
        <w:t>徐教授带领其课题组成员先后开展了粤北地区中药资源合理开发利用研究、品种整理与品质评价、岭南中药材</w:t>
      </w:r>
      <w:r>
        <w:rPr>
          <w:rFonts w:ascii="仿宋_GB2312" w:hAnsi="仿宋_GB2312"/>
          <w:szCs w:val="32"/>
        </w:rPr>
        <w:t>GAP</w:t>
      </w:r>
      <w:r>
        <w:rPr>
          <w:rFonts w:ascii="仿宋_GB2312" w:hAnsi="仿宋_GB2312"/>
          <w:szCs w:val="32"/>
        </w:rPr>
        <w:t>研究及南资药源的开发与利用研究。在这些项目的研究过程中，少不了</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pPr>
      <w:r>
        <w:rPr>
          <w:rFonts w:ascii="仿宋_GB2312" w:hAnsi="仿宋_GB2312"/>
          <w:szCs w:val="32"/>
        </w:rPr>
        <w:t>要进行野外资源的调查、收集以及田间试验等方面的研究工作，同课题组的年青老师们对农学方面及野外田间试验开展方面缺乏经验与知识。期间，徐教授经常带着年青老师们冒着酷暑，戴着斗笠，踏遍了广东、海南各山区县进行资源的调查的样品采集工作，汗水湿透了衣服一次又次，又一次次地被热辣辣的太阳晒干了，在山上树林里走这么一整天下来，后背的衣服上总可以看到一条条盐渍。晚上还带领着大家进行样品的处理与标本的压制，并一边给大家讲解所采集植物的形态特征，在野外如何辨别，如何采集与压制标本，如何进行野外调查等。尢其是在开展其主持的广东省科技计划项目“巴戟天高产优质途径的研究”过程中，徐教授带领课题组成员吃住于农户家中，每天一清早就上山钻到巴戟天田里进行相关数据的观察与记录，并不厌其烦地给大家讲解搞药用植物栽培试验研究时，如何进行土壤、灌溉水的采集，样品、进行田间试验方案的设计，如何确保试验结果的准确性。在选址建立</w:t>
      </w:r>
      <w:r>
        <w:rPr>
          <w:rFonts w:ascii="仿宋_GB2312" w:hAnsi="仿宋_GB2312"/>
          <w:szCs w:val="32"/>
        </w:rPr>
        <w:t>GAP</w:t>
      </w:r>
      <w:r>
        <w:rPr>
          <w:rFonts w:ascii="仿宋_GB2312" w:hAnsi="仿宋_GB2312"/>
          <w:szCs w:val="32"/>
        </w:rPr>
        <w:t>基地过程中，徐教授与他的课题组的年青老师们不辞辛劳的身影一会出现在阳春的山间小路上，一会出现在德庆的田头，德庆高良镇、武垄镇，清远、湛江、平远、河源、阳春……到处都留下了他们的足迹。那时候的年青人在选择研究方向时都不太乐意搞中药资源这块，徐教授那种不怕吃苦，勇于奉献的精神给大家树立了一个良好的榜样作用，也使跟着他的几个年青教师爱上了这一行。</w:t>
      </w:r>
    </w:p>
    <w:p>
      <w:pPr>
        <w:pStyle w:val="Normal"/>
        <w:ind w:firstLine="632"/>
        <w:rPr/>
      </w:pPr>
      <w:r>
        <w:rPr>
          <w:rFonts w:ascii="仿宋_GB2312" w:hAnsi="仿宋_GB2312"/>
          <w:szCs w:val="32"/>
        </w:rPr>
        <w:t>在工作上，徐教授对他的研究生们要求也非常严格，要求他</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szCs w:val="32"/>
        </w:rPr>
        <w:t>们永远保持一种严谨的科学态度，积极向上、勇于创新的科学精神，做事要实事求是，做人要诚恳！徐教授通常毫无保留地将自己多年来进行科学研究中所获得的心得体会传授给他的弟子们，教他们如何在工作中发现问题，如何选题，如何立题，如何写好一份标书。徐教授要求他们做事一定要认真、仔细，尤其是在修改他们的学位论文过程中，大到对于实验方案的设计，小到每个标点符号用的恰当与否都会斟酌再三，对于一些不科学的东西他是坚绝反对的。</w:t>
      </w:r>
    </w:p>
    <w:p>
      <w:pPr>
        <w:pStyle w:val="Normal"/>
        <w:ind w:firstLine="632"/>
        <w:rPr/>
      </w:pPr>
      <w:r>
        <w:rPr>
          <w:rFonts w:ascii="仿宋_GB2312" w:hAnsi="仿宋_GB2312"/>
          <w:szCs w:val="32"/>
        </w:rPr>
        <w:t>多年来，在徐教授的工作基础及搭建的平台上，年青的教师们也不负其重望，课题组成员有的拿到国家自然科学资金等项目的资助，有的在职称上不断上一个台阶。而在他培养的研究生中，多名分别获得“曾宪梓奖学金”一等奖，“一方奖学金”一等奖，“一方奖学金”二等奖，“南粤优秀研究生”， “南粤教坛新秀”， “千百十工程”先进个人，一名研究生毕业论文被评为“广东省优秀博士论文”。</w:t>
      </w:r>
    </w:p>
    <w:p>
      <w:pPr>
        <w:pStyle w:val="Normal"/>
        <w:ind w:firstLine="632"/>
        <w:rPr>
          <w:rFonts w:ascii="仿宋_GB2312" w:hAnsi="仿宋_GB2312"/>
          <w:szCs w:val="32"/>
        </w:rPr>
      </w:pPr>
      <w:r>
        <w:rPr>
          <w:rFonts w:ascii="仿宋_GB2312" w:hAnsi="仿宋_GB2312"/>
          <w:szCs w:val="32"/>
        </w:rPr>
        <w:t>大家都说：“他就象一棵大树，罩着大家”。</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40:00Z</dcterms:created>
  <dc:creator>a</dc:creator>
  <dc:description/>
  <cp:keywords/>
  <dc:language>en-US</dc:language>
  <cp:lastModifiedBy>new</cp:lastModifiedBy>
  <cp:lastPrinted>2010-03-16T10:55:00Z</cp:lastPrinted>
  <dcterms:modified xsi:type="dcterms:W3CDTF">2010-05-14T15:40:00Z</dcterms:modified>
  <cp:revision>2</cp:revision>
  <dc:subject/>
  <dc:title>徐鸿华教授帮带青年教师先进事迹</dc:title>
</cp:coreProperties>
</file>