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贫民区的玫瑰</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当幸福来敲门》读后</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郑豆豆，</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可以在贫民区茁壮成长的不只有微弱娇小的小草，还有娇艳欲滴的玫瑰。</w:t>
      </w:r>
    </w:p>
    <w:p>
      <w:pPr>
        <w:pStyle w:val="Normal"/>
        <w:ind w:firstLine="632"/>
        <w:rPr>
          <w:rFonts w:ascii="仿宋_GB2312" w:hAnsi="仿宋_GB2312" w:cs="新宋体"/>
          <w:szCs w:val="32"/>
        </w:rPr>
      </w:pPr>
      <w:r>
        <w:rPr>
          <w:rFonts w:ascii="仿宋_GB2312" w:hAnsi="仿宋_GB2312" w:cs="新宋体"/>
          <w:szCs w:val="32"/>
        </w:rPr>
        <w:t>捧着《当幸福来敲门》，一个人静静地坐在阳光下，享受着这来之不易的安逸时光。</w:t>
      </w:r>
    </w:p>
    <w:p>
      <w:pPr>
        <w:pStyle w:val="Normal"/>
        <w:ind w:firstLine="632"/>
        <w:rPr>
          <w:rFonts w:ascii="仿宋_GB2312" w:hAnsi="仿宋_GB2312" w:cs="新宋体"/>
          <w:szCs w:val="32"/>
        </w:rPr>
      </w:pPr>
      <w:r>
        <w:rPr>
          <w:rFonts w:ascii="仿宋_GB2312" w:hAnsi="仿宋_GB2312" w:cs="新宋体"/>
          <w:szCs w:val="32"/>
        </w:rPr>
        <w:t>作为自传《当幸福来敲门》的主人，克里斯不知天高地厚勇往直前的不舍让我沉思，书本里字里行间流露出的亲情使我感恩。我觉得他就是从贫民区里长出来的玫瑰，坚韧而不失美丽。</w:t>
      </w:r>
    </w:p>
    <w:p>
      <w:pPr>
        <w:pStyle w:val="Normal"/>
        <w:ind w:firstLine="632"/>
        <w:rPr>
          <w:rFonts w:ascii="仿宋_GB2312" w:hAnsi="仿宋_GB2312" w:cs="新宋体"/>
          <w:szCs w:val="32"/>
        </w:rPr>
      </w:pPr>
      <w:r>
        <w:rPr>
          <w:rFonts w:ascii="仿宋_GB2312" w:hAnsi="仿宋_GB2312" w:cs="新宋体"/>
          <w:szCs w:val="32"/>
        </w:rPr>
        <w:t>童年的不幸生活在他幼小的心里埋下了出人头地的种子。作为妈妈和别人的私生子，在酗酒暴力的继父身边委曲求全，眼睁睁地看着最爱的妈妈遭受继父的摧残和欺负却无能为力……</w:t>
      </w:r>
      <w:r>
        <w:rPr>
          <w:rFonts w:cs="新宋体" w:ascii="仿宋_GB2312" w:hAnsi="仿宋_GB2312"/>
          <w:szCs w:val="32"/>
        </w:rPr>
        <w:t>.</w:t>
      </w:r>
      <w:r>
        <w:rPr>
          <w:rFonts w:ascii="仿宋_GB2312" w:hAnsi="仿宋_GB2312" w:cs="新宋体"/>
          <w:szCs w:val="32"/>
        </w:rPr>
        <w:t>妈妈为了保护孩子和自己而放火想烧死继父却被继父倒打一耙送进监狱，从此，克里斯开始了在两个舅舅家里暂时生活的日子。在支离破碎的环境中，克里斯渐渐长大，投身军旅生涯，经过不断的实践和师长的指点，渐渐成为一名出色的军医。同时，克里斯也开始了稳定而幸福的婚姻生活，多情的他不满足于现实生活的安定，想要追求刺激新奇的生命体验。很快，他与情人杰姬相恋并生出了一个儿子。由于自己童年对于父爱的极度饥渴，克里斯下定决心要呵护儿子一生一世，不管遭遇多大风雨都不离不弃。他是这么说的也是这么做的，尽管在他转行的职业探索时期，婚姻破裂，居无定所，饥寒交迫，他始终将儿子带在自己的身边细心地呵护着。在证券投资界，他用了</w:t>
      </w:r>
      <w:r>
        <w:rPr>
          <w:rFonts w:cs="新宋体" w:ascii="仿宋_GB2312" w:hAnsi="仿宋_GB2312"/>
          <w:szCs w:val="32"/>
        </w:rPr>
        <w:t>20</w:t>
      </w:r>
      <w:r>
        <w:rPr>
          <w:rFonts w:ascii="仿宋_GB2312" w:hAnsi="仿宋_GB2312" w:cs="新宋体"/>
          <w:szCs w:val="32"/>
        </w:rPr>
        <w:t>年的艰苦努力才积累了成功的人脉和资源，这当然少不了昔日旧友的帮助也同样不可忽视投资高手的指点迷津。</w:t>
      </w:r>
    </w:p>
    <w:p>
      <w:pPr>
        <w:pStyle w:val="Normal"/>
        <w:ind w:firstLine="632"/>
        <w:rPr>
          <w:rFonts w:ascii="仿宋_GB2312" w:hAnsi="仿宋_GB2312" w:cs="新宋体"/>
          <w:szCs w:val="32"/>
        </w:rPr>
      </w:pPr>
      <w:r>
        <w:rPr>
          <w:rFonts w:ascii="仿宋_GB2312" w:hAnsi="仿宋_GB2312" w:cs="新宋体"/>
          <w:szCs w:val="32"/>
        </w:rPr>
        <w:t>从贫民窟到华尔街，克里斯谱写了底层黑人白手起家的商界传奇。但我想，冰层的融化并不是始于我们肉眼看得见春暖花开的季节，也许早在寒冬未退之时，他就开始积蓄力量。克里斯的成功也是如此。其实，从另一个角度来说，我想克里斯对于儿子无微不至的关爱一方面是为了弥补自己童年父爱缺失的孤独之感，另一方面也是世间大多数父母对于孩子呵护的真实写照，只不过这段感情因为克里斯既是单身父亲又是商界传奇而且还经历了颠沛流离的苦难生活而更加放大罢了。</w:t>
      </w:r>
    </w:p>
    <w:p>
      <w:pPr>
        <w:pStyle w:val="Normal"/>
        <w:ind w:firstLine="632"/>
        <w:rPr>
          <w:rFonts w:ascii="仿宋_GB2312" w:hAnsi="仿宋_GB2312" w:cs="新宋体"/>
          <w:szCs w:val="32"/>
        </w:rPr>
      </w:pPr>
      <w:r>
        <w:rPr>
          <w:rFonts w:ascii="仿宋_GB2312" w:hAnsi="仿宋_GB2312" w:cs="新宋体"/>
          <w:szCs w:val="32"/>
        </w:rPr>
        <w:t>我知道克里斯是贫穷的黑人经过自身奋斗而最终成功的励志典型，我也知道他的自传体书籍翻译过来叫做“当幸福来敲门”，但我觉得其实我们每一个人都有属于自己的幸福，也许是像克里斯一样在某一领域里发光法热，也许只是陪伴父母家人安享一段岁月光阴，关键的是我们要懂得把握和珍惜。</w:t>
      </w:r>
    </w:p>
    <w:p>
      <w:pPr>
        <w:pStyle w:val="Normal"/>
        <w:ind w:firstLine="632"/>
        <w:rPr>
          <w:rFonts w:ascii="仿宋_GB2312" w:hAnsi="仿宋_GB2312" w:cs="新宋体"/>
          <w:szCs w:val="32"/>
        </w:rPr>
      </w:pPr>
      <w:r>
        <w:rPr>
          <w:rFonts w:ascii="仿宋_GB2312" w:hAnsi="仿宋_GB2312" w:cs="新宋体"/>
          <w:szCs w:val="32"/>
        </w:rPr>
        <w:t>克里斯的成功给了我们一个启示，就是“梦想”是一个动词，需要我们主动去追求，而且在我们独立行走的路途中要善于借鉴它山之石以助我们走得更加坚定和久远。就像贫民区的玫瑰一样，靠自己的力量向上成长，但同时极力争取来之不易的灿烂阳光和雨露滋养，这样才会走向更加美好的明天。</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50:00Z</dcterms:created>
  <dc:creator>new</dc:creator>
  <dc:description/>
  <cp:keywords/>
  <dc:language>en-US</dc:language>
  <cp:lastModifiedBy>User</cp:lastModifiedBy>
  <dcterms:modified xsi:type="dcterms:W3CDTF">2015-03-16T03:38:00Z</dcterms:modified>
  <cp:revision>14</cp:revision>
  <dc:subject/>
  <dc:title>【如正式引用，须自行核实】</dc:title>
</cp:coreProperties>
</file>