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坚强尚介水</w:t>
      </w:r>
    </w:p>
    <w:p>
      <w:pPr>
        <w:pStyle w:val="Normal"/>
        <w:jc w:val="center"/>
        <w:rPr>
          <w:rFonts w:ascii="楷体_GB2312" w:hAnsi="楷体_GB2312" w:eastAsia="楷体_GB2312"/>
          <w:szCs w:val="32"/>
        </w:rPr>
      </w:pPr>
      <w:r>
        <w:rPr>
          <w:rFonts w:ascii="楷体_GB2312" w:hAnsi="楷体_GB2312" w:eastAsia="楷体_GB2312"/>
          <w:szCs w:val="32"/>
        </w:rPr>
        <w:t>（针推陆思桦，</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又是一年高考时，然而我已经站在了大一的尾巴上了。花开花谢，每个人的故事仍随着似水流年在延续。抬头看那阴郁的天空，似乎想要下雨了。校道外空无一人，最是享受这种午后的宁静了，喜欢自己一个人静静地品茗读书。于是，我打开了学校“关心下一代工作”网站“健康人生”栏目。</w:t>
      </w:r>
    </w:p>
    <w:p>
      <w:pPr>
        <w:pStyle w:val="Normal"/>
        <w:ind w:firstLine="632"/>
        <w:rPr>
          <w:rFonts w:ascii="仿宋_GB2312" w:hAnsi="仿宋_GB2312"/>
          <w:szCs w:val="32"/>
        </w:rPr>
      </w:pPr>
      <w:r>
        <w:rPr>
          <w:rFonts w:ascii="仿宋_GB2312" w:hAnsi="仿宋_GB2312"/>
          <w:szCs w:val="32"/>
        </w:rPr>
        <w:t>无意中，目光随着滑动的鼠标停留在三院苏关玲“人生感悟”《路该怎么走下去呢》这篇文章上。然后我迫不及待地一路追寻下去，以一探究竟。</w:t>
      </w:r>
    </w:p>
    <w:p>
      <w:pPr>
        <w:pStyle w:val="Normal"/>
        <w:ind w:firstLine="632"/>
        <w:rPr>
          <w:rFonts w:ascii="仿宋_GB2312" w:hAnsi="仿宋_GB2312"/>
          <w:szCs w:val="32"/>
        </w:rPr>
      </w:pPr>
      <w:r>
        <w:rPr>
          <w:rFonts w:ascii="仿宋_GB2312" w:hAnsi="仿宋_GB2312"/>
          <w:szCs w:val="32"/>
        </w:rPr>
        <w:t>是什么吸引了我？其实，你有所不知了。苏关玲是我的老朋友，我们是初中同班同学。如今我们相聚在广中医，只是她比我大一届，她成了我师姐，因为当年高考我的成绩在本科线不上不下，不及她优秀，后来我选择了复读。我们都是来自偏远农村的孩子，除了学习，我们没有什么可以跟人家攀比的，我们有着相似的经历和感悟。我们的青春没有灯红酒绿，一切平淡如水，为了出人头地，学习是我们唯一能做的。</w:t>
      </w:r>
    </w:p>
    <w:p>
      <w:pPr>
        <w:pStyle w:val="Normal"/>
        <w:ind w:firstLine="632"/>
        <w:rPr>
          <w:rFonts w:ascii="仿宋_GB2312" w:hAnsi="仿宋_GB2312"/>
          <w:szCs w:val="32"/>
        </w:rPr>
      </w:pPr>
      <w:r>
        <w:rPr>
          <w:rFonts w:ascii="仿宋_GB2312" w:hAnsi="仿宋_GB2312"/>
          <w:szCs w:val="32"/>
        </w:rPr>
        <w:t>我见证了她的初中时光，她带病学习，她踏踏实实，她乐观向上，她是那么的坚强和努力，有着一股不服输的劲。最终，也如她所愿，考取了我们当地最强悍高中的奥赛班。而我因十来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之差被二级重点高中录取了。虽然我们分开了，但我相信，就如她所言的，高中三年她一如既往的努力，因为她有着明确的人生目标和动力，她清楚自己想要的是什么。</w:t>
      </w:r>
    </w:p>
    <w:p>
      <w:pPr>
        <w:pStyle w:val="Normal"/>
        <w:ind w:firstLine="632"/>
        <w:rPr>
          <w:rFonts w:ascii="仿宋_GB2312" w:hAnsi="仿宋_GB2312"/>
          <w:szCs w:val="32"/>
        </w:rPr>
      </w:pPr>
      <w:r>
        <w:rPr>
          <w:rFonts w:ascii="仿宋_GB2312" w:hAnsi="仿宋_GB2312"/>
          <w:szCs w:val="32"/>
        </w:rPr>
        <w:t>复读那年的我也比以往都要努力上好几倍，结果终于上线了，我喜极而泣，那时的我多么感谢上天的眷恋，因为有好几个并肩作战的伙伴考失手了。</w:t>
      </w:r>
    </w:p>
    <w:p>
      <w:pPr>
        <w:pStyle w:val="Normal"/>
        <w:ind w:firstLine="632"/>
        <w:rPr>
          <w:rFonts w:ascii="仿宋_GB2312" w:hAnsi="仿宋_GB2312"/>
          <w:szCs w:val="32"/>
        </w:rPr>
      </w:pPr>
      <w:r>
        <w:rPr>
          <w:rFonts w:ascii="仿宋_GB2312" w:hAnsi="仿宋_GB2312"/>
          <w:szCs w:val="32"/>
        </w:rPr>
        <w:t>虽也是在家人的压力下考虑师范和医学校，但我比较幸运能够自由选择专业，针推是我一眼相中的，我喜欢它。</w:t>
      </w:r>
    </w:p>
    <w:p>
      <w:pPr>
        <w:pStyle w:val="Normal"/>
        <w:ind w:firstLine="632"/>
        <w:rPr>
          <w:rFonts w:ascii="仿宋_GB2312" w:hAnsi="仿宋_GB2312"/>
          <w:szCs w:val="32"/>
        </w:rPr>
      </w:pPr>
      <w:r>
        <w:rPr>
          <w:rFonts w:ascii="仿宋_GB2312" w:hAnsi="仿宋_GB2312"/>
          <w:szCs w:val="32"/>
        </w:rPr>
        <w:t>在广中医，我看见了关玲她忙碌于社团活动，匆忙于助理工作的身影；在暑假，我也遇见了她在医院见习。她让我钦佩。我相信，她大一大二的付出，是很多人都不及的。或许她有过迷茫和抱怨，但如果让她再次选择，我觉得她还是会做同样的事情，所以，无悔于己就好了，何必牵绊太多呢？有时候，真的鱼和熊掌不可兼得，我们都不是圣人，面面俱到谈何容易！虽然说，别人的成功是别人的事，不可复制，但成功的心态可以复制。坚持到底就是胜利。其实，这些话也是说给我自己听的。因为现在的我正经历着她曾经所经历过的挣扎。</w:t>
      </w:r>
    </w:p>
    <w:p>
      <w:pPr>
        <w:pStyle w:val="Normal"/>
        <w:ind w:firstLine="632"/>
        <w:rPr>
          <w:rFonts w:ascii="仿宋_GB2312" w:hAnsi="仿宋_GB2312"/>
          <w:szCs w:val="32"/>
        </w:rPr>
      </w:pPr>
      <w:r>
        <w:rPr>
          <w:rFonts w:ascii="仿宋_GB2312" w:hAnsi="仿宋_GB2312"/>
          <w:szCs w:val="32"/>
        </w:rPr>
        <w:t>大学跟社会是那么的接近，除了学习专业知识，我们还要拓展自己的办事能力。如果读了五年的医科，等毕业出去实习或工作了还是很多不会，我知道那会让人狠狠地鄙视的。这样的你，病人怎么放心把他们的健康交给我们呢？这样的你，也只会每天被上司骂。所以，当医生的，要很刻苦。更何况，现在医患关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紧张，稍有行差踏错就是官司，是人命。为了未来不被动，我要变得更强大！</w:t>
      </w:r>
    </w:p>
    <w:p>
      <w:pPr>
        <w:pStyle w:val="Normal"/>
        <w:ind w:firstLine="632"/>
        <w:rPr>
          <w:rFonts w:ascii="仿宋_GB2312" w:hAnsi="仿宋_GB2312"/>
          <w:szCs w:val="32"/>
        </w:rPr>
      </w:pPr>
      <w:r>
        <w:rPr>
          <w:rFonts w:ascii="仿宋_GB2312" w:hAnsi="仿宋_GB2312"/>
          <w:szCs w:val="32"/>
        </w:rPr>
        <w:t>大一的我忙碌于学习，忙碌于社团，每天都很充实。可后来发现社团占据的时间渐渐地就超出了学习的时间，还有各种的培训，每天都在别人的安排下行事，累得连上课也只是例行公事般地出勤。我变得像那个每天满怀期待地往海里扔小石头的人，可是海没有“回答”我任何一个小小的涟漪，我的心情很复杂。所以学生会换届我没有去竞选。我也想有个周末和朋友出去玩玩，我也想去图书馆看看自己喜欢的书，我也想花点时间去学习一技之长，去做兼职……但我没有时间。我不懂得拒绝。每天我忙完太极拳训练，回来还要赶作业，而舍友却是悠闲地边听着音乐边打游戏、视频、看电视小说，这是什么天理，一个宿舍两个世界的人！我每天早起读书，上课几乎不缺席，作业认真独立完成，可为什么人家晚睡晚起，上课没劲就睡觉甚至逃课，作业还抄袭，考试月那么狂背几天所谓的“重点”，平时成绩加考试成绩就高过我呢？我从来不认为大学里的考试是公平的。</w:t>
      </w:r>
    </w:p>
    <w:p>
      <w:pPr>
        <w:pStyle w:val="Normal"/>
        <w:ind w:firstLine="632"/>
        <w:rPr>
          <w:rFonts w:ascii="仿宋_GB2312" w:hAnsi="仿宋_GB2312"/>
          <w:szCs w:val="32"/>
        </w:rPr>
      </w:pPr>
      <w:r>
        <w:rPr>
          <w:rFonts w:ascii="仿宋_GB2312" w:hAnsi="仿宋_GB2312"/>
          <w:szCs w:val="32"/>
        </w:rPr>
        <w:t>我也忘不了，那一次朋友痛经，看着她面青口唇白、大汗漓淋、痛得走不动的样子，我只能干着急，什么也帮不了她。那一刻，我痛恨自己如此没用，为什么平时不学多点。</w:t>
      </w:r>
      <w:r>
        <w:rPr>
          <w:rFonts w:ascii="仿宋_GB2312" w:hAnsi="仿宋_GB2312"/>
          <w:szCs w:val="32"/>
        </w:rPr>
        <w:t>Vb</w:t>
      </w:r>
      <w:r>
        <w:rPr>
          <w:rFonts w:ascii="仿宋_GB2312" w:hAnsi="仿宋_GB2312"/>
          <w:szCs w:val="32"/>
        </w:rPr>
        <w:t>上机课那次也是，对电脑知识几乎白痴的我不得不向别人请教，可问多了，我听出了人家话语中的不耐烦，所以我不许自己下次再这样无知了，自己懂得就是强悍，最起码不用看人家脸色。还有上次三下</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乡义诊培训，我练习拔火罐，结果技术不过关，烧到罐口烫伤别人，真的对自己很失望。事后，那位同学也一直惦记着我的“好”，羞愧啊！现在的成绩一般般，连申请助学金的底气也不足了。面对失败，我自卑，现在唯一觉得欣慰的就是练了三个月左右的太极拳集体项目在武术文化节获得了第一名。是不是我一个文科生来学医，本身就是一个错误，我没有这样的潜质啊？我没有特长，什么都是半吊子水平，我为自己感到沮丧。</w:t>
      </w:r>
    </w:p>
    <w:p>
      <w:pPr>
        <w:pStyle w:val="Normal"/>
        <w:ind w:firstLine="632"/>
        <w:rPr>
          <w:rFonts w:ascii="仿宋_GB2312" w:hAnsi="仿宋_GB2312"/>
          <w:szCs w:val="32"/>
        </w:rPr>
      </w:pPr>
      <w:r>
        <w:rPr>
          <w:rFonts w:ascii="仿宋_GB2312" w:hAnsi="仿宋_GB2312"/>
          <w:szCs w:val="32"/>
        </w:rPr>
        <w:t>后来，我以前的一个老师跟我说，对一个大学生来说，学习才是最重要的，社团等只是你成长路上丰富经历锻炼能力的一小部分，而绝不是你的全部，我们不能一味追求表面的风光而本末倒置，失去自己最宝贵的东西。大学是一个净化和沉淀的圣地，我们应该努力使自己变得厚重而有内涵。</w:t>
      </w:r>
    </w:p>
    <w:p>
      <w:pPr>
        <w:pStyle w:val="Normal"/>
        <w:ind w:firstLine="632"/>
        <w:rPr>
          <w:rFonts w:ascii="仿宋_GB2312" w:hAnsi="仿宋_GB2312"/>
          <w:szCs w:val="32"/>
        </w:rPr>
      </w:pPr>
      <w:r>
        <w:rPr>
          <w:rFonts w:ascii="仿宋_GB2312" w:hAnsi="仿宋_GB2312"/>
          <w:szCs w:val="32"/>
        </w:rPr>
        <w:t>最近看了张小娴的《我的爱如此麻辣》，主人公夏如星在爸爸的突然离世后，接手老爸火锅店，一边寻找麻辣烫的秘方，一边还要面对才知道的两个同父异母的姐姐的存在，从一个五手不沾阳春水的小姐到成长为一个很会做菜的大厨，从一个小混混变成一个积极生活的好人。她真的很坚强！可在人生事业或爱情顺顺利利的时候她生病了，还是暂时没有把握完全治愈的乳癌，她却乐观地接受了一次次的化疗。无论预后怎样，她一直很坚强地与病魔抗争到底，坚强得让人心疼。这让我觉得，生活就是一部喜怒无常的反转剧，总是在意想不到的时候，颠覆剧情。所以，我能不能这样认为，有些挫折是上帝的故意安排？毕竟没有人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人生是一帆风顺的，也没有人能够随随便便就成功。</w:t>
      </w:r>
    </w:p>
    <w:p>
      <w:pPr>
        <w:pStyle w:val="Normal"/>
        <w:ind w:firstLine="632"/>
        <w:rPr>
          <w:rFonts w:ascii="仿宋_GB2312" w:hAnsi="仿宋_GB2312"/>
          <w:szCs w:val="32"/>
        </w:rPr>
      </w:pPr>
      <w:r>
        <w:rPr>
          <w:rFonts w:ascii="仿宋_GB2312" w:hAnsi="仿宋_GB2312"/>
          <w:szCs w:val="32"/>
        </w:rPr>
        <w:t>一番深思下来，或许是性格使然吧，觉得关玲就像是个战斗力百分百的美少女战士，而我就是生活在自己城堡里的孤独的公主，所以我要去武装自己了。失败一次没什么，挫折也不算什么，生活贵在坚持，坚强的人儿最美，不是吗？</w:t>
      </w:r>
    </w:p>
    <w:p>
      <w:pPr>
        <w:pStyle w:val="Normal"/>
        <w:ind w:firstLine="632"/>
        <w:rPr>
          <w:rFonts w:ascii="仿宋_GB2312" w:hAnsi="仿宋_GB2312"/>
          <w:szCs w:val="32"/>
        </w:rPr>
      </w:pPr>
      <w:r>
        <w:rPr>
          <w:rFonts w:ascii="仿宋_GB2312" w:hAnsi="仿宋_GB2312"/>
          <w:szCs w:val="32"/>
        </w:rPr>
        <w:t>或许，生活如酒，苦不堪言；</w:t>
      </w:r>
    </w:p>
    <w:p>
      <w:pPr>
        <w:pStyle w:val="Normal"/>
        <w:ind w:firstLine="632"/>
        <w:rPr>
          <w:rFonts w:ascii="仿宋_GB2312" w:hAnsi="仿宋_GB2312"/>
          <w:szCs w:val="32"/>
        </w:rPr>
      </w:pPr>
      <w:r>
        <w:rPr>
          <w:rFonts w:ascii="仿宋_GB2312" w:hAnsi="仿宋_GB2312"/>
          <w:szCs w:val="32"/>
        </w:rPr>
        <w:t>但是，希望如糖，芳香四溢。</w:t>
      </w:r>
    </w:p>
    <w:p>
      <w:pPr>
        <w:pStyle w:val="Normal"/>
        <w:ind w:firstLine="632"/>
        <w:rPr>
          <w:rFonts w:ascii="仿宋_GB2312" w:hAnsi="仿宋_GB2312"/>
          <w:szCs w:val="32"/>
        </w:rPr>
      </w:pPr>
      <w:r>
        <w:rPr>
          <w:rFonts w:ascii="仿宋_GB2312" w:hAnsi="仿宋_GB2312"/>
          <w:szCs w:val="32"/>
        </w:rPr>
        <w:t>我要像关玲一样学会用微笑和努力去迎接明天的太阳。坚强尚介水！</w:t>
      </w:r>
    </w:p>
    <w:p>
      <w:pPr>
        <w:pStyle w:val="Normal"/>
        <w:ind w:firstLine="632"/>
        <w:rPr>
          <w:rFonts w:ascii="仿宋_GB2312" w:hAnsi="仿宋_GB2312"/>
          <w:szCs w:val="32"/>
        </w:rPr>
      </w:pPr>
      <w:r>
        <w:rPr>
          <w:rFonts w:ascii="仿宋_GB2312" w:hAnsi="仿宋_GB2312"/>
          <w:szCs w:val="32"/>
        </w:rPr>
        <w:t xml:space="preserve">( </w:t>
      </w:r>
      <w:r>
        <w:rPr>
          <w:rFonts w:ascii="楷体_GB2312" w:hAnsi="楷体_GB2312" w:eastAsia="楷体_GB2312"/>
          <w:szCs w:val="32"/>
        </w:rPr>
        <w:t>作者来自针灸推拿学院针灸推拿学专业</w:t>
      </w:r>
      <w:r>
        <w:rPr>
          <w:rFonts w:eastAsia="楷体_GB2312" w:ascii="楷体_GB2312" w:hAnsi="楷体_GB2312"/>
          <w:szCs w:val="32"/>
        </w:rPr>
        <w:t>2011</w:t>
      </w:r>
      <w:r>
        <w:rPr>
          <w:rFonts w:ascii="楷体_GB2312" w:hAnsi="楷体_GB2312" w:eastAsia="楷体_GB2312"/>
          <w:szCs w:val="32"/>
        </w:rPr>
        <w:t>级，学号</w:t>
      </w:r>
      <w:r>
        <w:rPr>
          <w:rFonts w:eastAsia="楷体_GB2312" w:ascii="楷体_GB2312" w:hAnsi="楷体_GB2312"/>
          <w:szCs w:val="32"/>
        </w:rPr>
        <w:t xml:space="preserve">:2011021042 </w:t>
      </w:r>
      <w:r>
        <w:rPr>
          <w:rFonts w:ascii="楷体_GB2312" w:hAnsi="楷体_GB2312" w:eastAsia="楷体_GB2312"/>
          <w:szCs w:val="32"/>
        </w:rPr>
        <w:t>。</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5:00Z</dcterms:created>
  <dc:creator>sihua</dc:creator>
  <dc:description/>
  <cp:keywords/>
  <dc:language>en-US</dc:language>
  <cp:lastModifiedBy>new</cp:lastModifiedBy>
  <dcterms:modified xsi:type="dcterms:W3CDTF">2012-09-28T02:15:00Z</dcterms:modified>
  <cp:revision>3</cp:revision>
  <dc:subject/>
  <dc:title>【我看健康人生】</dc:title>
</cp:coreProperties>
</file>