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从来不信这世间会无路可走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张慧芳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生活中，面对尴尬的处境，如果没有路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我们就自己走出来一条属于自己的大道。当坚持不下去的时候 ，就给自己找一个必须坚持下去的理由。 生活就是这样，是一步一步走出来的，我们要相信，总有一条路能让我们走，没有到不了的明天，要乐观地看待世界的悲与喜，相信生活是不会放弃我们的，用心生活，好好对待自己，想要的总会出现的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和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聊天，她开心地说，我们住进新房子啦。特意拍照给我看，书房的照片墙里有我们大学宿舍的合照，窗台上一排绿植在明媚阳光下仍然青翠好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学时，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的床铺在我的对面。她不止一次地跟我说，我一定要在毕业后两年之内让我爸妈住上新房子。我一直以为她只是说说而已，因为那时候哈尔滨的房价就已经很高了，刚入职普通本科毕业生的工资对于首付来说，简直是杯水车薪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想到两年后，她竟真的完成了自己的承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的父亲在她初中时得了脑梗塞瘫痪在床，花了很多钱治疗，她母亲没有工作，原本便是低保户的家境更加雪上加霜。父亲刚生病时，她有一个星期没去上学，回去之后发现班主任召集全班同学给她捐了款。正好隔天开家长会，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上台发言，说了很多个谢谢，然后把那些钱全都退了回去，我不知道当时年仅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岁的她说了些什么话，只知她说完之后台下很多大人落了泪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说，从那之后她没再花过父母的钱。她从重点中学转学到了普通中学，因为那所学校不仅不收她学费还给了挺高的奖学金。上大学她申请了助学贷款，并且无时无刻不在打工。从每小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元的家教到自己做各种各样的小生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了，做这些也没耽误她当学生会副主席，是全院</w:t>
      </w:r>
      <w:r>
        <w:rPr>
          <w:rFonts w:cs="新宋体" w:ascii="仿宋_GB2312" w:hAnsi="仿宋_GB2312"/>
          <w:szCs w:val="32"/>
        </w:rPr>
        <w:t>600</w:t>
      </w:r>
      <w:r>
        <w:rPr>
          <w:rFonts w:ascii="仿宋_GB2312" w:hAnsi="仿宋_GB2312" w:cs="新宋体"/>
          <w:szCs w:val="32"/>
        </w:rPr>
        <w:t>多个学生人人钦佩的“厉害的人”</w:t>
      </w:r>
      <w:r>
        <w:rPr>
          <w:rFonts w:cs="新宋体" w:ascii="仿宋_GB2312" w:hAnsi="仿宋_GB2312"/>
          <w:szCs w:val="32"/>
        </w:rPr>
        <w:t>.</w:t>
      </w:r>
      <w:r>
        <w:rPr>
          <w:rFonts w:ascii="仿宋_GB2312" w:hAnsi="仿宋_GB2312" w:cs="新宋体"/>
          <w:szCs w:val="32"/>
        </w:rPr>
        <w:t>她简直做任何事都任劳任怨，毕业前夕院里办毕业晚会，她熬了好几个通宵剪接视频，一点一点地做字幕，视频播放时那么多人感动流泪，她也坐在台下安静地看，但知道她辛劳的却没几个人，她也不会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和她住在一起这么久，眼看着她过得如此拼命和辛苦，却没听过她一句怨言。她只是偶尔会说，其实我也羡慕你们能无忧无虑地长大啊，但是没办法，我有责任。所以她大学四年，不仅没向父母要过一分钱生活费，还每年过年交给他们几千块。工作之后在房地产公司上班，每逢开盘便加班累到团团转。为了早点攒够钱买房子，她跟我描述的生活是“一分钱掰成三半花”</w:t>
      </w:r>
      <w:r>
        <w:rPr>
          <w:rFonts w:cs="新宋体" w:ascii="仿宋_GB2312" w:hAnsi="仿宋_GB2312"/>
          <w:szCs w:val="32"/>
        </w:rPr>
        <w:t>.</w:t>
      </w:r>
      <w:r>
        <w:rPr>
          <w:rFonts w:ascii="仿宋_GB2312" w:hAnsi="仿宋_GB2312" w:cs="新宋体"/>
          <w:szCs w:val="32"/>
        </w:rPr>
        <w:t>如今她的工资应该已经挺高了，但仍然穿最朴素最便宜的衣服，仍然攒钱给爸妈买最好的东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五一，我们小聚，我讲起我最喜欢的电影《百万美元宝贝》里的一段。热爱拳击的女主角拿到了艰苦比赛的高额奖金，没有给自己买任何礼物，而是给妈妈买了新房子。没想到站在开阔明亮的新客厅里，她妈妈环视四周，气急败坏地说，你知不知道有了房子我就拿不到政府的低保补助了！她拿着钥匙的手颤抖了几下，原本期待欣喜的表情从黯淡褪变成绝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跟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说，我看这一段的时候总是想起你，当然了，后半段不符合。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大笑，后半段也符合，有了新房子我们家现在也拿不到低保补助了，除非我从户口本上独立出去，因为房产证是我的名字啊哈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一定不知道，在我苍白贫瘠的生活背后，因为她，因为她爽朗的笑声和弱小但蕴藏着巨大能量的背影，我竟凭空多了不知多少勇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《我比谁都相信努力奋斗的意义》那篇日记中，我写了自己的另一个大学舍友，和</w:t>
      </w:r>
      <w:r>
        <w:rPr>
          <w:rFonts w:cs="新宋体" w:ascii="仿宋_GB2312" w:hAnsi="仿宋_GB2312"/>
          <w:szCs w:val="32"/>
        </w:rPr>
        <w:t>H</w:t>
      </w:r>
      <w:r>
        <w:rPr>
          <w:rFonts w:ascii="仿宋_GB2312" w:hAnsi="仿宋_GB2312" w:cs="新宋体"/>
          <w:szCs w:val="32"/>
        </w:rPr>
        <w:t>一样又坚强又磊落。实际上，我还有好几个舍友，一个是家产过亿但低调谦逊、又美丽又温柔、大扫除时抢着刷厕所的富二代姑娘，一个是春夏秋冬四季都每天五点半起床或锻炼或学习、在院队连续三年获得校女篮冠军的勤奋小姐，还有一个是自学日语一年通过了二级、在上海过得金光闪闪的灿烂女孩。而在我如今的研究生女同学里，有人是一站到底某一期的站神，有人拿到了第一年年薪便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万的</w:t>
      </w:r>
      <w:r>
        <w:rPr>
          <w:rFonts w:cs="新宋体" w:ascii="仿宋_GB2312" w:hAnsi="仿宋_GB2312"/>
          <w:szCs w:val="32"/>
        </w:rPr>
        <w:t>offer,</w:t>
      </w:r>
      <w:r>
        <w:rPr>
          <w:rFonts w:ascii="仿宋_GB2312" w:hAnsi="仿宋_GB2312" w:cs="新宋体"/>
          <w:szCs w:val="32"/>
        </w:rPr>
        <w:t>有人开了自己的公司，有人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岁便博士毕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名校光环，没有倾城容貌，也没有只手遮天的父亲。唯一的那个富二代姑娘也从不任性炫耀，为了出国拼命咬牙复习</w:t>
      </w:r>
      <w:r>
        <w:rPr>
          <w:rFonts w:cs="新宋体" w:ascii="仿宋_GB2312" w:hAnsi="仿宋_GB2312"/>
          <w:szCs w:val="32"/>
        </w:rPr>
        <w:t>GRE</w:t>
      </w:r>
      <w:r>
        <w:rPr>
          <w:rFonts w:ascii="仿宋_GB2312" w:hAnsi="仿宋_GB2312" w:cs="新宋体"/>
          <w:szCs w:val="32"/>
        </w:rPr>
        <w:t>和</w:t>
      </w:r>
      <w:r>
        <w:rPr>
          <w:rFonts w:cs="新宋体" w:ascii="仿宋_GB2312" w:hAnsi="仿宋_GB2312"/>
          <w:szCs w:val="32"/>
        </w:rPr>
        <w:t>TOEFL,</w:t>
      </w:r>
      <w:r>
        <w:rPr>
          <w:rFonts w:ascii="仿宋_GB2312" w:hAnsi="仿宋_GB2312" w:cs="新宋体"/>
          <w:szCs w:val="32"/>
        </w:rPr>
        <w:t>丢失爱情时眼泪一颗一颗砸在他的短信上，同样的苦痛难堪。她们在自己选择的道路上踽踽独行，一步一步前往那个最想去的终点。在如此芸芸众生中，她们都是那么普通的人，但却用尽全力活出了最好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在她们身边度过了成年之后最重要的时光。看着她们实习时起早贪黑、在寒冬大雪的公交车站下瑟瑟发抖；看着她们写论文时殚精竭虑、在浩如烟海的文献中一步一步攀爬；看着她们工作后兢兢业业，在偌大的城市里找到微弱但温暖的光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不喜欢那次聚餐，几个同事评论某行女客户经理“付出了很多”终于成为了支行副行长。一派烟雾缭绕中，他们读书时的意气风发一点点消失殆尽，目光炯炯也被难以掩饰的啤酒肚代替。他们讪笑着，交换着怀疑和嘲弄的眼神说，不知“多”到什么程度。而只有我悲哀地在心底发出感叹，不管传言是真是假，为何男生破格晋升掌声一片，而女生便要承受流言蜚语和质疑指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比起来，我更欣赏身边的这些女孩们对校园对职场对生活的态度。她们在“剩女”被津津乐道的世界里坚持着宁缺毋滥的法则，毕业经年仍然保持着清澈的眼眸；她们在女博士被称为“第三性”的时代里守护着做学问的纯良，对枯燥无味没有尽头的学术生活保持着最初的热情。她们似乎天生具备一种独特的韧性，在荆棘遍地的大环境里既不呼天抢地也不固步自封，积极适应着种种残酷的法则，然后在孤独又狭窄的夹缝里倔强地成长着，直至幼弱的蓓蕾终于绽放出幽芳的香气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也不喜欢一个老气横秋的同学每每带着怨气絮叨：“这个国家坏掉了……”相比起来，我更喜欢陈文茜郑重其事地坦言：“在我成长的岁月中，日子不是一天比一天匮乏，反倒是一天比一天有希望，这是我们那一代人的幸福。”她并非盲目蔽塞，她只是看到在这片广袤的土地上，“忧患与安逸，悲剧与欢乐，永远并存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几天看书，财经作者吴晓波面对一名大学生对于大学教育的失望与不满，他说：“办法其实只有两个，一是逃离，坚决地逃离；二是抗争，妥协地抗争。”他讲了自己在复旦大学读新闻系时，将数千篇新闻稿件肢解分析，一点点学习新闻写作的方法。因为老师说知识每一秒钟都在日新月异，所以他将自己关进图书馆，然后一排一排地读书。从一楼读到二楼，再从二楼读到三楼，最后读到珍本库。如今他说：“当我走上社会成为一名职业记者的时候，我一点儿也不抱怨我所受的大学教育。到今天，我同样不抱怨我所在的喧嚣时代。我知道我逃无可逃，只能跟自己死磕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我也愿意相信，无论酷暑隆冬，无论受难与否，日日都是好日。在我们至短至暂的生命里，希望并非聊胜于无的东西。它是所有生活的庸饶日常。改用廖一梅在《恋爱的犀牛》中的一段话。它是温暖的手套，冰冷的啤酒，带着阳光味道的衬衫。它支撑着我们日复一日的梦想。让如此平凡甚至平庸的我们，升到朴素生活的上空，飞向一种更辉煌和壮丽的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既然逃无可逃，就一起死磕到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想，总会有一条路能带我们走向最想去的地方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自人人小站，作者伊心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4:00Z</dcterms:created>
  <dc:creator>new</dc:creator>
  <dc:description/>
  <cp:keywords/>
  <dc:language>en-US</dc:language>
  <cp:lastModifiedBy>WinXP</cp:lastModifiedBy>
  <dcterms:modified xsi:type="dcterms:W3CDTF">2014-04-15T07:12:00Z</dcterms:modified>
  <cp:revision>10</cp:revision>
  <dc:subject/>
  <dc:title>【如正式引用，须自行核实】</dc:title>
</cp:coreProperties>
</file>