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勤工与我</w:t>
      </w:r>
    </w:p>
    <w:p>
      <w:pPr>
        <w:pStyle w:val="Normal"/>
        <w:jc w:val="center"/>
        <w:rPr/>
      </w:pPr>
      <w:r>
        <w:rPr>
          <w:rFonts w:ascii="楷体_GB2312" w:hAnsi="楷体_GB2312" w:cs="新宋体" w:eastAsia="楷体_GB2312"/>
          <w:szCs w:val="32"/>
        </w:rPr>
        <w:t>（经管陈杰良推荐，</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8</w:t>
      </w:r>
      <w:r>
        <w:rPr>
          <w:rFonts w:ascii="楷体_GB2312" w:hAnsi="楷体_GB2312" w:cs="新宋体" w:eastAsia="楷体_GB2312"/>
          <w:szCs w:val="32"/>
        </w:rPr>
        <w:t>月</w:t>
      </w:r>
      <w:r>
        <w:rPr>
          <w:rFonts w:eastAsia="楷体_GB2312" w:cs="新宋体" w:ascii="楷体_GB2312" w:hAnsi="楷体_GB2312"/>
          <w:szCs w:val="32"/>
        </w:rPr>
        <w:t>9</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pPr>
      <w:r>
        <w:rPr>
          <w:rFonts w:ascii="黑体;SimHei" w:hAnsi="黑体;SimHei" w:cs="新宋体" w:eastAsia="黑体;SimHei"/>
          <w:szCs w:val="32"/>
        </w:rPr>
        <w:t>推荐理由：</w:t>
      </w:r>
      <w:r>
        <w:rPr>
          <w:rFonts w:ascii="楷体_GB2312" w:hAnsi="楷体_GB2312" w:cs="新宋体" w:eastAsia="楷体_GB2312"/>
          <w:szCs w:val="32"/>
        </w:rPr>
        <w:t>这篇文章很好地反映了一个大一新生对于校级组织——勤工助学管理中心的真实看法。在这篇文章中可以看到作者在勤工里的收获。虽然很苦，很累，但是很充实。在大学里能有一群志同道合的朋友一起为了帮助他人而一起工作，难道不是一件幸福的事情吗？希望所有同学都能从这篇文章中感悟到作为一名勤工人的责任与幸福。</w:t>
      </w:r>
    </w:p>
    <w:p>
      <w:pPr>
        <w:pStyle w:val="Normal"/>
        <w:ind w:firstLine="632"/>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勤工是最能锻炼人的组织”，和很多人一样，最初被勤工吸引的原因，只是因为师姐扫楼说，它很能锻炼人。</w:t>
      </w:r>
    </w:p>
    <w:p>
      <w:pPr>
        <w:pStyle w:val="Normal"/>
        <w:ind w:firstLine="632"/>
        <w:rPr>
          <w:rFonts w:ascii="仿宋_GB2312" w:hAnsi="仿宋_GB2312" w:cs="新宋体"/>
          <w:szCs w:val="32"/>
        </w:rPr>
      </w:pPr>
      <w:r>
        <w:rPr>
          <w:rFonts w:ascii="仿宋_GB2312" w:hAnsi="仿宋_GB2312" w:cs="新宋体"/>
          <w:szCs w:val="32"/>
        </w:rPr>
        <w:t xml:space="preserve">从一面到培训班，大概是这学期过得最充实，最难忘，收获最多的一个多月，有过很多的尝试，第一次监督，第一次写监督报告，第一次模拟培训，第一次表演话剧，第一次野营……更有在这个过程中收获到的友谊，虽然有些人已不再以同事的身份出现，而是朋友。培训班的日子新鲜而充满刺激，让我有很明确的目标，就是成为一个真正勤工人。但不可否认，在这个过程中，也有过担心和畏惧，担心自己因为工作没有做好而被批评，有时候很怕师兄师姐。后来渐渐发现，虽然他们会在工作时批评我们，但私底下却会给很多建议，帮助我们更好的完成工作。被批评打击过，也因关心而感动过。 </w:t>
      </w:r>
    </w:p>
    <w:p>
      <w:pPr>
        <w:pStyle w:val="Normal"/>
        <w:ind w:firstLine="632"/>
        <w:rPr>
          <w:rFonts w:ascii="仿宋_GB2312" w:hAnsi="仿宋_GB2312" w:cs="新宋体"/>
          <w:szCs w:val="32"/>
        </w:rPr>
      </w:pPr>
      <w:r>
        <w:rPr>
          <w:rFonts w:ascii="仿宋_GB2312" w:hAnsi="仿宋_GB2312" w:cs="新宋体"/>
          <w:szCs w:val="32"/>
        </w:rPr>
        <w:t>成为勤工人，是幸运的。勤工人，这三个字，不仅是一个称呼，更多的是代表着责任和勤工人严谨认真的工作态度。刚进来的时候，角色有点转变不过来，仍然把自己当作是在培训班，没有太多的自信，找不到当初想要的那种归属感，和同事的相处也没有处理得很好。有人说，我不把自己的想法说出来，就永远没有人知道。后来，我尝试着去改变，去表达自己，但有时会发现，当你把想法表达出来后，可能并不能得到你想要的回应，所以不免失望。困难是有的，关键看你怎么解决。刚开始时，为了一个培训，会用几天的时间去准备，但未必会有好结果，相反，会被批评得一无是处，感觉很受伤。所有意见和批评都能接受，只是，记得有句让我很难过得话，至今仍犹然在耳</w:t>
      </w:r>
      <w:r>
        <w:rPr>
          <w:rFonts w:cs="新宋体" w:ascii="仿宋_GB2312" w:hAnsi="仿宋_GB2312"/>
          <w:szCs w:val="32"/>
        </w:rPr>
        <w:t>:“</w:t>
      </w:r>
      <w:r>
        <w:rPr>
          <w:rFonts w:ascii="仿宋_GB2312" w:hAnsi="仿宋_GB2312" w:cs="新宋体"/>
          <w:szCs w:val="32"/>
        </w:rPr>
        <w:t>态度轻浮。”感觉所有的准备都被否定了。但师兄师姐说，有则改之，无则加勉。我想，每个人，都希望自己的努力和准备能被看到吧。要做到，只有一次次吸取教训，不断完善。在获得肯定的时候，就感觉所有的准备都是有价值的了。</w:t>
      </w:r>
    </w:p>
    <w:p>
      <w:pPr>
        <w:pStyle w:val="Normal"/>
        <w:ind w:firstLine="632"/>
        <w:rPr>
          <w:rFonts w:ascii="仿宋_GB2312" w:hAnsi="仿宋_GB2312" w:cs="新宋体"/>
          <w:szCs w:val="32"/>
        </w:rPr>
      </w:pPr>
      <w:r>
        <w:rPr>
          <w:rFonts w:ascii="仿宋_GB2312" w:hAnsi="仿宋_GB2312" w:cs="新宋体"/>
          <w:szCs w:val="32"/>
        </w:rPr>
        <w:t>作为活动室的岗位负责人，可以说是在我在勤工工作的一个寄托。曾经在期中会议的时候，被批评把岗位负责人的位置摆得太高。自我反省，初衷是让管理员感觉到监督力度的存在，但结果却适得其反，打击了他们的工作热情。所以，后来就把重点摆在了人文关怀，在基本的监督中，尝试和他们像朋友一样交流。当在节日时收到他们短信祝福的时候，只有满满的感动。当然，面对一些不和谐的工作现象，不得不去批评，又生怕态度太过强硬，打击工作热情。真的觉得，把握好和管理员沟通的度，是个难题，希望能在以后的实践中积累经验，找到恰当的方法。和华近搭档，有时意见总不能统一，各执己见了。那这时候，谁做出让步呢？我不太敢坚持自己的想法，可能是因为不自信，害怕不被接受吧。记得在讨论活动室标语时，他说过一句话，上次我顺着你，那这次你就听我的吧。感觉有点像是轮流做主，为什么不能两人商量后再得出结果呢？！不是都说搭档需要磨合吗？不花时间，不迈出第一步，就永远不会有默契。</w:t>
      </w:r>
    </w:p>
    <w:p>
      <w:pPr>
        <w:pStyle w:val="Normal"/>
        <w:ind w:firstLine="632"/>
        <w:rPr>
          <w:rFonts w:ascii="仿宋_GB2312" w:hAnsi="仿宋_GB2312" w:cs="新宋体"/>
          <w:szCs w:val="32"/>
        </w:rPr>
      </w:pPr>
      <w:r>
        <w:rPr>
          <w:rFonts w:ascii="仿宋_GB2312" w:hAnsi="仿宋_GB2312" w:cs="新宋体"/>
          <w:szCs w:val="32"/>
        </w:rPr>
        <w:t>时间让我明白，在勤工，最珍贵的或许不是在工作中锻炼了多少能力，而是在工作中收获的和同事的感情，和管理员的感情，对自己岗位的热爱 。我是勤工人，希望，它能让我变得越来越自信，把它的魔力继续传承下去。</w:t>
      </w:r>
    </w:p>
    <w:p>
      <w:pPr>
        <w:pStyle w:val="Normal"/>
        <w:ind w:firstLine="632"/>
        <w:rPr>
          <w:rFonts w:ascii="仿宋_GB2312" w:hAnsi="仿宋_GB2312" w:cs="新宋体"/>
          <w:szCs w:val="32"/>
        </w:rPr>
      </w:pPr>
      <w:r>
        <w:rPr>
          <w:rFonts w:ascii="仿宋_GB2312" w:hAnsi="仿宋_GB2312" w:cs="新宋体"/>
          <w:szCs w:val="32"/>
        </w:rPr>
        <w:t>（</w:t>
      </w:r>
      <w:r>
        <w:rPr>
          <w:rFonts w:ascii="黑体;SimHei" w:hAnsi="黑体;SimHei" w:cs="新宋体" w:eastAsia="黑体;SimHei"/>
          <w:szCs w:val="32"/>
        </w:rPr>
        <w:t>推荐者注：</w:t>
      </w:r>
      <w:r>
        <w:rPr>
          <w:rFonts w:ascii="楷体_GB2312" w:hAnsi="楷体_GB2312" w:cs="新宋体" w:eastAsia="楷体_GB2312"/>
          <w:szCs w:val="32"/>
        </w:rPr>
        <w:t>文章来源：广州中医药大学勤工助学管理中心网站，勤工故事版块</w:t>
      </w:r>
      <w:r>
        <w:rPr>
          <w:rFonts w:ascii="仿宋_GB2312" w:hAnsi="仿宋_GB2312" w:cs="新宋体"/>
          <w:szCs w:val="32"/>
        </w:rPr>
        <w:t>）</w:t>
      </w:r>
    </w:p>
    <w:p>
      <w:pPr>
        <w:pStyle w:val="Normal"/>
        <w:ind w:firstLine="632"/>
        <w:rPr/>
      </w:pPr>
      <w:r>
        <w:rPr>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29</w:t>
      </w:r>
      <w:r>
        <w:rPr>
          <w:rFonts w:ascii="楷体_GB2312" w:hAnsi="楷体_GB2312" w:eastAsia="楷体_GB2312"/>
          <w:szCs w:val="32"/>
        </w:rPr>
        <w:t>日</w:t>
      </w:r>
      <w:r>
        <w:rPr>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42:00Z</dcterms:created>
  <dc:creator>new</dc:creator>
  <dc:description/>
  <cp:keywords/>
  <dc:language>en-US</dc:language>
  <cp:lastModifiedBy>User</cp:lastModifiedBy>
  <dcterms:modified xsi:type="dcterms:W3CDTF">2014-08-26T07:28:00Z</dcterms:modified>
  <cp:revision>5</cp:revision>
  <dc:subject/>
  <dc:title>【如正式引用，须自行核实】</dc:title>
</cp:coreProperties>
</file>