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亲情无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再见，</w:t>
      </w:r>
      <w:r>
        <w:rPr>
          <w:rFonts w:eastAsia="新宋体" w:cs="新宋体" w:ascii="新宋体" w:hAnsi="新宋体"/>
          <w:sz w:val="44"/>
          <w:szCs w:val="44"/>
        </w:rPr>
        <w:t>2014</w:t>
      </w:r>
      <w:r>
        <w:rPr>
          <w:rFonts w:ascii="新宋体" w:hAnsi="新宋体" w:cs="新宋体" w:eastAsia="新宋体"/>
          <w:sz w:val="44"/>
          <w:szCs w:val="44"/>
        </w:rPr>
        <w:t>，你好，</w:t>
      </w:r>
      <w:r>
        <w:rPr>
          <w:rFonts w:eastAsia="新宋体" w:cs="新宋体" w:ascii="新宋体" w:hAnsi="新宋体"/>
          <w:sz w:val="44"/>
          <w:szCs w:val="44"/>
        </w:rPr>
        <w:t>2015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陈星宇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，过去了；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，来到了。仿佛就是一眨眼，一年的时间就在我们的指间悄然溜走。一年过去了，我们又长了一岁；一年过去了，我们离家又一年了；一年过去了，太多的事情变了。但是，纵使一年又一年过去了，有一些东西是不会变的，家人永远是最爱我和我最挂念的人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再见，</w:t>
      </w:r>
      <w:r>
        <w:rPr>
          <w:rFonts w:ascii="仿宋_GB2312" w:hAnsi="仿宋_GB2312"/>
          <w:szCs w:val="32"/>
        </w:rPr>
        <w:t>2014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你好，</w:t>
      </w:r>
      <w:r>
        <w:rPr>
          <w:rFonts w:ascii="仿宋_GB2312" w:hAnsi="仿宋_GB2312"/>
          <w:szCs w:val="32"/>
        </w:rPr>
        <w:t>2015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学不会柔弱，扮不来娇小，装不会可怜！一个人的我显得太孤单；一群人中的我显得太不合群，我也不知道什么状态下的我才是真实的我了。时间太久仿佛不会开口说话了，不会和人交谈了，不会和朋友玩乐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时间匆匆而过，没有停下脚步，而我却还在彷徨，还在无措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今天是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的最后一天了，或者说是最后的几个小时了。 朋友们都聚在一起，说着白日的开心事情和对明年的喜悦憧憬，至于地点可能是人多的酒吧，有可能是各种音色的</w:t>
      </w:r>
      <w:r>
        <w:rPr>
          <w:rFonts w:ascii="仿宋_GB2312" w:hAnsi="仿宋_GB2312"/>
          <w:szCs w:val="32"/>
        </w:rPr>
        <w:t>KTV</w:t>
      </w:r>
      <w:r>
        <w:rPr>
          <w:rFonts w:ascii="仿宋_GB2312" w:hAnsi="仿宋_GB2312"/>
          <w:szCs w:val="32"/>
        </w:rPr>
        <w:t>，而我仿佛就是与世隔绝一般的融不进，不知道什么才是最好的表达方式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一个人漫步回了房间，听着音乐，踩着高跟鞋，听着高跟鞋在走动时候发出的声音，竟然觉得自己那么孤寂。我回到了房间，是的，我一直把这个地方称呼为房间，而不是家，因为家是温暖的，是有人等候的，是有香味的，不是这样的冰冷和孤寂。想起平时白日里爹地打电话时候的温暖，让我在这个冰冷的空间多了一丝温度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最后的几个小时，我想过了自己要去做些什么，但是都被自己一一否定，最后竟然选择了看着电脑屏幕一个人过。都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年了，仿佛还是不习惯自己一个人的生活，仿佛还在缅怀过去，仿佛还不知道珍惜眼前。说到珍惜，我还真的是不知道自己的现状是有什么可以珍惜的呢？时间吗？金钱吗？青春吗？好像都是值得珍惜的，有人羡慕我有大把属于自己的时间，有人羡慕我还处于青春才开始的时间，可是什么才是我该去珍惜的呢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曾去过桥下，那是我以前经常去的地方，很多的时候都是一个人去的，有些时候是和几个朋友结伴而去，在江边走走停停，或者一个人坐在栏杆上想着些什么，早就不记得当时的自己是在想什么的了。只是现在又去同样的地方，心里的感觉是真的不一样了，那个时候的自己比现在开心，那个时候的自己还有梦想，那个时候的自己还知道该做什么。故地重游，却找不到那种感觉，找不到那种心怀梦想的滋味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有人说我是矫情，有人说我是多愁善感，有人说我是自找烦恼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再见，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这一年发生了很多的事情，得到很多，失去很多，成长了很多，当然也忘记了很多，或者是该说被社会同化了。很多事情不知道该从何说起了，很多事情被我遗忘在心里的某个角落，不知道在未来的某一天想起来的时候是不是会很难过的呢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你好，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很快，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的尾巴我也抓不住了，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的开头，我想对自己说：我希望你快乐一点，希望你笑的开心一点，希望你可以忘掉那些不开心的，希望你可以忘记那些包袱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，请你对我好一点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我想家了，这句话已经是不知道说起的第几遍了，一遍又一遍，总是不厌烦的说，总是不厌烦的提起，总是眼睛泛酸的提起。好想家里的爹地，是有多久没有见过了呢？冬天又来了，爹地一遍一遍的提醒我要多穿衣服，要多喝水，因为我手脚冰凉，你总是提醒我睡觉前要用热水泡手泡脚，要多盖点铺盖，千万不要受凉。夏天的时候，总是打电话提醒我，说我经常要流鼻血，要多喝水，要多喝点金银花和胖大海之类的东西，不要中暑了，要好好的照顾自己。很多很多温馨的话，这一刻似乎全部都记得了。爹地说话的神情仿佛现在就在我的眼前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自小，我和爹地的感情就很好，从那几年开始爹地更是对我照顾的更加仔细了，对我百般宠爱，呵护。所有的事情都是依着我的喜好，所有的空闲时间都是围着我转的，真的，爹地很宠爱我，仿佛有他在身边，这个世界就没有什么事情可以伤害我，这个世界就没有什么问题可以难倒我的，因为我的爹地会帮我一一的解决，那个时候爹地就是我心里的神，是我一个人的神话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如我一般大的女孩子，虽说不是十分的会做饭和做家务，但是一般的都还是难不倒的，而我呢？有爹地在身边的时候从来不会做家务，那个时候也是不做饭，很任性，读初中的时候，爹地一个月回来陪我一天，每次他离开的时候，我都会哭上很久很久，然后擦干眼泪，继续等待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而我一个人的时候不做家务，也不做饭，不是不会，而是不想，因为就是任性的想要爹地担心我。每天都在盼着他回来的那一天，让我可以任性，让我可以撒娇，让我可以感觉到温暖。我知道，那个时候的爹地是怕我心里是有怨的，那个时候的爹地是怕我心里有恨的，所以只能给我更多的爱来包容我，初中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年，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年多的时间，父亲是我唯一的温暖，是我唯一的依靠，时间推移着，渐渐长大的我，其实很多的事情都是明白的，可是我心里还是有怨的还是有恨的，只是我的父亲，我的爹地用他的温暖，用他的爱来陪着我长大，我又怎么能辜负他的期望呢？很多的事情，我都是懂的，只是不想去理解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仿佛又回忆到了很多的事情，我每次和爹地顶嘴吵架，我知道我一定会哭，不管错在哪里，爹地都会给我包容，更多的时候爹地会说是他的错，是他误会我了，那个时候我会哭的更加心酸，因为我知道就算我什么都没有，我还有爹地陪着我，在等着我。就算是所有人都不要我了，我还有爹地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时光匆匆过了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年了，我们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年的时光没见了，想念没有被距离冲淡，反而是更加的浓郁了，爹地，我知道你等着我回家，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了，女儿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岁了，这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年的时间，女儿可是长大了哦。有没有很想我呢？反正我是很想你了，至于明年的何去何从，我也不知道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文章阅读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文章故事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生活随笔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1</w:t>
      </w:r>
      <w:r>
        <w:rPr>
          <w:rFonts w:ascii="楷体_GB2312" w:hAnsi="楷体_GB2312" w:eastAsia="楷体_GB2312"/>
          <w:szCs w:val="32"/>
        </w:rPr>
        <w:t>日，作者：因城爱人）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5:00Z</dcterms:created>
  <dc:creator>new</dc:creator>
  <dc:description/>
  <cp:keywords/>
  <dc:language>en-US</dc:language>
  <cp:lastModifiedBy>User</cp:lastModifiedBy>
  <dcterms:modified xsi:type="dcterms:W3CDTF">2015-02-03T01:18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