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敢拖延梦想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(</w:t>
      </w:r>
      <w:r>
        <w:rPr>
          <w:rFonts w:ascii="楷体_GB2312" w:hAnsi="楷体_GB2312" w:eastAsia="楷体_GB2312"/>
          <w:szCs w:val="28"/>
        </w:rPr>
        <w:t>经管马阿敏推荐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9</w:t>
      </w:r>
      <w:r>
        <w:rPr>
          <w:rFonts w:ascii="楷体_GB2312" w:hAnsi="楷体_GB2312" w:eastAsia="楷体_GB2312"/>
          <w:szCs w:val="28"/>
        </w:rPr>
        <w:t>日</w:t>
      </w:r>
      <w:r>
        <w:rPr>
          <w:rFonts w:eastAsia="楷体_GB2312" w:ascii="楷体_GB2312" w:hAnsi="楷体_GB2312"/>
          <w:szCs w:val="28"/>
        </w:rPr>
        <w:t>)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是什么阻住了我们前行的脚步，使我们一再拖延，拖延自己想做而不敢做的事、拖延自己必须做又害怕做的事。而时间不待人、在我们犹豫、彷徨中蹉跎了时光。梦想容不得拖延，走吧，带着信心！这个世界我们无所畏惧！</w:t>
      </w:r>
    </w:p>
    <w:p>
      <w:pPr>
        <w:pStyle w:val="Normal"/>
        <w:ind w:firstLine="632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拖延有两种，一种只是逃避自己不想做的事情，比如此刻你本来要去写报告，但是朋友叫你出去玩，于是你理所当然地把它拖延到了明天。这种拖延是显性的，我们或多或少都会有，只是不同人的严重程度不同。这种拖延在我看来是很容易治愈的，你只需要逐步培养自己立即去做的习惯，并且中途不要因为任何想法而间断自己的任务，直到它被完成。而另一种拖延它是隐性的，我们很难认识到这种心理的存在。即我们拖延一件事情，是因为我们缺乏信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的时候，我们去拖延，不是因为我们没有能力去做这件事情，而是很大程度是因为我们害怕去做。我们总是找各种借口去延缓做一件事情，因为我们内心充满着疑问：这件事情如果失败了怎么办？有的时候很可笑，我们自己还没有开始去做，就会先考虑到失败，而不是成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你的是否有一件特别想做的事情，但是它已经在你的待办列表上面停留了一个多月却迟迟没有开始。 你有没有问过自己，真的是自己没有时间去做这件事情么？你明明知道做完这件事情会给自己带来很多好处，但是却总是找不到一种力量促使自己完成这项工作。我们总是很忙，忙到自己没有时间去做自己想做的事情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试想：如果每天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个小时，你有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个小时在做自己不喜欢的事情，那么你的这一生，有三分之一的时间被荒废掉了。即使你最后很成功，很有名气，得到了全世界的认可。但是当你远离镁光灯的炙烤，拖着疲惫的身体回到家里，一个人的时候，你的内心是否充实快乐？你所获得的东西，你所为之努力了将近三分之一生命的东西，对你来说是否有价值？还是这只是一个可笑的借口，一个我们不断编织的谎言，借以逃避我们自己内心真正的渴望？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假如今天是你这一生的最后一天，你只能选择做一件事情，你会做什么？如果你有了答案，那么现在立刻还没有开始去做，为什么？因为你的顾虑太多，有太多的停下手中的事情，去做这件事，直到成功。不得不说这是一个疯狂大胆的决定。</w:t>
      </w:r>
    </w:p>
    <w:p>
      <w:pPr>
        <w:pStyle w:val="Normal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你内心有了答案，或者说这个答案早就在你的内心存在，但是你还没有开始去做，为什么？因为你的顾虑太多，有太多的因素要你去权衡，考虑，是这些东西绊住了你追寻内心真正想法的步伐。也许你想去环球旅游，并且从你还很年轻的时候就这样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幻想过，直到如今，你已步入中年，手头已经有了一些积蓄可以让你完成这个梦想。但是为什么你没有去做？也许是因为你走了孩子无人照料，老人无人照料，手头还有一个重要的项目，水电费，煤气费……也许真的是借口太多了，我们在逃避什么？直到你临终前你可能都没有走出过这个城市。</w:t>
      </w:r>
    </w:p>
    <w:p>
      <w:pPr>
        <w:pStyle w:val="Normal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为什么要去拖延，要去逃避？我们的勇气哪里去了，是不是被自己的“借口”吃掉了？所以，战胜拖延，首先要树立自己的信心，告诉自己，我不害怕任何困难，越是困难的事情，我要首先解决掉它。当我们养成迎难而上的心态，这个世界我们无所畏惧。</w:t>
      </w:r>
    </w:p>
    <w:p>
      <w:pPr>
        <w:pStyle w:val="Normal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励志一生网站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0:00Z</dcterms:created>
  <dc:creator>Administrator</dc:creator>
  <dc:description/>
  <cp:keywords/>
  <dc:language>en-US</dc:language>
  <cp:lastModifiedBy>new</cp:lastModifiedBy>
  <dcterms:modified xsi:type="dcterms:W3CDTF">2012-11-06T04:01:00Z</dcterms:modified>
  <cp:revision>5</cp:revision>
  <dc:subject/>
  <dc:title>你敢拖延梦想吗</dc:title>
</cp:coreProperties>
</file>